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4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5D559C85EF99215593B843CB41BE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D559C85EF99215593B843CB41BE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Y+k6aOO56Wd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nu+e8mOWNg+mHjOS4pOaDheeJte+8jOS9s+iA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neaetuWJje+8jOeHleWpieS5i+axguivl+WSj+mbqu+8jOaJp+afr+S7peS8kOiwseiBl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uoOmCgOinguWRqOekvOW5uOaJv++8jOS4lOacieecn+elnuS4jueIseette+8jOmB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muemj+S5kO+8jOmVv+a1geWfuuedo+a7oei6q+iKl+OAgjwvcD48cD48ZW0+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guiKseW8gOWNgeaciOWkqe+8jOS4pOWnk+e8lOe7k+WWnOiJr+e8mOOAgumUpuWg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eWmgua1t++8jOeRnuWFhuWFtuaYjOS6lOS4lue7teOAgjwvcD48cD48ZW0+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u+WbveWkluS4pOaDhemAmu+8jOWwkeWwj+aXoOeMnOawtOS5s+ieje+8jOWNg+mHjOWn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kmeWlke+8jOeZvuW5tOS9s+iApuiHquelnuWKn++8m+mDjuWZqOWuh+i9qeaYg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7quWuueWkp+mbhemjju+8jOW9reazvea1geiKs+S4luezu+i/nO+8jOWQjemXqOmY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aXoOWQjOOAgjwvcD48cD48ZW0+NC48L2VtPuWQjOW/g+S4vui1t+ebuOaBi+ad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WFsea4oeeIseaDheays+OAguS4gOeUn+S4gOS4luebuOeJtei1sO+8jOS4gOS4l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buOWNsOOAgjwvcD48cD48ZW0+NS48L2VtPuWpmuWIsOS4gOW5s+aFsOWQkeW5s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vOS9s+iApuiHquWkqeaIkO+8jOi/juS6suWQieaXpeeliOaLm+aIke+8jOWFsemlrumGh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kueZvue9guOAgjwvcD48cD48ZW0+Ni48L2VtPua0nuaIv+aYqOWknOWBnOe6oueDm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k+WgguWJjeaLnOiIheWnkeOAguWmhue9ouS9juWjsOmXruWkq+Wpv++8jOeUu+ecie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peaXtuaXoOOAgjwvcD48cD48ZW0+Ny48L2VtPuWQjOWtpuWQjOS5oeWFvOWQjOW/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k+iBlOWnu+WWnOiuouS6su+8jOS4gOS6i+mihOWFiOefpeW/heWumu+8jOWwhuadpe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WkmuWtmeOAgjwvcD48cD48ZW0+OC48L2VtPuS4ieeUn+e8mOe8lOa1t+S5i+S4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seaXoOeMnOW/l+S6puWQjO+8jOS6i+S4mum4v+WfuuS7iuWloOWumu+8jOiNo+WNju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eWmguS4reOAgjwvcD48cD48ZW0+OS48L2VtPuW4mOW5lemmmea1k+Wunem4rea1r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OaciOa7oeWknOWmgueni+OAguiKseW8gOW5tuiSguaRh+mHkeWxi++8jOW4pue7k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vueOiemSqeOAguWbvueUu+idieWon+S8oOa1t+WzpO+8jOivl+atjOeqiOeqleWPiuay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/qei3ueWHoOW6pumck+ijs+iInu+8jOmBpeingeS7meanjuazm+aWl+eJ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oJHnvKDmoJHnu5XmoJHvvIzmsLjnu5PlkIzmoLnmoJHjgILnm7jm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gIvogITvvIzmganniLHnm7jkuI3otJ/jgILkuL7moYjpvZDnnInlp4vvvIzkvJflv4P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hZXjgILml7bkuL7ph5HlqZrnpLzvvIznpo/npoTlr7/lkIznpZ3jgILnpZ3kvaDku6z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nliqDvvIznpo/npoTlr7/lkIzjgII8L3A+PHA+PGVtPjExLjwvZW0+6bG85rC0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6Iqd5YWw55m+5LiW6aao77yb5ZCJ5pyf6YCi6Imv5pe277yM5ZiJ56S85ryU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5s+W5s+S7hOS7hOe8lOiJr+e8mO+8jOaBi+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aXqeeJte+8jOa1t+efs+Wxseebn+eahue8see7u++8jOebuOS6suebuOaVrOS5k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TMuPC9lbT7puLPpuK/nu4flsLHmrLLlj4zpo57vvIzkuIDlh6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otLrmlrDlqZrjgII8L3A+PHA+PGVtPjE0LjwvZW0+6Iqx5byA5a+M6LS15Zu+77yM5Lq6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JKC6I6y44CCPC9wPjxwPjxlbT4xNS48L2VtPuaWsOmDjuaWsOWomOe7k+Wkq+Wm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WueazleaXqeWwseS8mu+8m+WktOiDjuWwseadpeeUn+WPjOS4qu+8jOaJi+mHjOaK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n+iEmueIrOOAgjwvcD48cD48ZW0+MTYuPC9lbT7lt77luLzpmr3oi7HvvIzlqLTpnZnl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vIzlhbHkuovkuIDloILvvIzml7bnm7jmlazli4nvvJvkvZXlubjlvKDnlJ/vvIzpm4Dls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InvvIzlrpzlrqTlrpzlrrbvvIzkuLrpgqbkuYvlva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6Iqx6L2m5pS+6Z6t54Ku77yM5paw6YOO57Sn5oqK5paw5aiY5oqx77yM5aSn57q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ZKn5Zi056yR77yM5Lik5L2N5paw5Lq65piv5Li76KeS77yM5ZCI5ZSx5LiA5puy5aSp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5LmQ5b6X5Lqy5pyL55y85rOq5o6J77yM5paw6YOO5paw5aiY5pu06Zm26YaJ77y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uK5aSV5p626bmK5qGl44CCPC9wPjxwPjxlbT4xOC48L2VtPuWQhOS6pOWHuuS4gOWPq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WkqeS9v+aWsOeHle+8jOS7peWQjuWFseWQjOmjnue/lOWcqOiTneWkqe+8m+WQ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S4gOS7veecn+aDhe+8jOelnuS7meS8tOS+o++8jOS7peWQjuWFseWQjOaBqeeIs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m+aIkeS6pOWHuuS4gOavm+mSse+8jOelneemj+S9oOS7rOaWsOWpmuW/q+S5k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gTwvcD48cD48ZW0+MTkuPC9lbT7lqZrlp7vnvo7mu6Hlubjnpo/plb/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qZrmhInlv6vnmb3lpLTlgZXogIHjgII8L3A+PHA+PGVtPjIwLjwvZW0+5aS05Y+R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5q2k5aSc5paw77yM55m+6Iis5omT5omu5bqm6Iqz6L6w77yM5LyX5LqR5ai25a6k5bC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oiR6KeC5oiQ5ama6IO96aG65Lqy77yb6Jm96YGT6YWN5aSr5Li65aqz5aaH77yM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q2k5LiW5L2c5a625Lq677yM5a+E6KiA5aSp5LiL5bm06L276L6I77yM5q2n6KeG57+B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Y+K6Lqr44CCPC9wPjxwPjxlbT4yMS48L2VtPuWFs+mbjuivl+WSj+S5kOmZtueEt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oemjjuW+rui/nOi/keS8oO+8jOmUpuW4kOmmmea1k+aDhee8see7u++8jOa0nuaIv+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e8oOe7te+8m+mbgOWxj+S4reebrumDjuaJjeS/iu+8jOm4v+ahiOm9kOecieWls+iy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QtOeRn+WSjOm4oeWutue+jua7oe+8jOeZvuW5tOWBleiAgeawuOWbouWc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o5/ojLblj6TkvovmnKzml6DnpoHvvIzmga3otLrlpKvlprvnnJ/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mlrDlqJjlhaXpl6jkvJroh7TojavvvIzlrZDlrZnlj5HotKLljYPkuIfph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CC5byA6JOs6I6x5pmv77yM5Lq66YaJ5q2m6Zm1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Zr+iHquS4iemYs+axpOacieWFie+8jOWgguW8gOS6lOemj+ekvOeJ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Usemaj+WFseaViOS6jumjnuS5kO+8jOS9qeeOi+m4o+m4vueZvuS4luaY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m77nlLvonYnlqJ/kvKDmtbfls6TvvIzor5fmrYznqojnqpXlj4r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vIznv6not7nlh6DluqbpnJPoo7PoiJ7vvIzpgaXop4Hku5nmp47ms5vmlpfni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ZuA5bGP5Lit55uu6YOO5omN5L+K77yM6bi/5qGI6b2Q55yJ5aWz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N77yM55C055Gf5ZKM6bih5a62576O5ruh77yM55m+5bm05YGV6ICB5rC45Zui5Z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s+acn+ato+WAvOWwj+mYs+aYpe+8jOmjjuaaluWNjuWgguaL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+8jOW6lOaYr+S4ieeUn+e8mOWkmeWumu+8jOa8q+aVmeebuOaVrOern+WmguWu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uqLlpobluKbnu77lkIzlv4Pnu5PvvIznoqfmoJHoirHlvID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jrLvvIzkuIDlr7nnkqfkurrnlZnlsI/lvbHvvIzml6Dlj4zlm73lo6vnvJToia/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uqTnjonmtrLpo57puabpuYnvvIzkuZDlpY/nkbbmsaDoiJ7lh6Tlh7DvvIzkuKTlv4P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iYvnm7jnibXvvIzkuIDnlJ/kuIDkuJbmsLjnm7jov57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Q6Imv57yY5Lq65Lq65pyJ77yM6YOO5omN5aWz6LKM5peg5Y2h6L2u77yb55C055G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pep57uT54+g77yM5pep55Sf6LS15a2Q6I2r5LiI5aSr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aYn+eEleW9qeiAgOmXuuaIv++8jOWQieaXpeS9s+i+sOWQiOWNuuinnu+8jOWuneec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umxvOW+l+awtO+8jOaciOWchuiKseWlvemFjeWkqemVv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jljbrmiqXllpzmnInph5HpuKHvvIznhornvbTmoqbljaDpm4Dlo7DllbzvvIzotaTnu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hJroia/nvJjlrprvvIzpo47ng5vnmbvnp5Hph5HmppzpopjvvJvnuqLmir3mt7vpppnl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r7vvvIznmb3pppbpvZDnnInkuZDlgKnlha7vvIznkLTnkZ/lkozpuKPpuLPpuK/ph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nk5znk57mraXkupHmoq/jgII8L3A+PHA+PGVtPjMyLjwvZW0+5aW955Sw5Lmf6JG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5pKt56eN6JGX54ix5bqU5pe25py677yb5bCq5p+Q5Y+M5Lq66JGX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b5ZCI5L2c55Sf5Y+M55Sf44CCPC9wPjxwPjxlbT4zMy48L2VtPuaJi+aNp+eUnOiM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m+WPpe+8jOaWsOWomOWlveWRveiNq+S4iOWkq++8m+WlieaVrOWutuWumOacieS4iu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OWbreW7uue9ruWNg+S4h+WMuuOAgjwvcD48cD48ZW0+MzQuPC9lbT7oip3lhbDojIL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vb3vvIznkLTnkZ/kuZDkuqvnmb7lubTjgII8L3A+PHA+PGVtPjM1LjwvZW0+5a626aO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6LSk77yM5Y2O5aCC6Iqx54Ob54G/55C8562177yM5Y+M5pif6L6J5pig5qKo5rGf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eT5oOF5rex54eV5Z6S5LuZ77yb5qKB5a2f5omN6L+95bGx5rW36KqT77yM5aiH5q+U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IGU77yM6biz6biv6LCx6K6i5oiQ5L2z6ICm77yM5LyJ5L+q6I2j6LCQ5Yiw55m+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WsOWomOeUn+awtOWFvOS8tuS/kO+8jOS6suWDj+eJoeS4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ene+8m+aNp+iMtuebuOivt+ecn+WlveaEj++8jOaBreWWnOemj+emhOW6hum9kOe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rKPpl7vku6TlqpvmraPljY7lubTvvIzkuKTlp5PogZT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pJnmhL/vvIzku7DmhZXpkrHmsZ/kurrmuqLllpzvvIzmm7TkvKDplKbnu6PlpbPmg4Xln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b/mrKLliJ3or5XosIPnvrnmiYvvvIzlp4borq3luLjpgbXlvrflpofomZTvvIzotLX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o7DmrYzlpb3lkIjvvIznurfmipXnj6Dnjonnn63plb/nr4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aiY55yf6IO96YCa77yM5Lq65omN5Lqm55u45b2T77yb57Sn5LmO5oKo5Lm+5a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Lmf5YGa6Zi/5YWs44CCPC9wPjxwPjxlbT4zOS48L2VtPuaYpeaaluiKseacneW9qem4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he+8jOmjjuWSjOaciOS4vee6ouadj+a3u+WmhuOAguaWueWAn+iKseWuuea3u+aci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mAoueni+WknOS9nOaYpeWuteOAguankOiNq+i/nuaeneeZvuW5tOWQr+eRnu+8jOiN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uiSguS6lOS4luW+geelpeOAgjwvcD48cD48ZW0+NDAuPC9lbT7nj6DluJjnu6PluZXo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g5/vvIzlkIjljbrlmInnm5/nvJTnmb7lubTjgII8L3A+PHA+PGVtPjQxLjwvZW0+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+D5q2l5aSp5LiL77yM5bm456aP5bu26ZW/5LiH5LiH5bm0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i/mee8oOe7teeahOivl+WPpe+8jOaVsuWTjeW5uOemj+eahOmSn+Wjs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awuOa1tOeIseays++8jOeZveWktOWBleiAge+8gTwvcD48cD48ZW0+NDM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b3ml6XlrZDvvIzkuKTlp5Pnu5Pov57nkIbvvJvlhqzlsL7ohbnogprlpKfvvIzmlrDl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a3llp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aTNoNmhvenEuaHRtbCI+aHR0cHM6Ly9kdWFuanV6aWt1LmNvbS9kdWFuanV6aS83MGkza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5D559C85EF99215593B843CB41BE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