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4528614D77254EEA204388A202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528614D77254EEA204388A202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5eF5L2P6Zmi55+t5L+h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+mhvuWlveiHquW3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OsOWcqOWcqOWkluWcsOWHuuW3ru+8jOS4jeiDveWPiuaXtui1tuWbnuadpe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cn+W/g+WcsOelneaEv+S9oOaXqeaXpei6q+S9k+Wlvei9rO+8jOaIke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mBpeelneS9oOS4gOWIh+WuieWlve+8gTwvcD48cD48ZW0+Mi48L2VtPuaChOaC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ZjeS4tOeahO+8jOaYr+W5s+Wuie+8m+mdmemdmeS4uuS9oOaVo+WPke+8j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7mOm7mOS4uuS9oOiuuOaEv+eahO+8jOaYr+W5uOemj++8m+a3sea3seS4uu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Yr+WBpeW6t+OAgjwvcD48cD48ZW0+My48L2VtPuacieS4gOenjei3neemu+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enjeS4nOilv+WNtOWPq+e8mO+8m+acieS4gOenjeaDheaAgOWP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Fs+W/g+WPq+aXoOiogO+8m+acieS4gOS4quS6uuWcqOWkqei+u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cqOS9oOmdouWJje+8jOW4jOacm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u+eXheS4ieS4je+8muS4jeiDveaKveeDn+WWnemFku+8jOS4jeiDve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p+aEge+8jOS4jeiDveWJp+eDiOi/kOWKqOOAguWbm+W+l++8muW+l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g+iNr+aJk+mSiO+8jOW+l+WFhea7oeW4jOacm++8jOW+l+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fpemBk+eUn+eXheeahOa7i+WRs+S4jeWlveWPl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cqOS9oOi6q+eXm+WcqOaIkeW/g++8jOelneaXqeaXpeW6t+Wkje+8jOeci+S9o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Wuue+8geawuOi/nOeIseS9oOeahOS6uuOAgjwvcD48cD48ZW0+Ni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+8jOeXhemtlOeahuaDp++8jOaXqeaXpeaSpOmAgO+8jOaDhee7qumrm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Ale+8jOaEv+S9oOaXqeaXpeW6t+Wkj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mguatpOWkmuWoh++8jOWyguiuqeeWvueXheaJk+aQheOAguaXqeaZqOS4gOad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hu+8jOiDnOi/h+eBteS4ueWmmeiNr+OAgumlreWJjeS4gOadr+a4qeawtO+8jOWWn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a0u+OAgumlreWQjuS4gOS7veawtOaenO+8jOWBpeW6t+S8tOaCqOW3puWP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S9oOWkqeepuuS4gOeJh+aZtOacl++8jOW/q+S5kOW/g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jOiHqueUsemaj+mjjumjmOiNoe+8jOi6q+S9k+WKm+ihjOWBpeW6t++8jOWli+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aDhemrmOa2qO+8jOmhuuWIqeaIkOWwseaipuaDs+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S6suS6uumDveWvueaIkeW+iOWlve+8jOWwpOWFtuWcqOaIke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Ds+i/meagt+eijOeijOaXoOS4uueahOi/h+S4gOeUn++8jOaIkeaDs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MTAuPC9lbT7lpb3kuIDngrnkuoblkJfvvJ/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v4XmlL7lnKjlv4PkuIrvvIzkvaDouqvkvZPpmr7lj5fvvIzmiJHlv4Pph4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JHvvIzkvaDopoHlv6vngrnlurflpI3llY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+r5LmQ77yM6YKj6K+35oOz5oOz5oiR77yb5aaC5p6c5L2g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6K+35oOz5oOz5oiR77yM5Zug5Li65L2g5rC46L+c5piv5oiR54m55Y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/veeEtumXtOWQrOWIsOS9oOeUn+eXhe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WkmuWwkeeahOS4jeWuie+8jOacgOWQjumDveWMluS9nOS6hueCueeCu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XoOiuuuS9leaXtumDveS4jeimgee7neacm++8jOaIkeeahOelneemj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mZquS8tO+8jOaEv+S9oOaXqeaXpeW6t+Wkje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pjkuI3lpoLpq5jnn6XvvIzpq5jnn6XkuI3lpoLpq5jolqrvvIzpq5jolqrkuI3lp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pq5jlr7/kuI3lpoLpq5jlhbTvvIHkuI3mgJXlvoXpgYfkvY7vvIzlsLHmgJXlkb3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mgJXmjKPpkrHlsJHvvIzlsLHmgJXotbDlvpfml6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5+l5L2g5oSf5YaS77yM55yf5pyJ5Lqb5Li65L2g5ouF5b+D77yM55Sf55eF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aW95Y+X5ZCn77yM5biM5pyb5L2g5aSa5rOo5oSP5LyR5oGv5ZKM5L+d5YW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77yM5Yir5b+Y5LqG5ZCD6I2v44CC56Wd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S4gOS4quaci+WPi+avlOW+l+S4iuWBpeW6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VjOS6uuavlOW+l+S4iueXhemtlO+8jOS4juWFtuS4uueXheeXm+aal+iHq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mgui/kOWKqOWBpei6q+S4uueUn+WRvea3u+W9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Knlv5nnoozvvIzljYHliIbovpvoi6bvvIzms6jmhI/ouqvkvZPvvIzkv53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LrkuoblrrbkurrvvIzlkIPlpb3nnaHlpb3vvIzljYPlpb3kuIflpb3vvIz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E3LjwvZW0+55Sf55eF5piv5YGl5bq355qE57uI54K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qQ5rOJ77yb57uP5Y6G6L+H55eF55eb77yM5omN6IO95L2T5Ly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yL5Y+L77yM5bm456aP562J552A5L2g77yM56Wd5oS/5L2g5pep5pe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6L6J54WM55qE5pyq5p2l44CCPC9wPjxwPjxlbT4xOC48L2VtPuWBpeW6t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4jeimgeW/mOiusOWTquS6m+W/q+S5kOeahOaXtuWFie+8m+WBpeW6t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aHguW+l+ePjeaDnOWBpeW6t+eahOaXpeWtkO+8m+S6uueUn+acieaMq+aK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S7rOabtOWKoOeQhuino+WBpeW6t+eahOecn+ato+WQq+S5i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qeaXpeWuieW6t+OAgjwvcD48cD48ZW0+MTkuPC9lbT7lv4PmgIHmlL7lub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kuIDmrKHkvJHlhbvlkKfjgILlubPml7bov5jmsqHmnInov5nkuYjlpb3nmoT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miormj6Hlpb3ml7bmnLrvvIzlhbvlpb3ouqvkvZ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7+F6IaA77yM5oiR5bCx6aOe5Y6755yL5L2g77yB5oiR5pyJ57+F6Ia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77yB5omA5Lul5oiR546w5Zyo5LiN6IO95Y6755yL5L2g77yB5L2G5piv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6WI56W356Wd56aP77yM56Wd5oKo5pep5pel5bq35aS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4gOi1t+eUn+a0u+OAgeW3peS9nO+8jOS9nOS4uuWQjOS6i+O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ni+e7iOS4juS9oOWcqOS4gOi1t++8jOaIkeWcqOeDreWIh+WcsOacn+ebv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W9kuadpe+8jOS4uuS9oOWuiOWAmeOAgeS4uuS9oOeliOelt+OAg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r4/kuIDmrKHkuIDkvJHmga/vvIzlj6rmmK/kuLrkuo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otbfmraXvvIzoi6bmpZrkuK3kuI3lkbvlkJ/vvIzotKvlm7DkuK3kuI3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K3kuI3popPlup/vvIzmiZPlh7vkuK3kuI3lsYjmnI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rCU5ouC6Z2i56We54G15L2R77yM57Sr5YWJ5YWG56Wl5Zac5Li05aS0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id5oSI6Lqr5L2T5beu77yM5pS+5a695b+D5oOF5LiN55So5oSB44CC5aSn6Zq+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6aP77yM5b+r5b+r5rS75rS75bqm5pil56eL44CC56Wd5L2g55eF5ZCO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6ZW/5Zyw5LmF44CCPC9wPjxwPjxlbT4yNC48L2VtPuS6uueUn+WcqOS4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mBh+WIsOiNhuajmOWSjOWdjuWdt++8jOS9humjjumbqOi/h+WQj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S4veeahOW9qeiZueOAguaIkeW4jOacm+eci+WIsOS4gOS4quWdmuW8u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4jOacm+eci+WIsOS4gOS4quWdmuW8uueahOS9o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poLmnpzov5jog73lgZrngrnkuovnmoTor53vvIzpgqPlsLHmior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nu5nkvaDvvIzmiorkvaDnmoTnl5voi6bliIbnu5nmiJHkuIDljYrvvIz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I2LjwvZW0+5a625Lq655qE5YWz5oCA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6Ieq5bex55qE5Yqq5Yqb77yM5b6I5b+r77yM5L2g5bCx6IO95oiY6IOc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6IOc5Yip44CCPC9wPjxwPjxlbT4yNy48L2VtPuS6sueIseeah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lvei1t+adpe+8geS9oOeUn+eXheS6hu+8jOaIkeW+iOaLheW/g++8geS9hu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+8jOazqOaEj+aMieaXtuacjeiN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c0ZzFrc2xk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nNGcxa3NsZ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4528614D77254EEA204388A202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