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EC5991DCE3B0AF7F3709A16C7F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EC5991DCE3B0AF7F3709A16C7F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pif55+t5Y+l5a2Q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WWnOasou+8jOaJgOS7peS4jeinieW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iZtZGFzaDsmbWRhc2g75byg6Im65YW0PC9wPjxwPjxlbT4yLjwvZW0+5oiR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WN5b6X6LW35oiR55qE6L+Q5rCU44CCJm1kYXNoOyZtZGFzaDvotbXkuL3pop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IDkuKrlsI/lsI/nmoTlv7XlpLTlj6/ku6Xnnqzpl7TmlL7lpKfjgIL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j6rmmK/kuIDkuKrnnqzpl7TvvIzllK/mnInmlL7kuIvvvIzkvaDkuIDmoLf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ojnvo7kuL3vvIEmbWRhc2g7Jm1kYXNoO+i1teS4vemil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S4jeimgeWGjeS/neaKpOaIkeS6hu+8jOaYr+aXtuWAmeivpeiuqeaIke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JjemdouS6huOAgiZtZGFzaDsmbWRhc2g75bCk6ZW/6Z2W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5Sf5ZG95Lit6L+Z5Z2X5biD55qE56ys5LiA5Liq5Zu+5qGI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G65Yip5Zyw5LiA55u057uH5LiL5Y675pe277yM5LiN5aaC5reh54S255qE5p6E5o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qGI77yM6aG65YW26Ieq54S25Zyw57uH5Ye655Sf5ZG95Lit5Y+m5LiA5bmF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Sm6ZSI44CCJm1kYXNoOyZtZGFzaDvmnajlrZDnkLw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pvnl5voi6blkoznvarlrb3vvIzpnZbnjovmib/lj5fkuI3kuobvvIzlsLH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4zotJ/vvIzpgqPkupvpmLTmmpfjgIHmsr7mu6HpspzooYDnmoTkuovvvIzlsLH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jgIImbWRhc2g7Jm1kYXNoO+iDoeatjDwvcD48cD48ZW0+Ny48L2VtPuS4gOWIh+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inieW+l+WPr+aDnOeahOaXtuWAmeWwsee7k+adn+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yv6LSkPC9wPjxwPjxlbT44LjwvZW0+5oiR56yR5aSP6J2J5ZSx5LiN5a6M5bCR5bm0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+06KGX54Gv5Lqu5LiN6L+H5piO5pel5YWJ44CCJm1kYXNoOyZtZGFzaDvog6Hm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rrnlJ/mmK/lj6/ku6Xorr7orqHnmoTvvIznlJ/mtq/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TliJLnmoTvvIzlubjnpo/mmK/lj6/ku6Xlh4blpIfnmoTvvIzkvaDnjrDlnKj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lp4vlgZrov5nkupvkuovmg4XjgIImbWRhc2g7Jm1kYXNoO+adqOW5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naLlr7nmtYHoqIDonJror63ljbTkvp3nhLbmmILpppbmjLrog7jvvIz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ohJrmraXvvIEmbWRhc2g7Jm1kYXNoO+i1teS4vemil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go3lpKrkuYXvvIzorqnmiJHova/lvLHlvojpmr7jgIImbWRhc2g7Jm1kYXNoO+i1teS4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TIuPC9lbT7lvojlpJrkurrpg73lrrPmgJXmiJHkvJrlvojlqIf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lipvkuI3lpJ/llYrmiJbogIXmgI7kuYjmoLfjgILmiJHlsLHnlKjlrp7ot7X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miJHov5jom67og73mi7znmoTjgIImbWRhc2g7Jm1kYXNoO+i/quS4veeDreW3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sqHmnInpnaDlsbHvvIzoh6rlt7HlsLHmmK/lsbH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nkuIvvvIzoh6rlt7HmiZPlpKnkuIvvvIHmiJHmsqHmnInotYTmnKzvv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tYTmnKzvvIHmiJHlvLHkuobvvIzmiYDmnInlm7Dpmr7lsLHlvLrkuobvvJvmiJHlvL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pmLvnoo3lsLHlvLHkuobvvIHmtLvnnYDlsLHor6XpgKLlsbHlvIDot6/vvIz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rbmoaXjgIImbWRhc2g7Jm1kYXNoO+i1teS4vemiljwvcD48cD48ZW0+M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mgbbor4Tlh4blpIfoiJ7lj7DnmoTvvIzlm6DkuLrku5bku6zog73nnIvliL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uYvlpITjgIImbWRhc2g7Jm1kYXNoO+i+ueS8r+i0pD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gZrnmoTkuovmg4XkuZ/orrjmmoLml7bnnIvkuI3liLDmiJDlip/vvIzkuI3opoH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uI3mmK/msqHmnInmiJDplb/vvIzogIzmmK/lnKjmiY7moL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leafj+eEtjwvcD48cD48ZW0+MTYuPC9lbT7kvaDlj6/ku6XmmK/kuKrlkIPot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ohJHlrZDph4zlj6rmnInlkIPnmoTlkIPotKfjgILlkIPppa3mnInpppL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nInmnpXlpLTvvIzlt6XkvZzmnInlubLlpLTvvIzpu5HlpJzmgLvmnInlsL3lp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teS4vemiljwvcD48cD48ZW0+MTcuPC9lbT7lvZPkvaDmhJ/liL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sq7kuKfml7bvvIzmiazotbflpLTvvIznlKjlipvnmoTlr7nlpKnnqbrnrJH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mtYHms6rkuZ/mmK/kuIDnp43lv4PngbXnmoTmtJfmtqTvvIzmmK/kuIDnp4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j5Hms4TjgIImbWRhc2g7Jm1kYXNoO+ael+W/g+Wm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63vvIzmnInml7bpl7Tlk63ov5jkuI3ljrvnnaHop4nvvIzlt7Lnu4/msqHop4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lk63jgIImbWRhc2g7Jm1kYXNoO+adqOW5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orqTnnJ/nmoTpnaLlup7miJDlsLHku4rml6XnmoTkvaDvvIE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vemiljwvcD48cD48ZW0+MjAuPC9lbT7mr4/kuKrkurrpg73mnInmr4/kuKrkurr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bogIXkv6Hku7DnmoTkuJzopb/vvIzkuI3nrqHmmK/lgZrku7vkvZXpg73lpb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oh6rlt7HvvIzmsLjov5zpg73mmK/lnKjot5/oh6rlt7HovoPlirLvvIzot5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orqnkvaDoh6rlt7Hmm7TliqDov5vmraXjgIImbWRhc2g7Jm1kYXNoO+eOi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MjEuPC9lbT7osKLosKLkvaDku6zmhL/mhI/pmarmiJHplb/lpKf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YnmiJHlm57lrrbjgIImbWRhc2g7Jm1kYXNoO+eOi+a6kD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miY3kvJrmnInmlLbojrfvvIzmiJHkuI3llpzmrKLkuI3lirPogIzojr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orqTmuIXoh6rlt7HnmoTogYzkuJrvvIzpgbXlrojoh6rlt7HnmoTogYzkuJrpgZP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mgKjlpKnlsKTkurrvvIzmiJHkvJrlnZrmjIHvvIznu6fnu63mi7zmkI/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teS4vemiljwvcD48cD48ZW0+MjMuPC9lbT7lnLrpnaLmkJ7lvp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u5PmnZ/kuoblsLHmm7TnqbromZrvvIzkurrnlJ/lsLHmmK/ov5nmoLf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ueS8r+i0pDwvcD48cD48ZW0+MjQuPC9lbT7lr7nosIHoh6rnp4H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6nnvZroh6rlt7HjgIImbWRhc2g7Jm1kYXNoO+mDkeeIv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or53kuI3mmK/kuI3ov4fohJHlrZDvvIzlj6rkuI3ov4fmg7PmtLvlvpf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mbWRhc2g7Jm1kYXNoO+i1teS4vemiljwvcD48cD48ZW0+MjYuPC9lbT7miJH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m6DkuLrmiJHmmK/nqbrpmY3nmoTvvIzmgJXliKvkurror7TmiJHmmK/msr7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4jmsqHku5jlh7rlpJrlsJHliqrlipvvvIzmnInku4DkuYjlpb3lk63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ueS8r+i0pDwvcD48cD48ZW0+MjcuPC9lbT7lk6rmgJXlhajkuJbnlY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lpb3vvIzovpPkuZ/opoHovpPlvpforqTorqTnnJ/nnJ/jgII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vTwvcD48cD48ZW0+MjguPC9lbT7liqrlipvlubbkuI3kuIDlrprkvJrovr7liLD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qrlipvkuIDlrprkvJrmnInkuIDkuKrliqrlipvnmoTnu5PmnpzvvIzml6Dor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I7kuYjmoLfvvIzlkozkuI3liqrlipvogq/lrprmmK/kuI3kuIDmoLfnmoT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hrPlrproh6rlt7HkvJrmnInku4DkuYjmoLfnmoTmnKrmnaXvvIzkvYb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lnKjouqvkvZPkuIrnmoTmhJ/op4nvvIzlhrPlrprkuoblvZPkvaDlj6/ku6X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qPkuIDliLvvvIzkvaDkvJrmmK/mgI7moLfnmoTnq5nnq4vlp7/lir/vvIzkuZ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vaDmnKrmnaXnq5nnq4vnmoTlnLDmlrnvvIEmbWRhc2g7Jm1kYXNoO+W8oOiJuuW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lj6/ku6XpqoLmiJHvvIzkvaDlj6/ku6XmiZPmiJ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PkuIfkuI3opoHor7TmiJHmsqHmnInliqrlipvov4fjgIImbWRhc2g7Jm1kYXNoO+W9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jzwvcD48cD48ZW0+MzAuPC9lbT7lj6rmnInliqrlipvkuobvvIzku5jlh7rkuob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nnJ/ljrvlgZrkuobmiY3kuI3mhKflr7noh6rlt7HjgILkuZ/miJborrjmraP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nm7TliY3ooYzku47mnKrlgZzkuIvvvIzmiY3mlaLlr7nmnKrmnaXlpoLmra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kozlnZrlrprjgIImbWRhc2g7Jm1kYXNoO+adqOa0iz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nrJHlrrnog73mhJ/mn5PliLDmr4/kuIDkuKrkurr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eS4vemiljwvcD48cD48ZW0+MzIuPC9lbT7kuI3liqrlipvkuIDkuIvlsLH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Z/mmK/kuIDkuIvlrZDlsLHkvJrlpLHljrvnmoT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r+i0pDwvcD48cD48ZW0+MzMuPC9lbT7lkKblrproh6rlt7HvvIzkurrnlJ/lvZPkuK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mlrDlkKblrproh6rlt7HvvIzph43mlrDmjJbmjpjoh6rlt7HvvIzmiY3og73lpJ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lpJrnmoTmnLrkvJrjgIImbWRhc2g7Jm1kYXNoO+mZiOmBk+aY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pgLzkuIvoh6rlt7HkvaDmsLjov5zkuI3nn6XpgZPkvaDmnInlpJrlpKf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mbWRhc2g7Jm1kYXNoO+WMhei0neWwlDwvcD48cD48ZW0+MzUuPC9lbT7kuIDkuK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ku6XkuIrnmoTmiJDlubTkurrvvIzlsYXnhLbov5jkuI3nn6XpgZPoh6rlt7H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mmK/ku4DkuYjvvIzoh6rlt7HllpzmrKLnmoTmmK/ku4DkuYjvvIzpgqP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moTlpLHotKXjgIImbWRhc2g7Jm1kYXNoO+mfqeWvk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ooqvkuIDkupvkuJzopb/miYDliqjmkYfvvIzmiJHlnKjlnZrmjIH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kuZ/luIzmnJvkvaDku6zog73lpJ/lnZrmjIHkvaDku6zoh6rlt7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OsDwvcD48cD48ZW0+MzcuPC9lbT7ml7bpl7TmmK/msrvnlpf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nmoTlpKfluIjvvIzkvYbnu53kuI3mmK/op6PlhrPpl67popjnmoTpq5jmiY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mg7PkuI3pgJrnmoTkurrvvIzmsqHmnInotbDkuI3pgJrnmoT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0lOawuOWFgzwvcD48cD48ZW0+MzguPC9lbT7lhYnmmK/ku4DkuYjvv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lnLrliKvkurrlsLHmmL7lvpfkuI3ov4flpoLmraTjgIImbWRhc2g7Jm1kYXNoO+WR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zwvcD48cD48ZW0+MzkuPC9lbT7lj6ropoHov5jliankuIDlj6PmsJTvvIzlsL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KfjgIImbWRhc2g7Jm1kYXNoO+i+ueS8r+i0pD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LHmmK/moqbph4zmg7PlgZrnmoTkuovvvIzphpLmnaXlkI7liqrlipvljrv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Yk+eDiuWNg+eOujwvcD48cD48ZW0+NDEuPC9lbT7kuI3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aDmiYDmuLTmsYLvvIzkvaDlsIbmsLjov5zkuI3kvJrmi6XmnInjgILkuI3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sIbmsLjov5zlgZznlZnjgIImbWRhc2g7Jm1kYXNoO+m5v+aZl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kuJbnlYzlj6rliankuIvoh6rlt7HvvIzkuZ/kuI3opoHkuKLkuob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iJuuWFtDwvcD48cD48ZW0+NDMuPC9lbT7nlJ/lkb3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kuIDmrKHmrKHno6jpmr7vvIzmiY3og73loZHpgKDlh7rkuI7kvJf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u4/ljobpg73mmK/ojrflvpfvvIzmiYDmnInnmoTojrflvpfpg73mmK/kuIr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moTmganlrqDjgIImbWRhc2g7Jm1kYXNoO+iDoeatjD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sonkuJ3vvIzkuI3nrqHnlLHlhoXliLDlpJbvvIzov5jmmK/nlLHlpJbliLDlh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kurrjgIImbWRhc2g7Jm1kYXNoO+W8oOiJuuWFtD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ot6/kuIrvvIzmiorlv4PmlL7lvIDvvIzljZXouqvml4XooYz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4PngbXkuIrlvbvlpLTlvbvlsL7nmoTmt7HlkbzlkLjjgIImbWRhc2g7Jm1kYXNoO+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lgJLnnYDotbDlpKrljbHpmankuobvvIzpgqPmiJHlgJ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ku6zmraPnnYDmi43lpb3kuobjgIImbWRhc2g7Jm1kYXNoO+W8oOminOm9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3opoHkuIDmmKfnmoTmi7/kuIDkuKrorqnkurrlvZP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m7TpnIDopoHlgZrnmoTkuovmmK/kuobop6Poh6rlt7HvvIzmib7liLDoh6rlt7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mg7PmiJDkuLrnmoTkurrjgILkuI3ov4fvvIzlpoLmnpzkvaDmnInlgbb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t5/pgqPkuKrkurrkuIDotbfliqrlipvvvIzkuIDotbflj5jmiJD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aYk+eDiuWNg+eOujwvcD48cD48ZW0+NDg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ov5nml6DluLjnmoTlsoHmnIjkuK3kuI3nn6XkuI3op4nnmoTotbDnnYD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rotormnaXotorlnZrlvLrvvIzljbTlj5HnjrDkvp3nhLbohIblvLHlv4PngbX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plb/vvIzmiJDplb/miJborrjlj6rmmK/kuIDnp43kvKroo4XvvIzmjqnpp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jlsIbotbDlkJHmrbvkuqHnmoTlubTlsoHvvIzlkozoh6rmiJHnmoTku7flgLzkvLD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PiuiQjDwvcD48cD48ZW0+NDkuPC9lbT7nu5noh6rlt7H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I3nrqHpnaLlr7nmgI7moLfnmoTlm7Dpmr7vvIzlnZrmjIHogIzkuI3mmK/ln4v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m7TliqrlipvvvIzogIzkuI3mmK/pgIDnvKnjgILopoHorqnoh6rlt7H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I3lgJLvvIzlsLHopoHlhYjlhYXlrp7oh6rlt7HvvIznu5noh6rlt7HliqDph43liIb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iLpeiLsTwvcD48cD48ZW0+NTAuPC9lbT7kvaDmio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JrlpI3mnYLvvIzov5nkuKrkuJbnlYzlsLHkvJrlj5jnmoTmnInlpJrlpI3mn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mK/npo/jgIImbWRhc2g7Jm1kYXNoO+mZiOWtpuWGrD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lpYvmlpfkuYvot6/otormm7LmipjvvIzlv4PngbXotornuq/mt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W/l+aRqTwvcD48cD48ZW0+NTIuPC9lbT7kvaDlj6/ku6XmmK/kuKrlkIP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mmK/ohJHlrZDph4zlj6rmnInlkIPnmoTlkIPotKfjgILlkIPppa3mnIn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Jzph4zmnInmnpXlpLTvvIzlt6XkvZzmnInlubLlpLTvvIzpu5HlpJzmgLv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mbWRhc2g7Jm1kYXNoO+i1teS4vemiljwvcD48cD48ZW0+NTM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lg4/lsI/lranlrZDkuIDmoLfvvIzlm6DkuLrov5nmoLfnmoTkurr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j6/niLHvvIzmsLjov5zpg73lr7nov5nkuKrkuJbnlYzmirHmnInlloTmhI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nlKjkuIDnp43nvo7lpb3nmoTlv4PmgIHljrvpnaLlr7nov5nkuKrkuJbnl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/quS4veeDreW3tDwvcD48cD48ZW0+NTQuPC9lbT7miJHlnKjkuY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Dmja7mtYHph4/vvIzmiJHlnKjkuY7nmoTmmK/kvaDku6zpg73lnK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m5pOajozwvcD48cD48ZW0+NTUuPC9lbT7miJHlsLHmmK/miJHvvIzmiJHlro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ofkuI3lj5bvvIzljrvlgZrkuIDku7blsI/kuovvvIzlj6ropoHorrDlvZXlnKjlsaX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DoeatjDwvcD48cD48ZW0+NTYuPC9lbT7lk6rmnIn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iJDlkI3vvIzlhbblrp7pg73mmK/nmb7ngrzmiJDpkqLjgIImbWRhc2g7Jm1kYXN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uWNg+eOujwvcD48cD48ZW0+NTcuPC9lbT7ovpPkuI3mmK/msq7kuKfnmoT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liLrmv4DjgIImbWRhc2g7Jm1kYXNoO+i+ueS8r+i0pD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nsr7oi7Hku6znlJ/mtLvlnKjkuIDotbfvvIzkvaDkvJrmh4Llvpfmm7TlpJrjgIL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ozosIHlgZrlkIzkuovvvIzlkozosIHlgZrmnIvlj4vvvIzlhbblrp7lkoz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JDlip/kuI7lkKboh7PlhbPph43opoHvvIzlm6DkuLrpgInmi6n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sLHpgInmi6nku4DkuYjmoLfnmoTmiJDlip/jgIImbWRhc2g7Jm1kYXNoO+WA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NTkuPC9lbT7mjozlo7DkuZ/lpb3vvIzpspzoirHkuZ/lpb3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LjmgZLnmoTjgILkvaDnmoTlv4PmmK/ku4DkuYjvvIzov5nmmK/mnID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lt7Hog73mjqfliLbnmoTjgIImbWRhc2g7Jm1kYXNoO+adqOW5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pgJrov4foh6rlt7HnmoTliqrlipvlkozlnZrmjIHvvIzmmK/lj6/ku6X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liK7nm67nm7jnnIvnmoTjgIImbWRhc2g7Jm1kYXNoO+ael+S4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pgZfmhr7kuZ/orrjmiY3mmK/mnIDlpb3nmoTnuqrlv7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teS4vemiljwvcD48cD48ZW0+NjIuPC9lbT7nu5noh6rlt7HkuIDku73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bnlYzlr7nnnYDkvaDlvq7nrJHvvJvnu5nliKvkurrkuIDku73lpb3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lr7nmiJHku6zlvq7nrJHjgIImbWRhc2g7Jm1kYXNoO+mDkeeI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nKjlgZrku7vkvZXkuovmg4XnmoTml7blgJnvvIzkvJrmnInlvojlpJr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o7Dpn7PjgILmiJHnjrDlnKjmiafnnYDjgIHlnZrlrprlnLDpgInmi6nov5n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pXog73kuI3og73miJDlip/vvIzliLDlupXmmK/kuI3mmK/lrozlhajmraPno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t5/miJHkv53or4HvvIzmsqHmnInkurrlkYror4nmiJHmnIDlkI7nmoTnrZ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kuJzopb/pg73mmK/miJHkuIDnm7TlnKjmjqLntKLvvIzlnKjliqrlipvljrv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LmiYDku6XmiJHog73lgZrnmoTlsLHlj6rog73mmK/lnZrmjIHoh6rlt7H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iJHoh6rlt7HnmoTpgInmi6nku5jlh7rliqrlipv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WFtDwvcD48cD48ZW0+NjQuPC9lbT7miorosI7oqIDlgYfmia7miJDnnJ/lrp7lpK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bvvIzlj6/mmK/nnJ/lrp7nlKjnnJ/lrp7mnaXor4HmmI7mmK/lpKrpmr7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ueS8r+i0pDwvcD48cD48ZW0+NjUuPC9lbT7nn6Xlkb3kuI3mg6f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6rmlrDjgIImbWRhc2g7Jm1kYXNoO+aYk+eDiuWNg+eOuj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iZPkuIvmnaXvvIzpm6jokL3kuIvmnaXvvIzlpKnoh6rnhLbkvJrmm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Yk+WzsDwvcD48cD48ZW0+NjcuPC9lbT7mnInkupvkurrvvIzlsYXlv4Plj7X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vvIznnIvlh7rljrvop4nlvpflhajkuJbnlYznmoTkurrpg73lsYXlv4Plj7XmtY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WvkjwvcD48cD48ZW0+NjguPC9lbT7kuZ/orrjkvaDnmoT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JbliLDph5HlrZDvvIzljbTog73kvb/kvaDnmoTlnJ/lnLDplb/lh7rkuLDml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ZDvvIzov5nkuZ/mmK/kuIDnp43mlLbojrfjgIImbWRhc2g7Jm1kYXNoO+iSi+mbr+S4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vaDku6zmmK/kuI3mmK/nnIvmiJHlg4/omoLomoH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nIvkvaDku6zlg4/mmJ/mmJ/jgIImbWRhc2g7Jm1kYXNoO+W8oOad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oqvlq4nlppLokpnolL3kuoblj4znnLzvvIzooqvmrLLmnJvokpnolL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brvvIzkuIDkuKrlsI/lsI/nmoTlv7XlpLTlj6/ku6Xnnqzpl7TmlL7lpKfjgILovaz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nnqzpl7TjgILllK/mnInmlL7kuIvvvIzmiY3lj6/ku6XmtLvnmoTlvo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mbWRhc2g7Jm1kYXNoO+i1teS4vemiljwvcD48cD48ZW0+NzEuPC9lbT7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iJHkuZ/kvJrlv4PliqjvvIzliKvku6XkuLrmiJHku4DkuYjpg73kuI3mh4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S/iuWHrzwvcD48cD48ZW0+NzIuPC9lbT7osIHmmK/osI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4flrqLvvIzosIHmmK/osIHnlJ/lkb3nmoTovazova7vvIzliY3kuJbnmoTls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moTpo47vvIzml6Dnqbfml6DlsL3nmoTlk4DkvKTnmoTnsr7prY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reaVrOaYjjwvcD48cD48ZW0+NzMuPC9lbT7mlL7kvY7oh6rlt7H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mioroh6rlt7HmlL7kvY7kuIDkuIvvvIzlubPlkozlvoXkurrvvIzomb3nhLbnnIv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kvY3nva7pmY3kvY7kuobvvIzkvYbov4fkuobov5nkuKrlhbPljaH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LrkuI3otbDkvaDnmoTpq5jluqbjgIImbWRhc2g7Jm1kYXNoO+m7juaY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kuI3mlaLlvIDpl6jvvIzmiJHlrrPmgJXpnaLlr7npl6jlpJbpgqPku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4jmrovlv43nmoTkuJbnlYzvvIzmiJHnn6XpgZPmiZPlvIDov5nmiYfpl6jlsLH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oHpgInmi6nnm7jkv6HjgIImbWRhc2g7Jm1kYXNoO+iDoeatjD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/kuIDkupvnnLznnZvnu5noh6rlt7HlnKjliqrlipvlkJHliY3ml7bvvIz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pJrlkJHku5bkurrmsYLliqnvvIzlgJ/kuIDkupvnnLznnZvnu5noh6rlt7HvvIz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IvmuIXmpZrmraPnoa7nmoTliqrlipvmlrnlkJHvvIzmoKHmraPlgY/lt67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nmoTliLDovr7nm67moIfjgIImbWRhc2g7Jm1kYXNoO+WtmeS/q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Xhobzd2YWpj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4aG83dmFqY2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EC5991DCE3B0AF7F3709A16C7F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