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36C5EB00EE9FBDF91F6D32C734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36C5EB00EE9FBDF91F6D32C734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il5aSp5pep5a6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n+aDheacie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S6i+aDheOAguWSjOS7u+S9leS6uuaXoOWFs+OAgueIs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+8jOWPquiDveiHquihjOS6huaWreOAguaci+WPi+S7r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eVjOS4iu+8jOacgOePjei0teeahOS4nOilv+mDveaYr+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uuOaYr+S9oOaXqeW3suaLpeacieeahO+8jOS+i+Wmgu+8mumYs+WFie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Em+aDheOAgeS6suaDheOAgeWPi+aDheOAgeaipuaDs+OAgeS/oeW/teOAguS4iuW4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tpOWegumdkuS4juS9oO+8jOW4jOacm+S9oOW8gOW/g+W6pui/h+avj+S4g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i/keacn+mbqOWkmu+8jOazqOaEj+W4puS8nu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S4gOS4quS4jeWKqOWjsOiJsueahOWkp+S6uuS6huOAguS4jeWHhuaDhee7q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Bt+WBt+aDs+W/te+8jOS4jeWHhuWbnuWktOeci+OAguWOu+i/h+iHquW3s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a0u+OAguS9oOimgeWQrOivne+8jOS4jeaYr+aJgOacieeahOmxvOmDve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QjOS4gOeJh+a1t+mHjOOAguaXqeaZqOWlve+8gTwvcD48cD48ZW0+NC48L2VtP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BmuS6i++8jOeziua2guaXtuivu+S5pu+8jOWkp+aAkuaXtuedoeinie+8jOeLr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iAg++8m+WBmuS4gOS4quW5uOemj+eahOS6uu+8jOivu+S5pu+8jOaXheihj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WFs+W/g+i6q+S9k+WSjOW/g+aDhe+8jOaIkOS4u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ZqOWlve+8gTwvcD48cD48ZW0+NS48L2VtPuS4jeimgeWboOS4uuayo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1sOS4jei/m+aYpeWkqe+8m+S4jeimgeWboOS4uuayoeacieaOjOWjsO+8jOiA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QhuaDs+OAguaXqeWuie+8gTwvcD48cD48ZW0+N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Umei/h+W+iOWkmu+8jOS9huS4jeimgemUmei/h+ecn+ato+WAvOW+l+S9o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eahOecn+W/g+aci+WPi+OAguW5tOe6quWkp+S6huaJjeWPkeeOsOaci+WPi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i/ke+8jOWPquWcqOecn+W/g+OAguaXqeaZqOWlve+8gT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GieWGieWNh+i1t++8jOa4hemjjuaflOaflOWQuei1t+OAguiKseWEv+S8uO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m5iuWUp+WUp+m4o+WUseOAguW9k+S9oOedgeW8gOecvOedm+aXtu+8j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Agee7meS9oOOAgua4heaJrOeahOmXuemTg+WTjei1t+aXtu+8jO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RiOeOsOe7meS9oOOAguelneS9oOaXqeWuie+8gT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gOWkqeeahOe+juWlve+8jOWJquWIh+aCsuingueahOeDpuaBvO+8jOWIoOmZp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p+iZke+8jOeymOW4luW/q+S5kOeahOW/g+Wig++8jOWIt+aWsOi/h+a7pOeahO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neWtmOe+juWmmeeahOW/g+aDhe+8jOWIm+W7uuaWsOaWh+S7tuWkue+8mu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i9u+i9u+S4gOWjsOmXruWAmeaEv+e7meS9oOW4puadpea4heaZq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eaXqeWuie+8gTwvcD48cD48ZW0+OS48L2VtPuS6sueIseeahOaXqeS4iu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geS9oOa4heaWsOeahOmXruWAme+8jOa4qemmqOeahOelneemj++8jOa4heaZq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jOelneS9oOS7iuWkqeeyvuelnuajkuajku+8jOa0u+WKm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Wlve+8jOS4gOWIh+mDveWlve+8gTwvcD48cD48ZW0+MTAuPC9lbT7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lpLrlj5bnmoTvvIzmmKXlpKnkvJrkuqTov5jnu5n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6KaB6K6w5b6X77yM5Zyo6L+Z5Liq5LiW55WM5LiK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77yM5rKh5Lq65YOP5L2g77yM5L2g5Lmf5LiN6ZyA6KaB5Y67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Zyo5L2g55qE5Lq655Sf6Iie5Y+w5LiK77yM5L2g5piv6Ieq5bex55qE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675YGa6LCB55qE6YWN6KeS44CC5Lqy5Lus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WsOeahOepuuawlO+8jOW/q+S5kOeahOawlOaBr++8jOmAj+i/h+epu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9oOeahOeBtemtgumHjO+8jOWwhumYs+WFieWRvOWQuO+8jOWwhuW5uOemj+aKs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S4gOadr+eUnOicnOeahOWSluWVoe+8jOWTgeWwneW5uOemj+eahOaEj+S5i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eahOS/oeaBr++8jOelneS9oOaXqeWuiea4qemmqO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kuq7kuobmmK/lm6DkuLrlpKrpmLPotbfluorkuobvvIzlsI/ojYnnu7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mKXlpKnliLDkuobvvIzonbTonbbotbfoiJ7kuobmmK/lm6DkuLrpspz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vvIzmiJHnu5nkvaDlj5Hnn63kv6HvvIzmmK/lm6DkuLrmiJHopoHlj6vmh5LnjK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bvvIzlk4jlk4jvvIzotbfluorllabvvIz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6ug6bG85ZOl5pep5a6J5rS+5aSn5pif5pep5a6J5rW357u15a6d5a6d5pep5a6J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pep5a6J6J+56ICB5p2/5pep5a6J5rOh6IqZ6ICB5biI5pep5a6J5bCP6JyX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6L+q5pep5a6J5q+U5aWH5aCh5q+U5Z+65bC85rW35rup55qE5q+P5LiA5Liq5Lq6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ZGA5ZGA5pil5aSp5Y+v55yf5aW95ZGA5pep5a6J77yB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+S4quWwj+WkqeS9v++8jOWlueS7rOWIhuWIq+aYr++8muW/q+S5kOWRqOS4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RqOS6jO+8jOW5s+WuieWRqOS4ie+8jOW5uOi/kOWRqOWbm++8jOeUnOicnO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RqOWFre+8jOW5uOemj+WRqOaXpeOAguaIkeimgeiuqeWlueS7rO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S4uuS9oOmAgeWOu+elneemj++8jOWmguaenOWlueS7rOWBt+aHku+8jOWws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jOS6su+8jOaXqeWuieOAgjwvcD48cD48ZW0+MTYuPC9lbT7miorliKvkurr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mg4XlgZrlrozvvIzmiorliKvkurrlgZrlvpfkuobnmoTkuovmg4XlgZ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gZrlvpflpb3nmoTkuovmg4XlgZrnu4bjgILov5nkupvpg73kvJ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Izlj6ropoHliqrlipvkuI3mraLvvIzov5vmraXoh6rnhLbkuI3mraL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ml6nkuIrlpb3vvIE8L3A+PHA+PGVtPjE3LjwvZW0+5pil5aSp6YeM5LiT5rOo5LqO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aSP5aSp6YeM5LiT5rOo5LqO5rWH5rC044CB5pa96IKl77yM55So5b+D5YGa5aW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G6IqC77yM5LiN5Y675ouF5b+D56eL5aSp6YeM5piv5ZCm5pyJ5pS25oi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6ICD5pS25oiQ5aSa5bCR44CC5Z2a5oyB5Yqq5Yqb77yM5oC75Lya5pyJ56eL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aC5q2k77yM5Lq655Sf5Y205piv6LiP5a6e55qE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5tOS5i+iuoeWcqOS6juaYpe+8jOS4gOaXpeS5i+iuoeWc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Wuie+8gTwvcD48cD48ZW0+MTkuPC9lbT7oirHku6XlkIzmoLfnmoTpgJ/luqb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5nmr4/kuKrkurrvvIznvo7lpb3nmoTkuovmg4Xlr7nmr4/kuIDkuKrkurrpg73mmK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vvIHml6nlronvvIE8L3A+PHA+PGVtPjIwLjwvZW0+6Z2Z5aW955qE5bKB5pyI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52A5LiA5Lu95b+15oOz77yM5Ymq5LiL5LiA5q615pe25YWJ54+N6JeP44CC5p+U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ouC6L+H5Y+R5qKi55y86KeS77yM56m65rCU5Lit77yM5pWj5Y+R552A5reh5reh55q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+D77yM556s6Ze05p+U6L2v44CC5Lq677yM5oC75piv6KaB5oeC5YiG5a+455+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aC6L+Z5LiA5py15bm96aaZ77yM6aOO5Yqo5L2g5Lqm5Yqo77yM6aOO5q2i5L2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qo6Z2Z55u45a6c77yM6Led56a75oGw5aW944CC5pep5pm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qeaZqOaUtuWIsOelneemj+S8muW/q+S5kOS4gOWkqe+8jOaYpeWkq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8muW/q+S5kOS4gOW5tO+8m+eOsOWcqOWPiOaYr+aXqeS4iuWPiOaYr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elneemj+mAgee7meS9oO+8jOW5uOemj+S9oOavj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lpKnlgJrnnYDkvaDlubvmg7PvvIzlpI/lpKnlgJrnnYDkvaDnuYHo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niLHmg4Xml6nlronnn63kv6HvvIznp4vlpKnlgJrnnYDkvaDmiJDnhp/vvIz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kvaDmgJ3ogIPjgILnlJ/lkb3nmoTmr4/kuIDkuKrmhJ/liqjlm6DkvaDogIz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E8L3A+PHA+PGVtPjIzLjwvZW0+5rC46L+c5Yir5b+Y5LqG5ouJ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5qE5Lq677yM5Y2z5L2/5pyJ5LiA5aSp5LuW5LiN5YaN6IO95biu5Yqp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6KaB6K6w5b6X5LuW55qE5aW977yM5Zug5Li65LuW5pu+57uP5Zyo5L2g5Li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b44CB6Iyr54S25LiN55+l5omA5o6q5pe25biu5Yqp6L+H5L2g77yB5pep5pm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aYn+aYn+efpemBk+iHquW3seiDjOi0n+ed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v+acm+OAgumCo+Wug+S8muWKquWKm+WcsOmXquWwhOOAguW9k+S9oOeci+ing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mil+aYn+aYn+aXtuOAgumCo+aYr+aIkeS4uuS9oOiuuOeahOaEv++8m+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OAgjwvcD48cD48ZW0+MjUuPC9lbT7mmKXlpKnvvIzml6Lnu5nkurrku6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kuZ/nu5nkurrku6XmlrDnmoTluIzmnJ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5pil5aSp55qE6Ziz5YWJ5rSX5Y675L2g55qE54Om6Ze35ZK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L2g5YWJ5piO55qE5pyq5p2l44CC5pep5a6J77yM5LuK5aSp5Y+I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LiA5aSp5ZWK77yB5pep5a6J77yBPC9wPjxwPjxlbT4yNy48L2VtPuS/ru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HgOW/g+S4uuimge+8jOS/rumBk+W9k+S7peaXoOaIkeS4uuWfuuOAgui/h+WOu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/g++8jOS4jeWPr+iusOW+l++8m+eOsOWcqOS6i++8jOeOsOWcqOW/g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WPr++8m+acquadpeS6i++8jOacquadpeW/g++8jOS9leW/heWKs+W/g+OAg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S4iuWlve+8gTwvcD48cD48ZW0+MjguPC9lbT7lnJ/oho/mrLLliqjpm6jpopHlg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jYnljYPoirHkuIDppbflvIDjgILkvLTpmo/mmKXlpKnliLDmnaXnmoTmmK/ov57nu7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vvIzmlrDnmoTkuIDlpKnvvIzopoHmnInkuKrlpb3lv4Pmg4Xlk6Z+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keiupOWQjOeahOW8uuWkp+WwseaYr++8mumBreWPl+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5uO+8jOS9huS7jeacn+W+heW5uOemj++8m+WPl+WIsOi/h+WIq+S6uueah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7jeWLh+aVouWOu+eIse+8m+eci+ingei/h+S4lumXtOeahOS4keaBt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WWhOaEj+OAguaXqeS4iuWlve+8gTwvcD48cD48ZW0+MzAuPC9lbT7lhbblrp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kvaDnlZnkuI3kvY/vvIzmnIDlkI7kvJrlj5HnjrDouqvovrnnmoT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ot53nprvlnKjpgqPph4zvvIzml7bpl7TlnKjpgqPph4zjgIL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lkozmlLnlj5jvvIzlsoHmnIjorqnmiJHku6zotormnaXotormsonpu5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vosIrvvIzliLDmnIDlkI7lj6rliankuIvngrnotZ7jgIL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A5bm05pil5pmv6I6r6ZSZ6L+H77yM5pyA5piv6Iqx5byA5aW955y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Q5Zyo5bK35rGf6L655ZCs5bm86bif5ZWB5ZW+77yM6L+c5aSE6I2J6Imy6Z2S57u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YiH6YO95Yia5Yia5aW95pil5YWJ5b6u5b6u5a+S77yM5bGx5rC05aaC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i48L2VtPumYs+WFieato+Wlve+8jOe7v+aEj+ebj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aYpeWkqeeahOaXheihjOa4heWNlemHjOWFjeS4jeS6hui4j+mdkuOAgei1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xseeOqeawtOaIluaYr+WPkeWRhuWGpeaDs++8jOS4juS4h+eJqeS4gOi1t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i/h+aYpeWkqeOAguaXqeWuie+8gTwvcD48cD48ZW0+MzMuPC9lbT7kur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mmK/mgLvmsonmtbjlnKjmmKjlpKnnmoTmgrLlk4DkuYvkuK3ml6Dlj6/oh6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lpLHljrvlpKrlpJrvvJvkurrkuYvmiYDku6XmhJrooKLvvIzmmK/mgLvkvJ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nmrKHmiJbmm7TlpJrmrKHnmoTmjonlhaXlkIzkuIDkuKrpmbfpmLHvvIzogIzpnZ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jrDpmbfpmLHvvJvkurrkuYvmiYDku6Xlr4Llr57vvIzmmK/ljp/mnKzkuIDnm7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pgqPkuKrkurrlt7Lnu4/nprvlvIDlv4Pph4zvvIzogIzpnZ7ku5bov5jmnKrmm7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pKflrrbml6nkuIrlpb3vvIE8L3A+PHA+PGVtPjM0LjwvZW0+5bim5Li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CR5pil5aSp5Ye65Y+R44CC5pep5a6J77yBPC9wPjxwPjxlbT4z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ZqOeahOaXreaXpeW4pue7meS9oOW5uOi/kO+8jOiuqemjnuaJrOeahOafs+aen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/gOaDhe+8jOiuqeiUmuiTneeahOWkqeepuuW4pue7meS9oOaipuaDs++8jOiuqe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i+sOW4pue7meS9oOeUnOicnO+8jOiuqeaIkeeahOelneemj+W4pue7m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ieaCpueahOW/g+aDhe+8jOelneemj+W5s+Wuie+8gTwvcD48cD48ZW0+Mz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jlpKnku4rlpKnmmI7lpKnvvIzlj6ropoHlv4PkuK3mnInmoqbmsLjov5zmmK/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kajvvIzmlrDnmoTlvIDlp4vvvIzml6nlro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5qE5puy57q/77yM5pyJ5L2g5pyJ5oiR77yM5Liy6IGU5b+r5LmQ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5qE54K55ru077yM5pyJ5oOF5pyJ5oSP77yM6Iqs6Iqz5bKB5pyI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h55+t5L+h77yM5pyJ5aaC5q2k5aSa55qE54m15oyC77yM5Y+q5Zug5a6D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T5rWT55qE56Wd56aP77yM5pep5a6J77yBPC9wPjxwPjxlbT4zOC48L2VtPuaIke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+8jOWcqOaYpeWkqeWPkeiKveOAguW4jOacm+WIl+i9puWkluacieiK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WGheacieS9oOOAguaXqeWuie+8gTwvcD48cD48ZW0+MzkuPC9lbT7mipPkvY/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YnvvIzovbvovbvmiprmkbjohLjlup7vvIzluKbmnaXmlbTlpKnmuIXniL3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mg7rmg7rnnaHnnLzvvIzlubjnpo/po5jliLDogLPnlZTvvIzlr7nkvaDovbvovb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nIvlj4vvvIzml6nlronvvIE8L3A+PHA+PGVtPjQwLjwvZW0+5byA5ouT6KeG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C06Zmp6Zi777yM5rSe5oKJ5omA5pyJ77yM6LS06L+R55Sf5rS777yM5a+75om+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285q2k77yM6L+Z5bCx5piv5Lq655Sf55qE55uu55qE5pil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u45py655WZ5L2P6Lqr6L6555qE5pil5aSp77yM5pep5a6J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aXqeS4iuWlve+8jOWIt+eJmea0l+iEuOmpseeDpuaBvO+8jO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kOmAjemBpe+8jOWWneawtOa4heiCoOavkue0oOa2iO+8jOWQrOWQrOmfs+S5k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g+aXqemkkOiQpeWFu+Wdh+ihoeacgOmHjeimge+8jOivteivu+atpOaXtuacgO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kqeeahOW8gOWni++8jOS4gOWkqeeahOe+juWmme+8jOelneWQm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mKXlpKnnmoTphZLlpoLmnpzmsqHmnaXlvpflj4rllp3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mtJLlnKjms6XlnJ/ph4zkuI3og73ngYzphonkvaDngYzphonkuIDmnLXlsI/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lk4fjgILml6nlronvvIE8L3A+PHA+PGVtPjQzLjwvZW0+6L+Z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rC46L+c562J552A5L2g55qE77yM5LiN566h5piv5LuA5LmI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5Zyo5LuA5LmI5Zyw5pa577yM5Y+N5q2j5L2g55+l6YGT77yM5oC7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5Zyo6L+Z5Liq5Lq66L+Y5rKh5pyJ5Ye6546w5LmL5YmN77yM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6L+Z5Liq5Lq677yM6Ieq5bex5aW95aW954ix6Ieq5bex77yB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doeWOu+aYqOWkqeeahOeWsuaDq++8jOW/mOWNt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dgeW8gOS7iuWkqeeahOWPjOecvO+8jOaJk+W8gOS7iuWkq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aEv+aIkeeahOmXruWAmeWmgua4heWHieeahOa4heaZqOiIr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UuPC9lbT7mmKXlpKnmmK/kuIDkuKrpnIDopoHkvaDnmoT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moTlraPoioLjgILml6nlronvvIE8L3A+PHA+PGVtPjQ2LjwvZW0+5pmo5pi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YaS77yM5pmo5YWJ5LiA54mH6YCB5YWJ5Y2O77yM5pmo6aOO5LiA57yV5pil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6Zyy5LiA5ru05byA6bKc6Iqx77yM55+t5L+h5LiA5p2h6YCB56Wd56aP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6YO956yR57qz77yM56Wd5L2g5LiA5aSp5b+D5oOF54i977yM5b+r5LmQ56yR5a65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77yBPC9wPjxwPjxlbT40Ny48L2VtPuS4jeaWreeahOWKquWKm++8jOS4jeaWr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i/keaipuaDs++8jOi2iuaMq+i2iuWLh++8jOWQg+WwvemFuOeUnOiLpui+o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W+oeWvkuWGrO+8jOS5n+iDveWkn+aLpeaKseaYpeWkqeOAgui/meagt+eahOaJje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XqeaZqOWlve+8gTwvcD48cD48ZW0+NDguPC9lbT7lpKnkuq7kuoblkKf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k43kuoblkKfvvIzmnoHkuI3mg4XmhL/lnLDotbfluorkuoblkKfvvIzmiJ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tbbliLDkuoblkKfvvIzpq5jlhbTkuoblkKfvvIzpgqPlsLHnrJHnrJHlkK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kvaDlpb3mg4Xnu6rvvIE8L3A+PHA+PGVtPjQ5LjwvZW0+5Yeh5bCY5L+X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b6A77yM57q357q35omw5omw6Zq+5Lul5Zue6YG/44CC6K6p5L2g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LiN6KaB5Zyo5oSP77yM6K6p5L2g5b+r5LmQ55qE5Lq66K+36K6w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g5ouY5peg5p2f55qE5Lq66K+36JeP5Zyo5b+D5bqV5pS+6L+b5ryr6ZW/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44CC5pep5a6J44CCPC9wPjxwPjxlbT41MC48L2VtPuW9k+S9oOaIkOWKn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mDveaYr+WvueeahO+8geWboOS4uu+8jOWkp+Wutueci+ingeS9oOWPsOS4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WktOmhtueahOWFieeOr++8geayoeaIkOWKn+eahOaXtuWAme+8jOaAjuS5i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mUmeeahO+8jOWboOS4uuS6uuS7rOebuOS/oeecvOingeS4uuWunu+8ge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fi+WktOW5suWQp++8jOWIq+aKiuaXtumXtOa1qui0ueWcqOino+mHiuS4i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lOWxiOWwseayoeacieaIkOmVv++8jOayoeacieaMq+aKmOWwseayoe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qOWlve+8gTwvcD48cD48ZW0+NTEuPC9lbT7mmKXlpKnkuIfnianlpI3oi4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47nhLbvvIzmhJ/lj5fmmKXlpKnmnIDlpb3nmoTmlrnlvI/lsLHmmK/lpJblh7rouI/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lnKjmqIrnrLzph4zvvIzlpI3lvpfov5Toh6rnhL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qq5Yqb5piv5Lq655Sf55qE5LiA56eN57K+56We54q25oCB77yM5b6A5b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N5piv5oiQ5Yqf55qE6YKj5LiA5Yi777yM6ICM5piv6YKj5q61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5pyL5Y+L77yM5oS/5L2g5Yqq5Yqb5ZCO55qE5piO5aSp5pu0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y48L2VtPuWkqeawlOW8gOWni+a4kOa4kOi9rOaa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aYpeWkqeWSjOS9oOmDveadpeS6huWQp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YvmnLrlk43kuobvvIzmmK/kuI3mmK/lvojlhbTlpYvvvIzmnInmsqH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miJHvvJ/miJHov5nkuYjml6nogZTns7vkvaDvvIzmmK/opoHpgIHkvaDlpb3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4blpIflpb3kuoblkJfvvIzmiJHlj6/or7Tkuoblk4jvvIHml6nlronvvIHor7T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1LjwvZW0+6Ziz5YWJ54Wn6I635b6X55qE5b2T5Zyw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Wd5oS/77yM6Zuo5rC05reL6I635b6X55qE5b2T5Zyw5bCx5pyJ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5+t5L+h6IO95oq16L6+55qE5b2T5Zyw5bCx5pyJ5oiR5b+D54ix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pep5LiK5aW977yB56Wd5L2g5aSp5aSp6auY5YW077yM6auY5YW0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4heaZqOWQrOW4jOacm++8jOW/q+S5kOWPruWSmuWTj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pt+aXoOWwve+8m+WQieelpeWVp+WVp+ivre+8jOWlvei/kOaXoOi+ueaXoOmZh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9u+i9u+WQn++8jOi0oua6kOe7tee7teW7tuW7tuOAguaXqeWuie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cuPC9lbT7miqzlpLTnnIvnnIvmtIHnmb3nmoTlsYvpobbvvIz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Pmjonlj67pk4PnmoTpl7npkp/vvIzliIbmlaPmnKrnprvljrvnmoTpmLXpmLXnna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oLTlj4jmg7PotZbluornmoTmh5LohL7msJTvvIznv7vnnIvmiYvmnLrmnI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Jrlj4jliLDkuIDmnaHlpKnotbfluorml7bvvIzkvaDlpb3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iF5pmo55qE6Zye5YWJ5peg5q+U54G/54OC77yM5omr6Zm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b+n54Om77yM5riF5pmo55qE6Zyy54+g5peg5q+U5pm26I6577yM6KOF54K5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77yb5riF5pmo55qE6bKc6Iqx5peg5q+U576O5Li977yM5Luj6KGo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5oSP77ya56Wd5pep5a6J5bim56yR5oSP77yM5b+D5oOF5LmQ5pe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4heaXqeaJk+W8gOaJi+acuu+8jOacieaIkeeahOelne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XqemkkOeahOmmmeawlOmHjO+8jOS6q+WPl+aWsOmynOeahOepuuawl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W5uOemj+WbtOe7leS9oO+8jOWboOaIkeeahOelneemj+WPqu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uIXmmajnmoTnvo7lpb3lsLHlpoLpnZLojYnoiKzoirPppp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qroiKzmuIXmvojvvIzlpoLnjrvnkoPoiKzpgI/mmI7vvIzlpoLnlJjpnLLoiKz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ml6nkuIrlpb3vvIzmhL/kvaDku4rlpKn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YxLjwvZW0+5aSp5L2/5omY5oiR5ZGK6K+J5L2g77ya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aSp5LiK5pif5pif5LiA5qC35aSa77yM5bm456aP5YOP5rW35bqV6bG85YS/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pep5LiK552B5byA55y877yM5bCE5ZCR5L2g55qE56ys5LiA57yV6Ziz5YWJ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byA5aeL77yB56Wd5L2g5byA5b+D5q+P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S7jui/mee+juS4veeahOiKseWbremHjOi1sOadpe+8jOWwseWDj+m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eBteaXoOaJgOS4jeWcqO+8m+avj+S4gOenjeiKseiNiemDveWcqOWkp+WcsOm7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uOiGm+S4iu+8jOS7juWGrOecoOeahOe+juaipumHjOiLj+mGk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mKXlpKnkuIDkuKrkuIfnianlpI3oi4/nmoTlraPoioL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naHnnKDov5jmmK/kuIDngrnlpI3oi4/nmoTov7nosaHpg73msq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il5aSp77yM55yL55qE5piv54OC5ryr57mB6Iqx77yM6ICz55W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276K+t77yM5oiR5oOz5a+55L2g6K+05aOw5pep5a6J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eEtuaYr+aYpeWkqeadpeS6hu+8jOihl+mBk+aEn+inieW+iOa4heeIveiIkumAgu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Amei/mOWQrOWIsOS4gOenjem4n+WEv+S4jeWBnOWcsOWPveWPveWSleWSl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tpueahOaXtuWAmeS5n+aXtuW4uOWQrOWIsOexu+S8vOeahOm4n+m4o+WEv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YuPC9lbT7mib7ngrnpl7LmmofvvIzmib7ngrnlt6XlpKv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LTkvqPlpJrlh7rljrvpgJvpgJvjgILluKbkuIrnrJHohLjvvIzluKbkuIr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u5nnnJ/lv4PnmoTkvLTkvqPjgILlt6XlpKvluLjmnInkvLTkvqPkuI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KjluLjmnInnmoTlt6XlpKvnpZ3kuI3luLjmnInnmoTkvLTkvqPvvIzpq5jlhb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Hml6nkuIrlpb3vvIE8L3A+PHA+PGVtPjY3LjwvZW0+6KaB5Y675Zac5qyi6YKj5L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eq5bex5b6I576O5aW977yM55Sx6KG35oSf5Y+X5Yiw5rip5pq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YKj5Lqb6K6p5L2g5L2O5Yiw5bCY5Z+D6YeM77yM6KeJ5b6X6Ieq5bex5b6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644CC5pep5LiK5aW977yBPC9wPjxwPjxlbT42OC48L2VtP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wgeemu+S4jeW8gOiwge+8jOWPquacieiwgeS4jeePjeaDnOiwge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WPi+i/mOaYr+e6ouminO+8jOS4gOS4qui9rOi6q++8jOS6jOS4quS4lueVj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uWbnuW/hu+8jOS4lOihjOS4lOePjeaDnO+8geaXqeS4iuWlv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nLXoirHlvIDvvIzpg73mmK/mmKXlpK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I5Y+L5Lq66K+a5b+D77yM57uZ5bex55yf5b+D77yM55Sf5rS75L6/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qI5LuH5Lq65a695b+D77yM57uZ5bex6Z2Z5b+D77yM5YGa5LqL5L6/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I54ix5Lq65LiT5b+D77yM57uZ5bex5oGS5b+D77yM5oSf5oOF55Sf5rS75L6/5Y+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iF5b+D44CC5pep5a6J77yM5YWE5byf5aeQ5aa577yBPC9wPjxwPjxlbT43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YpeWkqeeahOWIl+i9pu+8jOWQkea4qeaaluS4jueIsei1sOWOu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g7PmiormmKXlpKnnmoTlj6XlrZDlhpnnmoTplb/kuID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mmKXlpKnnmoTml6XlrZDov4fnmoTmhaLkuIDngr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S/6YKj5Lqb5YWJ5piO55qE5pel5a2Q77yM57uV5byA6Zuo5rC0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6LW257Sn5p2l5Yiw77yM5ZKM5YWF5ruh5pyf5b6F55qE5L2g5oiR56Kw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C48L2VtPuWvkuWGrOS8mui/h++8jOaYpeWkqeS8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UuPC9lbT7ov5nkuJbnlYzkuIrvvIzmnIn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vmib/ph43vvIzkuL7lvpfotbfmlL7lvpfkuIvnmoTlj6vkuL7ph43vvIzkuL7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lj6votJ/ph43jgILkuI7lhbbmi4Xlv4PmnKrmnaXvvIzkuI3lpoL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jgILosIPmlbTlv4PmgIHvvIzkv53mjIHlpb3lv4Pmg4XmmK/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nrqHku4DkuYjmoLfnmoTlm7Dpmr7vvIzkuI3nrqHku4DkuYjmoLfnmoT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pm6jov4flpKnmmbTnmoTml7blgJnvvIzlv6fkvKTlkozln4vmgKj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7vkvZXpl67popjvvIzllK/mnInnp6/mnoHpnaLlr7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e25YWJ5aaC5rC05rWB552A77yM5q+P5LiA5Liq5pel5a2Q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77yM5q+P5LiA5Liq5pe25Yi755qE5bm456aP5b+n5oSB77yM5b6I5aSa6YO9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ruU5ruU5rWq6Iqx5LmL5Lit77yM5peg5aSE5a+76KeF44CC5oOf5py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Zmq5Zyo5bem5Y+z77yM56Wd5b+r5LmQ5q+P5LiA5aS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ZqOWFiea0kui/m+W/g+aIv++8jOW/q+S5kOW8gOWni+iNoea8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PiOeZu+WcuuOAguaKiuaEgeaDheeDpuS6i+WFqOa1geaUvu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HquWcqOS8tOi6q+aXgeOAguS9leW/heayp+ahke+8jOWPquaEv+Wuieivpu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g+aDheWxlee/hemjnue/lOOAguaXqeWuieOAgjwvcD48cD48ZW0+Nzg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otbDnm7TnmoTkurrmmK/ogarmmI7nmoTvvIzlm6DkuLrmib7liLDkuobmjbflv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7Tot6/otbDlvK/nmoTkurrmmK/osYHovr7nmoTvvIzlm6DkuLrlj6/ku6XlpJrnnIv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vvJvot6/kuI3lnKjohJrkuIvvvIzot6/lnKjlv4Pph4zjgILml6nlro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5LjwvZW0+5YeG5pe25ZCR5L2g5pKt5oql5aSp5rCU6aKE5o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bCG6YGH5Yiw6YeR6ZKx6Zuo77yM5bm456aP6aOO77yM5Y+L5oOF6Zu+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y77yM5YGl5bq35LqR77yM6aG65Yip6Zyc77yM5a6J5YWo6Zu577yM5byA5b+D6Ze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4MC48L2VtPuWcqOaZqOWFieS4reaFouaFoumGku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m4n+ivre+8jOmXu+mXu+iKsemmme+8jOiuqeW/g+aDheabtOWKoOiIkueVheOAgua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BvOW/p+S8pO+8jOaOpee6s+W/q+S5kOiKrOiKs++8jOiuqeavj+S4gOWkqe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iuqeavj+S4gOenkumDveWwveaDhemjnuaJrO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lJ/lkb3lsLHmmK/kuIDkuKrnu6PoirHjgILmiJHku6zku47lupX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kuIPlhavns5/nmoTotbDnur/vvIzkuIrluJ3ku47kuIrpnaLnnIvvvIzliJ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jgILmhL/kvaDov5nmnLXnlJ/lkb3kuYvoirHml7bliLvnu5rng4LlpLrnm6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gyLjwvZW0+5aSp5LiK5Zyo5o6J6ZKe56Wo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6S6Zif5p2l5Yiw77yM5bel5L2c6Zey5b6X5LqM6YOO6IW/6ZW/57+Y77yM576O5aWz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iQ576k5oql5Yiw77yB6L+Z5Lqb5piv5L2g5pio5pma55qE576O5qKm6L+Y5rKh5om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77yB5b+r6LW35bqK5ZWm77yM5ZCm5YiZ5Lya6KKr5YWs5Y+45byA5o6J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S9oOi/meS5iOWPr+eIseS4gOWumuWBt+i1sO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aYpeWkqe+8geaXqeWuie+8gTwvcD48cD48ZW0+ODQuPC9lbT7lj4jkuID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v4fljrvvvIzot6/ovrnnmoTmoYPoirHjgIHmtbfmo6Dkuonnm7jlvIDmlL7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nu4/mgoTnhLbogIzoh7PvvIHml6n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heWRxdnppND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YXlkcXZ6aT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36C5EB00EE9FBDF91F6D32C734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