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ECBCF628861640B78B91412902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ECBCF628861640B78B91412902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bm456a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aJgOacieeahOa1qua8q+mDveWtm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eahOaXtuWAmee7n+e7n+mDvee7meS9oO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efpemBk+ivpeivtOS7gOS5iO+8jOWPquaxh+aIkOS4gOWPpeivne+8jOaEv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iAgeWFrOWkqeWkqeasouS5kOWViuOAgjwvcD48cD48ZW0+My48L2VtPuaDs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eci+S9oOS9juecie+8jOeci+S9oOW+rueske+8jOWNs+S9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aIkeS5n+inieW+l+W+iOasouWWnOOAgjwvcD48cD48ZW0+NC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+8jOaIkeS4gOaXoOaJgOacie+8jOS5n+S4gOaXoOaJgOefpe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wj+ermemHjO+8jOaIkeaEv+S9oOaYr+esrOS4gOS9jeadpeWuou+8j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4u+S6uu+8jOS8tOedgOaIkeWuoOedgOaIke+8m+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Yr+S4quS/l+awlOeahOS6uu+8jOingeWxseWWnOWxse+8jO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1t++8jOaJv+iSmeS9oOeahOWHuueOsO+8jOiuqeaIkeWPiOmqhOWCsuS6hu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WWnOasouS9oO+8jOWkp+amguWwseaYr+WcqOW/g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gOWNg+asoe+8jOWPquimgeS9oOWbnuWktOS4gOasoe+8jOaIkeWwseS8mu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WsOeIseS9oOOAgjwvcD48cD48ZW0+Ny48L2VtPuaIkeiDveaDs+WIs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cqOWWnOasouS9oOeahOavj+S4gOWkqemHjO+8jOiiq+S9o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iemYtOiNj+iLku+8jOa/gOaDheW9kuS6juW5s+a3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mZquS9oOW6pui/h+W5s+WHoeOAguivt+S9oOebuOS/oe+8jOWPquimg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i3s++8jOWug+S+v+aYr+WboOS9oOiAjOi3s+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VtOWknOeahOeqkuaBr++8jOa4tOacm+iDveWkn+iHqueUseiHquWcqO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5heWkqemVv+eahOaCsuS8pO+8jOe+oeaFleS6keS4rem5pOW8j+eahOe/see/l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vemZheaOpeWQu+aXpe+8jOaIkeS7rOivleivleS4jeS6suaJi++8jOWPquaOpeWQ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AuPC9lbT7mnInkupvlpLHljrvlm57mnaXmmK/kuIDnp43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I3mhY7kuKLlpLHnmoTlrp3otJ3jgILmnInkupvlpLHljrvvvIzljbPkvb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mmK/kuIDpgZPpmr7mhIjnmoTkvKTlj6PvvIzmr5TlpoL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Zac5qyi5L2g77yM5bKC5q2i5piv54u85a2Q6YeO5b+D77yM5piv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44CCPC9wPjxwPjxlbT4xMi48L2VtPuS4gOW5tOWbm+Wto+aDs+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lumXtOeQkOS6i+mDveaDs+S4juS9oOWBmu+8jOatpOeUn+S5n+WPquaDs+WQ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eDn+eBq+OAgjwvcD48cD48ZW0+MTMuPC9lbT7ml7blhYnnmoTliarlvbHvvIzmkq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v4bnmoTpo47mma/vvJvlsoHmnIjnmoTooaPopZ/vvIzoiJ7liqjnnYDmtar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lraPoioLnmoTova7mjaLvvIzmu4vplb/kuobmuKnmmpbnmoTlhbPmgID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ljY7vvIzmmK/kuI7kvaDlhbHluqbnmoTlubjnpo/kurrnlJ/jgILmraTnl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5jvvIE8L3A+PHA+PGVtPjE0LjwvZW0+5oiR5biM5pyb77yM5Lul5ZCO5L2g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5ouS57ud5omA5pyJ5Lq644CCPC9wPjxwPjxlbT4xNS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S4gOS4quW+iOmVv+W+iOmVv+eahOacquadpe+8jOW+iOaDs+WSjO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S6uueahOelneemj++8jOW+iOaDs+mZquS9oOi1sOWujOS9oOeahOS4gOeU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S6kuS4jei+nOi0n+OAgjwvcD48cD48ZW0+MTYuPC9lbT7nu5nkuI3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uKnmmpbvvIzkvYbmnInkuKror43lj6vlsL3miJHmiYDog7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Yi75oSP55qE6Zmq5Ly077yM5Y+q6ZyA5YG25bCU55qE55u46Ke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6Ieq54S277yM5Y205Y+I5Lu/5L2b6IOc6L+H5Y2D6KiA5LiH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r+eahO+8jOaIkeaYr+W5uOemj+eahO+8jOS6juaYr+aIke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eahOavj+S4gOS4quaXpeWtkO+8jOivu+S9oOi/keWcqOWSq+WwuueahOm4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W9k+atpOaXtu+8jOaAu+acieS4gOenjea1qua8q+WSjOaEn+WKqOeahOaDhee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+a2oee8oOezu+edgOaIkeeahOeBtemtguOAgjwvcD48cD48ZW0+MTkuPC9lbT7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orrDlvpfnm5blpb3ooqvlrZDllabvvIzliKvmhJ/lhpLkuobvvIzkuI3nhLb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nmoTjgII8L3A+PHA+PGVtPjIwLjwvZW0+6Zq+5Lul5b+Y6K6w5Yid5qy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6L+35Lq655qE55y8552b77yM6YKj5LiA5Yi75oiR5Y+R546w5om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eB6ZKf5oOF44CCPC9wPjxwPjxlbT4yMS48L2VtPuaKiuaMgeS4jeS9j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iuqeaIkea3seWIh+S9k+mqjOeJteaMgueahOe+juWmme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/g+e7h+aIkOeahOa4qeaaluWkluWll++8jOeUqOelneemj+WwhuS9oOesvOe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wuOi/nOWcqOS9oOaAgOaKse+8jOW5uOemj+aUvuWjsO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sLHnnIvkuIrkvaDogIHlhazov5nkuKrkvY3nva7kuob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vlpbnotbDov5zngrnlkKfjgII8L3A+PHA+PGVtPjIzLjwvZW0+5aaC5p6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a+55L2g5oG25oSP55u45Yqg77yM5oiR5bCx5a+55L2g6K+05LiK5LiA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C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OAguWtpOeLrO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WPquaYr+WboOS4uuaDs+W+l+Wkqua3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msqHmnInku4DkuYjmr5TkvaDmm7Tph43opo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oSP6K+G5Yiw5oiR5oOz5ZKM5L2g5YWx5bqm5L2Z55S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5oiR55qE5L2Z55Sf5pep5pel5byA5ae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9seWtkO+8jOaciemYs+WFieeahOaXtuWAmeWwseacieS9oO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Ys+WFie+8jOaciemjjumbqOeahOaXpeWtkOmcgOimgeS9oO+8g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WQjOi3r+eahOaXpeWtkOS4jeW/mOW9vOatp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I3lrZflsLHpgqPkuYjlh6DnrJTvvIzljbTmt7Hmt7HliLvov5vmiJH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qE5bCP5b+D55y85ZKM5Z2P6IS+5rCU5oiR6YO95L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oiR5pyA5a6d6LSd5L2g44CCPC9wPjxwPjxlbT4zMC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WNleeahOS4lueVjO+8jOS9huaIkeS4jeS8muiuqeS9oOWtpOWNle+8m+i/meaYr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S4lueVjO+8jOS9huaIkeS4jeS8muiuqeS9oOaXoOWKqe+8m+aIkeS8m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IseedgOS9oO+8jOS/neaKpOS9oO+8jOePjeaDnOS9oO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EuPC9lbT7mnInkvaDpmarnnYDmiJHotbDov4fov5nmrrX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iJHnnJ/nmoTlho3kuZ/msqHmnInku4DkuYjlj6/muLTmsYLnmoTkuobvvJ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nnYDliLDogIHvvIzmmK/ov5nkuIDnlJ/mnIDlv6vkuZDnmoTml7blhYnvvJv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lgLzkuobvvIzkuIvovojlrZDlpoLmnpzkvaDkuI3lq4zlvIP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opoHlqLbkvaDlgZrogIHlqYbjgII8L3A+PHA+PGVtPjMyLjwvZW0+5aaC5p6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5qE6YKj5Liq5Lq677yM6K6p5L2g55yL5LiN5Yiw5pyq5p2l55qE6K+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YmN6Z2i6L+Y5pyJ5b6I5aSa5pu05aW955qE5Lq6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ouWvueaXtuWFie+8jOaIkeWtpuS8muS6huayp+ahke+8jO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IkeWtpuS8muS6huaKteaMoe+8jOmdouWvueeUn+a0u++8jOaIkeWtpuS8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gemdouWvueeIseaDhe+8jOaIkeWtpuS8muWcqOW/g+W6leWcqOS5ju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S9oO+8jOaIkeWtpuS8muS6hueugOWNleeIs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lsbHojLboirHmraPoibPvvIzmtZPmtZPnm7jmgJ3lhpnmu6HlsbHvvIznoqfmsLT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u5XouqvnlZTvvIzmn5Tmn5Tmt7Hmg4Xmu6Hok53lpKnvvIznrJHpnaXlpoLoirHoja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nlJzonJznu73mlL7lnKjlv4PnlLDvvIzmraTnlJ/kuI7kvaDluLjnm7jkvL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DpmZDkuIDovojlrZDvvIE8L3A+PHA+PGVtPjM1LjwvZW0+JmxkcXVvO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uimgeeIseWlueeahOS8mOeCue+8jOS5n+imgeeIseWlueeahOe8uueCu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kvJjngrnopoHkuI3mlq3otZ7nvo7vvIzlpbnnmoTnvLrngrnopoHlrabk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nlKjnnJ/lv4Por5rlv4Plrr3lrrnlv4PljrvniLHoh6rlt7HnmoTlprvlrZD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ubjnpo/vvIE8L3A+PHA+PGVtPjM2LjwvZW0+5L2g5oOo5ZWm77yB5oiR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YO95rKh5pyJ5pe26Ze05ZCR5L2g6KGo55m95LqG77yM5Li65LqG6KGl5YG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a+55oiR6K+05L2g54ix5oiR77yM5LiN54S277yM5oiR5LiA5a6a5Ly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ZCR5L2g6KGo55m955qE44CCPC9wPjxwPjxlbT4zNy48L2VtPuaIkea4tOac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aIkeedgeWkp+WPjOecvO+8jOiAs+i+ueacieS9oOa4qeaflOeahOivneivr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e+8m+aIkea4tOacm+aAneW/temHjOaIkeS4ouaJi+WcqOepuuS4re+8jOiDveeJt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i2iuWNg+mHjOeahOa3seaDhe+8gTwvcD48cD48ZW0+MzguPC9lbT7lgYflpo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iJHlsLHmmK/pm6jvvIzkuIDnlJ/nm7jkvLTvvIzpo47po47pm6jpm6jvvJv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JXpmLPvvIzmiJHlsLHmmK/pu4TmmI/vvIzkuIDnlJ/nm7jmibbvvIzmmq7mmq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JvlgYflpoLkvaDmmK/ns5bvvIzmiJHmmK/onJzvvIzkuIDnlJ/nvKDnu7X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M5LjwvZW0+5oiR55qE55y85Lit5Y+q5pyJ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aWH6L+577yb5oiR55qE5b+D5Lit5Y+q5pyJ5L2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55qE5ZSv5LiA77yBPC9wPjxwPjxlbT40MC48L2VtPuaIkeaJmOS4gOWP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Ou+aJvuS9oO+8jOiuqeWug+WRiuivieS9oOaIkeW+iOaDs+S9oO+8jOW5tuivt+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6suS6suS9oO+8jOW4jOacm+S4jeimgeeDp+iaiummmeaKiuWug+WQk+i3k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aIkeW+iOaDs+S9oO+8gTwvcD48cD48ZW0+NDEuPC9lbT7miJH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vvIzmiJHlj6rllpzmrKLkvaDvvIzllpzmrKLmnInkvaD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35Lq65aSp55Sf5piv5p2h54uX44CB6LCB5pyJ5pys5LqL6LC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y48L2VtPuWkmuaDs+eJteedgOS9oOeahOaJi++8j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qeiNkuWcsOiAge+8jOeci+WwveS4lumXtOayp+ahkeWPmO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otbDov4flpKnmtq/vvIzmsqHop4Hov4flkIjpgILnmoTkurrvvJv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miJHpgYfop4HkuobkvaDjgII8L3A+PHA+PGVtPjQ1LjwvZW0+5Yid5oGL5YOP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YW45Y206ICQ5Lq65a+75ZGz77yb54Ot5oGL5YOP54Gr54Sw77yM6Jm954Ot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ouU77yb5aSx5oGL5YOP5Lyk55ak77yM6Jm955eb5Y205peg5rOV6YeK5oCA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6KaB5oeC5b6X5ZG15oqk54ix5oOF77yBPC9wPjxwPjxlbT40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S4jeWPr+WPiueahOecvOWJje+8jOS5n+aYr+i/keWcqOWSq+WwuueahOWkqe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FreWygeWIsOWFreWNgeWygeeahOaDs+W/teOAgjwvcD48cD48ZW0+NDc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t7Lnu4/oirHlhYnmiJHmiYDmnInnmoTov5DmsJTvvIzmiJHlho3kuZ/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nlr7npgInmi6npopjjgII8L3A+PHA+PGVtPjQ4LjwvZW0+5YaN5aSn6L6b6Ium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2g5biu5oiR5YyW6Kej77yb5YaN5b+Z5pel5a2Q77yM6IGq5oWn55qE5L2g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5YaN6Ium5Lq655Sf77yM5Z2a5a6a55qE5L2g6Zmq5oiR5bqm6L+H44CC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CB57uZ5L2g77yM5oiR5Lya55a85L2g5Yiw5rC46L+c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iHquW3seeahOe8uueCueWSjOS4jei2s+S4gOiniOaXoOS9meeahOWxleeOs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4pOS6uuWNtOi/mOiDvee0p+e0p+ebuOaLpe+8jOaIkeaDs+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AuPC9lbT7mhL/mnInlsoHmnIjlj6/lm57pppbvvIzkuJ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hbHnmb3lpLTjgII8L3A+PHA+PGVtPjUxLjwvZW0+6K6k6K+G5L2g5YmN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v5aSn5rW377yM6L696ZiU55qE6IO46KWf5Y+v5Lul5rW357qz55m+5be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CO5omN5Y+R546w5oiR55qE5b+D5piv5ruh55qE77yM6Zmk5LqG5L2g5bey55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75L2V5Lq644CCPC9wPjxwPjxlbT41Mi48L2VtPuWkp+a1t+eIseS9oO+8jOmbqu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ql+WJjeeahOaciOWFieeIseS9oO+8jOS6jOaciOeahOaYpemjjueIse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IkeS5n+eIseS9oOOAgjwvcD48cD48ZW0+NTMuPC9lbT7ljp/mnaXog73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lkIPoi6bvvIznq5/kuZ/mmK/kuIDnp43lv6vkuZDvvIzlj6r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rrog73kuqvlj5fliLDov5nnp43lv6vkuZD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6L+H55qE546p56yR6YeM77yM6ZqQ6JeP5LqG5aW95aSa5aW95aSa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pumHjOWHuueOsOeahOS6uu+8jOmGkuadpeaXtuWwse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7lu+8jOaJgOS7peaIkeermeWIsOS6huS9oOmdouWJj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liLDmnIDmtarmvKvnmoTkuovvvIzlsLHmmK/lkozkvaDkuIDotb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U3LjwvZW0+5L2g54Om5oiR77yM5L2g5YaN54Om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i25oiR44CCPC9wPjxwPjxlbT41OC48L2VtPuaIkeS4jeS8muaKiueIse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IkeS8muiXj+WcqOW/g+mHjOOAguaIkeS4jeS8muaKiuS9oOS4vui/h+Wkt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aKiuS9oOaNp+WcqOaJi+mHjOOAguimgeeIseS9oO+8jOeIse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S9oOS4gOS4h+W5tO+8gTwvcD48cD48ZW0+NTkuPC9lbT7lpb3nmoTniLHmg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kvaDlkozlpbnlnKjkuIDotbfvvIzljbPkvb/plJnov4fkuobliKvkurrlj6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YPkuJbnlYzvvIzkuZ/kuI3op4nlvpfmmK/pgZfmhr7vvIzlm6DkuL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nm7TlnKjpmarnnYDkvaDvvIzlpbnlsLHmmK/kvaD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I5Lqu5byv5byv77yM55u45oCd55qE5ZyG5pyI55im5oiQ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5bCP5rKz5byv5byv77yM5ryr5ryr55qE5p+U5oOF5oqa5pG4552A5Lik5bK4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yv5byv77yM5oqK54ix55qE6aOO5pmv55yL6YGN77yb5oCd5b+15byv5byv77yM6L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675oC76L2s5LiN5Ye65oCd5b+144CC54ix77yM5rip6aao6ICM5rWq5r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LpuaXpeWtkOWkmuaUvuS4pOWLuuezlu+8jOeGrOS4gOeGrO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jIuPC9lbT7kvaDnmoTnp7DlkbznlLHmiJHmnaXlrprjgIL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lj6vogIHlhazlkKfjgII8L3A+PHA+PGVtPjYzLjwvZW0+5aW955yL55qE5aWz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S57ud5LqG77yM5LiN5Li65LuA5LmI77yM5Y+q5oOz5LiA55u0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m95aS044CCPC9wPjxwPjxlbT42NC48L2VtPuefpemBk+S9oOWPquaYr+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5he+8jOS9huWPl+WuoOiLpeaDiuWQjueahOS9oOWFiOWIq+aApeedgO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FiOWGt+mdmeS4i+adpeinguWvn+WvueaWueWIsOW6leaYr+S6uui/mOaYr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I3mg7PlgZrkvaDnmoTmj5Lmm7L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lJ/lkb3kuK3mnIDlroznvo7nmoTnu5PlsYD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4Gw6buE55qE5aKZ5aOB77yM5omL5o+h6bKc6Iqx562J5L2g44CC5aSp56m6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Zug6bif6ZuA5Y+M6aOe6ICM5Y+Y5b6X576O5Li944CC5Y2z5L2/562J5Yiw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p6v6JCO77yM5b2x5a2Q5riX6L+b5rOl5Zyw77yM5oiR5LiN5Lya56a75Y67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ya55WZ5LiL5Lik5Liq5Lq66Laz6L+544CCPC9wPjxwPjxlbT42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reaagu+8jOWNtOWIm+mAoOS6hueIseeahOawuOaBkuOAgua8guS6ruWls+Wt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tpOiKs+iHqui1j++8jOaVnuW8gOS9oOeahOW/g+aJie+8jOaOpeWPl+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jwvcD48cD48ZW0+NjguPC9lbT7nnJ/mraPmh4LlvpfnmoTkurrvvIzku47kuI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E8L3A+PHA+PGVtPjY5LjwvZW0+5LiN6auY5Lmf5LiN5biF77yM6ICB5aS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oi/5a2Q6L+Y5rKh55uW77yM6L2m5a2Q5Lmf5rKh5Lmw77yM5a+5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W5Yqg56m66ZKx6KKL77yM5aaC5p6c5auB57uZ5oiR77yM5ZSv5pyJ54i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4gOaXoOaJgOefpeeahOS4lueVjO+8j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DiuWWnOOAgjwvcD48cD48ZW0+NzEuPC9lbT7mg7PmnInkuKrlrrbvvIz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mnInkuKrniLHmiJHnmoTkurrvvIznhLblkI7kuIDotbf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eg5rOV55So6K+t6KiA6KGo6L6+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eb5b275b+D5omJ77yM54ix5Yiw5YaN5Lmf5peg5Yqb5ZG85ZC477yM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5oiR54ix5L2g44CCPC9wPjxwPjxlbT43My48L2VtPuS9oOWPr+S7p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luiAheS4jeeIseaIke+8jOiAjOaIkeWPquiDvemAieaLqeeIseS9oOaIluiA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jwvcD48cD48ZW0+NzQuPC9lbT7pl7ronJzvvIzmiJHnmoTlvILlp5P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v5novojlrZDkuI3nprvkuI3lvIPvvIE8L3A+PHA+PGVtPjc1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GH6KeB5pqW5pqW55qE54ix77yM6Lqr6L656JCm57uV5pqW5pqW55qE5rCU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2g77yM5oSf5Y+X5pqW5pqW55qE5oSP77yM5b+D5bqV6YeM5YaN5rKh5pyJ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b5Lqy54ix55qE77yM5oiR5bCG5rC46L+c5rKJ6YaJ5Zyo6L+Z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5rGy5Y+W55Sc6Jyc77yBPC9wPjxwPjxlbT43Ni48L2VtPuS4lu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tl++8jOS9v+aIkei/meagt+eJteiCoOaMguiCmu+8jOWDj+acieS4gOagu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6v++8jOS4gOWktOeJoueJouezu+WcqOaIkeW/g+WwluS4iu+8jOS4gOWktOaU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OAgjwvcD48cD48ZW0+NzcuPC9lbT7ku4rlpKnpo47ovbvkupHmt6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lj6rlop7kuI3lh4/vvJvku4rlpJzmnIjmnJfmmJ/nqID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gZLov5zml6DmnJ/vvJvlpJbpnaLpqoTpmLPkvLzngavvvIz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ppaXkvLzmuLTvvJvmnpfkuK3mnp3nuYHlj7bojILvvIz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7TliLDlpKnojZLlnLDogIHvvIHkurLniLHnmoTvvIzmiJH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+g5LiA5Y+q5byv5byv55qE57q46Ii577yM6KOF5ruh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aaC5rC055qE5pyI5YWJ77yM5ryC5Yiw5L2g55qE5bqK5YmN77yM5oS/6L+Z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6Ii55YGc5Zyo5L2g55qE5p6V55WU77yM6K6p5oiR55qE5oCd5b+15LiO56Wd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YWl55yg77yBPC9wPjxwPjxlbT43OS48L2VtPuS9oOmcgOimge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S/neaKpOS9oOeIseaKpOS9oOeahOS6uu+8jOiAjOS4jeaYr+S4gOS4qu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9oOS7mOWHuuWSjOmavui/h+eahOS6uuOAgjwvcD48cD48ZW0+ODAuPC9lbT7lnJ/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pk4Polq/vvIznlarojITlkozopb/nuqLmn7/vvIzmiJHniLHnmoTkurrlk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cxbHNiaW82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MWxzYmlvNmZ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ECBCF628861640B78B91412902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