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99139D4F725FCA532124D3DF75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99139D4F725FCA532124D3DF75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7K+56We5bCP5LyZ6K+t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PC9wPjwvZm9udD48L2NlbnRlcj48cD48ZW0+MS48L2VtPuWkluWcqOWOi+WKm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WwseW6lOWinuW8uuWGheWcqOeahOWKqOWKm+OAgjwvcD48cD48ZW0+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eJm+i6q+S4iuWGjeS9v+WKsu+8jOS5n+aMpOS4jeWHuua7tOWlt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aDp+acquadpe+8jOWBmu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jeWkjeWcsOS4gOa1ruS4gOayie+8jOWvueS6juS4gOS4quS6uuadpeiv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jqOe7g+OAgjwvcD48cD48ZW0+NS48L2VtPuWwveeuoeS5n+abvuaciea2iOay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/mOaYr+i/h+W+l+S9t+WlveOAgjwvcD48cD48ZW0+Ni48L2VtPuWmg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IqeeUqO+8jOeUn+WRveS5g+aCoOmVv+OAgjwvcD48cD48ZW0+Ny48L2VtPuWBm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WIq+S6uumDveacieS6uuWBmuS6huOAgjwvcD48cD48ZW0+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eahOmAgOi3r+i2iuWkmu+8jOWksei0peeahOWPr+iDveaAp+Wwsei2i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Jv+WPl+WOi+WKm+eahOmHjeiNt++8jOWWt+awtOaxoO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OWHuumTtuiKseacteacteOAgjwvcD48cD48ZW0+MTAuPC9lbT7mr4/lpKnov5vmr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4/lpKnnqoHnoLToh6rmiJHvvIzlsLHog73otbDlnKjliY3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+X5oSP5pe25LiN6KaB5b+Y5LqG5aSx5oSP77yM5aSx5oSP5pe25oC7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iA5aSp44CCPC9wPjxwPjxlbT4xMi48L2VtPui3r++8jOaYr+iHquW3s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m+acuuS8muaYr+iHquW3seWIm+mAoOWHuuadpe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kuLrlhrPlrprmgKfmoLzvvIzmgKfmoLzlhrPlrprlkb3ov5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Zyo5LqO5ZCD6aWt77yM5b+r5LmQ5Zyo5LqO6K+7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S4gOS4quaIkOWKn+iAheiDjOWQjumDveeVmeedgOS9o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OAgjwvcD48cD48ZW0+MTYuPC9lbT7mu6Hmi5vmjZ/vvIzosKblj5fnm4r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jgII8L3A+PHA+PGVtPjE3LjwvZW0+6L+Z5Liq5LiW55WM77yM5LuO5p2l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5b2T5LiA6Z2i44CCPC9wPjxwPjxlbT4xOC48L2VtPuS4luS4iuacieS4pO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+8muS4gOOAgeWtnemhuuOAguS6jOOAgeihjOWW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kuI3mmK/lv4PlnKjlj5jogIHvvIzmmK/ms6rlnKjmiZPovazov5jog73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6KaB5q+U56ue5LqJ5a+55omL5rS75b6X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i5LqG44CCPC9wPjxwPjxlbT4yMS48L2VtPuWvueS6jua4tOacm+mZhuWc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vuOmVv+eahOawtOiNieS+v+aYr+WyuOOAgjwvcD48cD48ZW0+MjIuPC9lbT7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ph4zot5HpvpnlpZfvvIzkuI3lpoLnsr7lvanlgZ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rKh5pyJ5oSf6KeJ77yM5bCx5LiN6KaB57uZ5oiR6ZSZ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sei0peS6hu+8jOWwseWGjeermei1t+adpe+8jO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nu4/ov4fov5nkuYjlpJrkuovvvIzmiJH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g73ph4rmgIDnmoTlkaLjgII8L3A+PHA+PGVtPjI2LjwvZW0+5Lq65pyA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77yM5piv5Zyo5L2g5Zuw6Zq+5pe25ouJ5L2g5LiA5oqK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Lpee7k+WxgOmdnuS9oOaJgOaEv++8jOivt+WcqOWwmOWfg+WumuWJj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Qj+OAgjwvcD48cD48ZW0+MjguPC9lbT7ml7bpl7TkuI3lj6/og73nnJ/nmoTph43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bTlj6/ku6Xph43mlrDlh7rlj5HvvIE8L3A+PHA+PGVtPjI5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T5p6c77yM6K+75Lmm5Ye65pm65oWn77yM5oCd6ICD5Ye654G1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+8jOW/g+mhu+WtpuS8muW/jeiAkOeahOiJuuac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qrlipvkuI3kuIDlrprmlLnlj5jkurrnlJ/jgIHkvYbvvIz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pobvliqrlipvjgII8L3A+PHA+PGVtPjMyLjwvZW0+56uL5aSn5b+X77yM5rGC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Sn5LqL44CCPC9wPjxwPjxlbT4zMy48L2VtPuWcqOeUn+a0u+S4re+8j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wseS8muW+l+WIsOS7gOS5iOOAgjwvcD48cD48ZW0+MzQuPC9lbT7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u5nnmoTvvIzmmK/pgJrov4fliqrlipvoh6rlt7Hnu5noh6rl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2m5Lya5b+Y6K6w55eb6Ium77yM5Li66Ziz5YWJ6K6w5b+G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m66Ze044CCPC9wPjxwPjxlbT4zNi48L2VtPue6teS9v+S4jeW5uOemj+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+8jOS9huaYr+W+iOW/q+S5kOOAgjwvcD48cD48ZW0+MzcuPC9lbT7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7bnnJ/nmoTlpKroi5fmnaHmi4nvvIzpurvng6bkvaDlkIPlpJr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yR5oiY5peg5aSE5LiN5Zyo77yM6Ieq5bex5omN5piv55yf5q2j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WuveWuueaYr+S4gOenjeWdmuW8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eOAgjwvcD48cD48ZW0+NDAuPC9lbT7liqrlipvkvJror7TosI7vvIzkvYb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b3otLnjgII8L3A+PHA+PGVtPjQxLjwvZW0+55m+5bC656u/5aS06aG7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a55LiW55WM5piv5YWo6Lqr44CCPC9wPjxwPjxlbT40Mi48L2VtPuS8n+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mOWcqOS6juaIkeS7rOeahOWGheW/g+OAgjwvcD48cD48ZW0+NDMuPC9lbT7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Y3mh4LlvpflpoLkvZXlrp7njrDoh6rlt7HnmoTku7flgL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6u56yR6Z2i5a+555Sf5rS777yM55Sf5rS76L+Y5L2g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rmeWlveS9oOeahOS9jee9ruWGjeivtOS9oOivpeivtO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rrlq4zoi6bku47mnKrliY3ooYzvvIzmnInkurrmgJX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lsLHlgZzjgII8L3A+PHA+PGVtPjQ3LjwvZW0+55Sf5rS75piv5qy66aqX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KaB55Sf5rS75b6X5YWJ5piO56OK6JC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XtumXtO+8jOWPr+S7peS9v+eUn+WRveWPmOeahOabtOacie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tLvnnYDvvIzlsL3oh6rlt7HmnIDlpKfnmoTliqrlipv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CG5oOz77yM6Zq+5Lul5qKm5oOz77yM5pS+5byD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6KeJ44CCPC9wPjxwPjxlbT41MS48L2VtPuWIm+S4mui3r+WNg+adoe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mAn+i3keOAgjwvcD48cD48ZW0+NTIuPC9lbT7otKrlv4PmmK/mnIDlhbblrp7nmoT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znn6XotrPmmK/mnIDlhbblrp7nmoTotKLlr4z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5yf5q2j6IO95biu5L2g55qE77yM5rC46L+c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WnOasouivu+avjeagoeeahOS5pu+8jOabtOWWnOa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eagoeeahOS6uuOAgjwvcD48cD48ZW0+NTUuPC9lbT7kurrnlJ/kuYvot6/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mjKvmipjnm7jkvLTogIzooYzjgII8L3A+PHA+PGVtPjU2LjwvZW0+5aW9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h5p2l55qE77yM6ICM5piv5LqJ5Y+W55qE44CCPC9wPjxwPjxlbT41Ny48L2VtPui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mdnuS9oOaJgOaEv++8jOWwseWcqOWwmOWfg+iQveWcsOWJjeWli+WKm+S4g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mr4/kuIDlpKnnmoTlvIDlp4vvvIz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5LjwvZW0+5Yq/5LiN5Y+v5oyh55qE6LaL5Yq/5YOP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Yir6Iqx5Yqb5rCU5oq15oqX44CCPC9wPjxwPjxlbT42MC48L2VtPuaIke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WwseW9kuWKn+S6juS7juS4jeaJvuS7u+S9leWAn+WPo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g73mnInlh6Dlm57mkI/vvIzmraTml7bkuI3mkI/kvZXml7b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u/5b6X6LW377yM5pS+5b6X5LiL5omN5piv5a6M576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W+l+iHquS4quWEv+aIkOWFqOiHquS4qu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J/lpKfnmoTmiY3og73mr5TkvJ/lpKfnmoTmiJDlip/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jgII8L3A+PHA+PGVtPjY1LjwvZW0+5Yir566h5LuK5aSp5aaC5L2V77yM6LW356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iO5aSp44CCPC9wPjxwPjxlbT42Ni48L2VtPuS6uueUn+WwseWDj+S4gOmml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OW3t+eahOivl++8jOWmguaipuS6puWmguW5u+OAgjwvcD48cD48ZW0+Njc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lkIPov4foi6bvvIzlsLHlvojpmr7mh4LlvpfnlJz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65b6X6ZKi6aqo5rSS54Ot6KGA77yM5oiR5ZG955Sx5oiR5LiN55S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uuS6hui1nue+juiAjOWOu+S/ruihjO+8jOacie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tei4j+eahOmmmeiKsee+juiNieOAgjwvcD48cD48ZW0+NzAuPC9lbT7mgL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Yror4nkvaDvvIzmr4/kuKrkurrpg73kuI3nroDljZ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LiN5b+F6aG75oCd5Y+Y77yM5bCx5bqU5piv5oCd5a+M5oCd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S4quS6uuW4veWtkOeahOS7t+WAvO+8jOW5tuS4jeetieS6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OAgjwvcD48cD48ZW0+NzMuPC9lbT7mgKjlpKnlsKT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ovmg4Xpg73mmK/lj6/mgrLnmoTjgII8L3A+PHA+PGVtPjc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pei54S25pyJ5b+F6aG75YGa55qE5LqL77yM5bCx5Y+q55yL552A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HquW3sei+g+Wkp+eahOWAkumXreaYr+WkseiQv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uS6p+aYr+acn+W+heOAgjwvcD48cD48ZW0+NzYuPC9lbT7kurrnlJ/lsLH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t53nprvlsLHmmK/kurrnlJ/jgII8L3A+PHA+PGVtPjc3LjwvZW0+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6KeB5pyA5bmy5YeA55qE5LiW55WM44CCPC9wPjxwPjxlbT43OC48L2VtP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iDveeahOS6i++8jOaYr+S4gOenjeS5kOi2o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pPotbfmnaXmmK/pu4Tph5HvvIzmipPkuI3otbDlsLHmmK/mtYH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OG6YeP5LiN5aSf5aSn77yM6IO95Yqb5YaN5by66YO95piv5bCP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GjeeDpuS5n+WIq+W/mOW+rueske+8jOWGjeaAp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vreiwg++8gTwvcD48cD48ZW0+ODIuPC9lbT7kurrnlJ/lsLHlg4/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kuobnlJ/lkb3kuZ/lsLHnu5PmnZ/kuobjgII8L3A+PHA+PGVtPjg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5Sf5rS777yM5LiN6L+35aSx5pa55ZCR44CCPC9wPjxwPjxlbT44N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i0pe+8jOS9oOS7jeeEtuWPr+S7peWdmuWumuaJp+edgO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nu5Pmnpzkurrkurrmg7PopoHvvIzmiJDlip/nmoTot6/kuI3mmK/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jgII8L3A+PHA+PGVtPjg2LjwvZW0+5Lq655Sf5aaC6aqR6Ieq6KGM6L2m77yM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Ieq5bex5omL5Lit44CCPC9wPjxwPjxlbT44Ny48L2VtPuWmguaen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prOihjOepuueahOaDs+ixoe+8jOivtOaYjuW/g+i/mOayoeaci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vJ/lpKfnmoTnm67moIflvaLmiJDkvJ/lpKfnmoTkurrnia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M4c3ZudDZtaH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OHN2bnQ2bWh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99139D4F725FCA532124D3DF75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