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2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31471351601558B4CFA04A31E1E5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1471351601558B4CFA04A31E1E5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qE6K+X5Y+l5Y+k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neWtpjwvcD48cD48ZW0+Mi48L2VtPuivu+S5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ingeS9nDwvcD48cD48ZW0+My48L2VtPuWGrOWknOivu+S5puekuuWtkOiBv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KiumFkuWvueaciOatjDwvcD48cD48ZW0+NS48L2VtPuWvhOaXp+WxseWD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imOW8n+S+hOS5puWggjwvcD48cD48ZW0+Ny48L2VtPumAgead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oei1tOWuieilvzwvcD48cD48ZW0+OC48L2VtPuerueefszwvcD48cD48ZW0+O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ihjDwvcD48cD48ZW0+MTAuPC9lbT7nl4XotbfkuabmgIA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mM5rGf5LqtPC9wPjxwPjxlbT4xMi48L2VtPuWknOWdkD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zlpKrljp/lr5LnlJo8L3A+PHA+PGVtPjE0LjwvZW0+6JyA55u4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OaihTwvcD48cD48ZW0+MTYuPC9lbT7mn4/lrablo6vojIXlsYs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6aKY6YeR5bGx55S75YOPPC9wPjxwPjxlbT4xOC48L2VtPumimOW8oOWPuOS4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cD48ZW0+MTkuPC9lbT7kuLTot6/mrYw8L3A+PHA+PGVtPjIwLjwvZW0+55m96ams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iuadjumClTwvcD48cD48ZW0+MjIuPC9lbT7pmIHlpJ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+z54Gw5ZCfPC9wPjxwPjxlbT4yNC48L2VtPuWhnuS4i+abs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r7vlsbHmtbfnu48mbWlkZG90O+WFtuWN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mQwZGI1Y3lpN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JkMGRiNWN5aT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1471351601558B4CFA04A31E1E5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