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47261EC50C0A525F72EDE61956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47261EC50C0A525F72EDE61956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q2j6IO96YeP5Y+k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abtOeBr+eBq+S6lOabtOm4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Ut+WEv+ivu+S5puaXtuOAgum7keWPkeS4jeefpeWLpOWtpuaXqe+8jOeZvemmlu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+S5pui/n+OAgjwvcD48cD48ZW0+Mi48L2VtPui3r+mBpeefpemprOWKm++8jOaXpeS5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OAgjwvcD48cD48ZW0+My48L2VtPumdkuaYpemhu+aXqeS4uu+8jOWyguiDv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gTwvcD48cD48ZW0+NC48L2VtPui6q+aXouatu+WFruelnuS7peeBte+8jOmtgumt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uS4uumsvOmbhOOAgjwvcD48cD48ZW0+NS48L2VtPuivu+S5puS4jei2geaXq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kuaClOaHiuOAgjwvcD48cD48ZW0+Ni48L2VtPueUt+WEv+ilv+WMl+acieelnuW3n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tOawtOilv+ahpeeVlOazquOAgjwvcD48cD48ZW0+Ny48L2VtPuivu+S5puiwk+W3s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S6i+efpeS4jei2s+OAgjwvcD48cD48ZW0+OC48L2VtPuaYpeiJsua7oeWbreWFs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enee6ouadj+WHuuWimeadpeOAgjwvcD48cD48ZW0+OS48L2VtPumVv+Wui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+8jOWPquWcqOmprOi5hOS4i+OAgjwvcD48cD48ZW0+MTAuPC9lbT7lpKvlsLr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r7jmnInmiYDplb/jgII8L3A+PHA+PGVtPjExLjwvZW0+5Lmm5Y235aSa5oOF5Ly8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mo5piP5b+n5LmQ5q+P55u45Lqy44CCPC9wPjxwPjxlbT4xMi48L2VtPuS4i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heacieaIkeW4iOeEieOAguaLqeWFtuWWhOiAheiAjOS7juS5i++8jOWFtuS4jeWW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aUueS5i+OAgjwvcD48cD48ZW0+MTMuPC9lbT7moYPmnY7kuI3oqIDvvIzkuIvoh6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gII8L3A+PHA+PGVtPjE0LjwvZW0+5L2N5Y2R5pyq5pWi5b+Y5b+n5Zu977yM5LqL5a6a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F6ZiW5qO644CCPC9wPjxwPjxlbT4xNS48L2VtPuW/p+WKs+WPr+S7peWFtOWb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q+WPr+S7peS6oei6q+OAgjwvcD48cD48ZW0+MTYuPC9lbT7or7vkuablpoLoo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manmr4vmg7bmgZDjgII8L3A+PHA+PGVtPjE3LjwvZW0+5aSp55Sf5oiR5p2Q5b+F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R5pWj5bC96L+Y5aSN5p2l44CCPC9wPjxwPjxlbT4xOC48L2VtPu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vuOmHke+8jOWvuOmHkemavuS5sOWvuOWFiemYt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kuI3or7vvvIzlj6PnlJ/ojYbmo5jvvJvkuInml6XkuI3lvLnvvIzmiYvnlJ/ojYbm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iq55yJ5Ya35a+55Y2D5aSr5oyH77yM5L+v6aaW55S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65a2Q54mb44CCPC9wPjxwPjxlbT4yMS48L2VtPuWFiOWkqeS4i+S5i+W/p+iAjOW/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S5i+S5kOiAjOS5kOOAgjwvcD48cD48ZW0+MjIuPC9lbT7or7vkuabmmK/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mg7PnmoTluK7liqnkuIvvvIzlu7rnq4voh6rlt7HnmoTmgJ3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uY5bK45Li66LC377yM5rex6LC35Li66Zm1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+8jOWPluS5i+S6juiTneiAjOmdkuS6juiTne+8m+WGsO+8jOawtOS4uuS5i+iAjOW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OAgjwvcD48cD48ZW0+MjUuPC9lbT7nlJ/lvZPkvZzkurrmnbDvvIzmrbvkuqbkuLr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I2LjwvZW0+5Yqf5ZCN5LiH6YeM5aSW77yM5b+D5LqL5LiA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3r+abvOabvOWFtuS/rui/nOWFru+8jOWQvuWw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xgue0ouOAgjwvcD48cD48ZW0+MjguPC9lbT7nlJ/kuo7lv6fmgqPvvIzogIzmrb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jgII8L3A+PHA+PGVtPjI5LjwvZW0+57K+6K+a5omA5Yqg77yM6YeR55+z5Li6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luS4iuaXoOmavuS6i++8jOWPquimgeiCr+eZu+a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6/mvKvmvKvlhbbkv67ov5zlha7vvIzlkL7lsIbkuIrkuI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LjgII8L3A+PHA+PGVtPjMyLjwvZW0+6ICB5b2T55uK5aOu77yM5a6B55+l55m96a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m35LiU55uK5Z2a77yM5LiN5Z2g6Z2S5LqR5LmL5b+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6uumVv+S5he+8jOWNg+mHjOWFseidieWo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jbHop4Hoh6PoioLvvIzkubHkuJbor4boi7Hpm4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aSp77yM5LiN5bCk5Lq644CCPC9wPjxwPjxlbT4zNi48L2VtPuayieiIn+S+p+e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+8jOeXheagkeWJjeWktOS4h+acqOaYpeOAgj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qKrliIDlkJHlpKnnrJHvvIzljrvnlZnogp3og4bkuKTmmIbku5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LiU55uK5Z2a77yM5LiN5Z2g6Z2S5LqR5LmL5b+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KueiNr+S5n++8jOWWhOivu+S5i+WPr+S7peWMu+aE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mhKTlv5jpo5/vvIzkuZDku6Xlv5jlv6fvvIzkuI3nn6XogIHkuYvlsIboh7P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xLjwvZW0+5Lq66Iul5pyJ5b+X77yM5LiH5LqL5Y+v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WImeaUueS5i++8jOaXoOWImeWKoOWL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kurrlpLjlpb3popzoibLvvIzlj6rnlZnmuIXmsJTmu6Hkub7ln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2D6YeM5LmL6KGM77yM5aeL5LqO6Laz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4qeaVheiAjOefpeaWsO+8jOWPr+S7peS4uuW4iO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vkuabkuYvkuZDkuZDpmbbpmbbvvIzotbflubbmmI7mnIjpnJzlpKn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eh5LqL6aKE5YiZ56uL77yM5LiN6aKE5YiZ5b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lOabuei6q+S4juWQjeS/seeBre+8jOS4jeW6n+axn+ays+S4h+WP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nlJ/kuo7lv6fmgqPvvIzmrbvkuo7lron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GF5a6J5oCd5Y2x77yM5oCd5YiZ5pyJ5aSH77yM5pyJ5aSH5peg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HuuW4iOacquaNt+i6q+WFiOatu++8jOmVv+S9v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7oeiln+OAgjwvcD48cD48ZW0+NTIuPC9lbT7oirHpl6jmpbzliY3op4Hnp4v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otKvotLHnm7jnnIvogIHjgII8L3A+PHA+PGVtPjUzLjwvZW0+5aSp5LiL5LqL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mO77yM5Li65LmL77yM5YiZ6Zq+6ICF5Lqm5piT55+j77yb5LiN5Li677yM5YiZ5pi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q+55+j44CCPC9wPjxwPjxlbT41NC48L2VtPuS4uemdkuS4jeefpeiAgeWwhuiH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S6juaIkeWmgua1ruS6keOAgjwvcD48cD48ZW0+NTUuPC9lbT7li7/ku6Xmgbb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Izli7/ku6XlloTlsI/ogIzkuI3kuLrjgII8L3A+PHA+PGVtPjU2LjwvZW0+57KX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6KO555Sf5rav77yM6IW55pyJ6K+X5Lmm5rCU6Ieq5Y2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W0h+aDn+W/l++8jOS4muW5v+aDn+WLpO+8m+aDn+WFi+aenOaWre+8jOS5g+e9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OAgjwvcD48cD48ZW0+NTguPC9lbT7lsLrmnInmiYDnn63vvJvlr7jmnInmiY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miYDkuI3otrPvvJvmmbrmnInmiYDkuI3mmI7jgII8L3A+PHA+PGVtPjU5LjwvZW0+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777yM5Y+56aOY6Zu244CC5YWz5bGx5LiH6YeM5L2c6ZuE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6i+WkmuWboOW/memHjOmUme+8jOWlveS6uuWkmuWNiuiLpuS4r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KrmlLblpKnlrZDmsrPmuZ/lnLDvvIzkuI3mi5/lm57lp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I8L3A+PHA+PGVtPjYyLjwvZW0+6YeR6Z6N546J5YuS5a+76Iqz5a6i77yM5py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Q5Yir5pyJ5pil44CCPC9wPjxwPjxlbT42My48L2VtPuW/oOiogOmAhuiAs+WIq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Jr+iNr+iLpuWPo+WIqeS6jueX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E0NDc5eDl3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xNDQ3OXg5d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47261EC50C0A525F72EDE61956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