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844923A263D992666ED25546E0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844923A263D992666ED25546E0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cieS6m+S6u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S4gOS7tuS6i++8jOacieS6m+S6uuWkseecoOaYr+S4u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iOS4gOasoeWkseecoOS6hu+8jOaEn+aDheeahOWdjuWdt+WD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uueUn+eahOWylOi3r+OAgjwvcD48cD48ZW0+My48L2VtPuaRuOS4jeWIs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QpuWPq+W9qeiZue+8jOeci+S4jeWIsOeahOaLpeaKseaYr+WQpuWPq+W+r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SjOWwmuS7rOmDveW+iOa9ru+8jOeUseS6juS7luS7rOmDvee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uijpOOAgjwvcD48cD48ZW0+NS48L2VtPuacieaXtuWAmeWFiOivtOaZmuWu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uqeWvueaWueWFiOedoe+8jOiHquW3seWNtOS4gOS4quS6u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nue7reWkseecoOWKoOaXqemGku+8jOaIkeW3sue7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u+S9leaXtumXtOS7u+S9leWcsOeCueeqgeeEtu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yoeacieaYn+aYn+eahOaZmuS4iu+8jOWutumHjOayoeaciee7tee+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WkseecoOS6huOAgjwvcD48cD48ZW0+OC48L2VtPuWmguS7iuWkseecoOaIkOS7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a8q+mVv+WknOmavuW6pui/h+OAgjwvcD48cD48ZW0+O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mavui/h+eahOaXtuWAme+8jOS6jOivneS4jeivtOe7me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mnIDmipjno6jkurrnmoTmmK/lpLHnnK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7Tmipjno6jkurrnmoTvvIzmmK/ov57nu63lpLHnn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5qE5aSx55yg77yM5LiA5Liq5Lq655qE56m66Ze0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oCA5b+144CCPC9wPjxwPjxlbT4xMi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ecoOOAguS4gOeCuemDveS4jeWbsO+8jOaYjuWkqei/mOimgeWKoOePre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jruajruWvkuaEj+WSjOaBtuaEj+OAgjwvcD48cD48ZW0+MTM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ljbTlpKflkIzlsI/lvILvvIzpg73mmK/nnaHkuI3nnYDop4nvvIzpg7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3mg5rvvIzpg73mmK/nsr7npZ7okI7pob/jgII8L3A+PHA+PGVtPjE0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56s6Ze06Zeq6L+H55qE5piv5Zue5b+G44CC5LiA5b+15LmL6Ze0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5piv5aSx55yg44CCPC9wPjxwPjxlbT4xNS48L2VtPuS9oOWWnOasou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+8jOS9oOaAjuS5iOeUmOW/g+aHkuaD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LHnnKDnmoTkurrpgqPkuYjlpJrjgII8L3A+PHA+PGVtPjE3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7uI5Lya552h55yg44CCPC9wPjxwPjxlbT4xOC48L2VtPuihpeinieW6l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aYr+aZmui1t++8jOWPr+aYr+WkmuWwkeS6uuaYr+W+l+S6huaZmuedoeeah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Zmui1t+eahOWRveOAgjwvcD48cD48ZW0+MTkuPC9lbT7kuLrkuobmg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KjmmZrkuLrku4DkuYjlpLHnnKDjgIHku4rmmZrvvIzlj4jlpLHnnKDkuobvv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iv5rip5p+U55qE77yM6Zmk5LqG6IuN5YeJ44CC5oiR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b+n5Lyk44CCPC9wPjxwPjxlbT4yMS48L2VtPuWcqOWvkumjjuWQu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Ds+W/teS4gOS4quS4jeS8muaDs+W/teiHquW3seeahOS6uu+8jOaYr+Wkm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S4gOS7tuS6i++8gTwvcD48cD48ZW0+MjIuPC9lbT7mnInml7blgJn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l7bmnIDlnZrlvLrnmoTkurrvvIzmraPmmK/pgqPkupvlpJzph4zlk63nnYD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kurrjgII8L3A+PHA+PGVtPjIzLjwvZW0+5oiR57Sv5LqG77yM5Y205L6d5pe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yNC48L2VtPuS9oOefpemBk+WQl++8n+aIkeWNiu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aDs+WIsOazo+S4jeaIkOWjsOOAgjwvcD48cD48ZW0+MjUuPC9lbT7lpL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iKvkurrov5jku6XkuLrmg7PkuI3lvIDvvIznu5PmnpzmmK/ojLb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omA5pyJ5Lq66YO95Zyo5ZG85ZaK5a6D5Lu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7u1576K5Lus6YO95aSx55yg5LqG44CCPC9wPjxwPjxlbT4yNy48L2VtPuW/g+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nOilv+W+l+S6uu+8jOW+gOW+gOmDveS8muWkseec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JvlpKrorqTnnJ/lsLHlrrnmmJPovpPvvIzkuI3orqTnnJ/lj4jpmr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luqbnnJ/nmoTlvojpmr7mi7/mjY/lubPooa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1kYXNoO+WmguS7iuWkseecoOaIkOS7k+a1t++8jOa8q+a8q+mVv+WknOmavu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kupvkuovorqnmiJHlvojml6DlipvvvIzmr5TlpoL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iJDnu6nvvIznhqzlpJznmoTnmL7vvIzov5jmnInpgaXov5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pe25YCZ77yM5L2g5YGH6KOF5b6I5b+r5LmQ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Yir5Lq66Zeu5L2g5oCO5LmI5LqG44CCPC9wPjxwPjxlbT4zMi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S4gOmmlua1gea1queahOivl++8jOW4puedgOS9oOWSjOWQkeaXpeiRte+8j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WIsOWkquWkqea2r++8jOWIsOa1t+inkuOAgjwvcD48cD48ZW0+Mz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KvkurrliKvnhqzlpJzvvIzoh6rlt7HljbTnnaHlvpflvojmm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ZKM5L2g5Lul56yR5byA5aeL77yM5Lul5ZC76L2s5rWT77yM5Lul5rO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NS48L2VtPuWkseecoOWwseWDj+S4gOS7tue0p+i0tOedg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Aj+aYjuiho++8jOi/meS6m+W5tOS7luS4gOebtOepv+edgO+8jOaAjuS5iOiEseS5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OAgjwvcD48cD48ZW0+MzYuPC9lbT7ku47mraToi6bpmr7miJHkuIDkurrlhaj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nnIvlh7rmiJHnrJHlvpfnibXlvLrjgII8L3A+PHA+PGVtPjM3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Zug5L2g5aSx55yg77yM5oiR5aSx5Y675LqG5YGa5qKm55qE5b+D5oOF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O5q2k5bCx5rKh5pyJ5qKm44CCPC9wPjxwPjxlbT4zOC48L2VtPuacieaXt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kseecoO+8jOS4jeWmguivtOaYr+aDs+eUqOa4hemGkuaDqee9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LHnnKDnmoTlpJzmmZrpgqPkupvnu7Xnvorplb/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QwLjwvZW0+5L2g5Zyo5oiR5b+D6YeM6Z2i6Zmq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v5piv5Y205LiN5Zyo5oiR6Lqr6L6544CCPC9wPjxwPjxlbT40MS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eOqeW+l+avlOS9oOWkmu+8jOedoeW+l+avlOS9oOaXqe+8jOiAg+W+l+i/m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IuPC9lbT7mnKrnn6XnmoTmmI7lpKnvvIzorqnmiJH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onjgII8L3A+PHA+PGVtPjQzLjwvZW0+6K+05LqG5pma5a6J5Y67552h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K5bCP5pe25Lul5ZCO6L+Y5Zyo5Zia55Gf44CCPC9wPjxwPjxlbT40N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zm+a7peaIkOeBvuOAguacgOWlveaKiuaIkeaGlOaCtOatu++8jOi/meagt+S4j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kvaDmgI7kuYjmiormiJHlvZPnjKrllYrvvI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LHorqnmiJHnnaHop4njgII8L3A+PHA+PGVtPjQ2LjwvZW0+5aSx55y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Liq56yo6JuL77yM6IKv5a6a5piv5Liq5aSp5o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knOWknOWkseecoO+8jOWboOS4uuaDs+WkquWkmuaAnee7quS4h+WNg+WI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eahOS6uuOAgjwvcD48cD48ZW0+NDguPC9lbT7mnIDmt7HnmoTlraTni6z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IDkuKrkurrvvIzogIzmmK/lv4Pph4zmsqHmnInkuobku7vkvZXmnJ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aSx55yg55qE5pe25YCZ5Lmf5oOz5ZCs77yM5L2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1MC48L2VtPuaIkeaJvuS4jeWIsOiDveWkn+WCr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6juaYr+WPquiDvemAieaLqeaso+i1j+WknOmXtOeahOWvg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LHnnKDnmoTljp/lm6DlpKrppbHlpKrppb/miJblpK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c5rex5Lq66Z2Z55qE5pe25YCZ77yM5oiR5bi4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Yid5Yaz5a6a5p2l5Zyw55CD77yM5Yiw5bqV5piv5a+55piv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seecoOS6hu+8jOaLv+i1t+S4gOacrOeJqeeQhuS5pu+8jOS4g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OAgjwvcD48cD48ZW0+NTQuPC9lbT7lpLHnnKDvvIzmmK/moqbkuZ/lnKj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op4HkvaDjgII8L3A+PHA+PGVtPjU1LjwvZW0+5aSx55yg55qE5pe25YCZ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6h5YiS5YWr55m+6YGN5LqG77yM5q+P5aSp6L+Y5piv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nuW/huaYr+S7tuW+iOe0r+eahOS6i+aDhe+8jOWwseWDj+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juS5iOi6uumDveS4jeWvueeahOagt+WtkOOAgjwvcD48cD48ZW0+NTc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nmoTor53vvIzmjaLkvZzmi6XmirHnu5nmiJHlj6/lpb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LiN5om/6K6k5Zyo5aSx55yg6L+Z5Liq5LqL5oOF5LiK5oiR6L+Y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LWL55qE44CCPC9wPjxwPjxlbT41OS48L2VtPuWbnuW/huaYr+S7tuW+i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Dj+WkseecoOaXtuaAjuS5iOi6uumDveS4jeWv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kuIDkuKrkurrlpLHnnKDvvIzlm6DkuLrmiJHnnJ/nmoTlvoj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oOz5YWl552h77yM5piv5a6z5oCV5L2g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2Mi48L2VtPuacieS6m+S6i+azqOWumuaIkOS4u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zqOWumuaIkOS4uuaVheS6uu+8jOacieS6m+i3r+azqOWum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jMuPC9lbT7mh4LnmoTkurrvvIzkuI3nlKjlpJror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vvIzor7Tlho3lpJrkuZ/msqHnlKjjgII8L3A+PHA+PGVtPjY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I6K+05pma5a6J55qE5Lq677yM5Y+q5piv5Li65LqG6K6p5a+55pa55YWI55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Liq5Lq65aSx55yg44CCPC9wPjxwPjxlbT42NS48L2VtPue6ouWwmOacgO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acgOaXoOiBiu+8jOi/mOS4jeWmguWcqOWutuedoeWkp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gLvor7Tmoqbmg7PpgaXkuI3lj6/lj4rvvIzlj6/kvaDku47kuI3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6notbfjgII8L3A+PHA+PGVtPjY3LjwvZW0+5YiG5LiN5riF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L2g5Zyo6L+c5pa544CCPC9wPjxwPjxlbT42OC48L2VtPuiKsemSs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inieS4gOagt+WuueaYk++8jOaMo+mSseWwsei3n+WkseecoOS4gOagt+iJ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/miJHmlbTlpJznmoTlpLHnnKDvvIzpl63nnL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cwLjwvZW0+5LqJ5ZC16ZqU6Iac5Ya35ryg5Zu65omn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Ot6Ze55b6X5Lin5aSx5LqG5aSx55yg44CCPC9wPjxwPjxlbT43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PquWWnOasouS4gOS4quS6uu+8jOaYr+S4gOi+iOWtkOeahOW/g+WPquS4uuWl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zIuPC9lbT7ov57nu63kuKTlpKnlpLHnnKDliLDlpK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h5Hlh5HlkIjlkIjliqDotbfmnaXpg73msqHmnInnnaHov4fkuKTkuKr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6p5oiR5bim552A5L2g55qE5pma5a6J5YGa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Sx55yg44CCPC9wPjxwPjxlbT43NC48L2VtPuavj+asoeaIke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AgeWkqemDveS8muS4i+mbqO+8jOWlveWDj+WcqOWYsueskeaIkeaCsuS8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m+OAgjwvcD48cD48ZW0+NzUuPC9lbT7nqoHnhLbor7TliIbmiYvvvIzlpLHnnK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r7nkuI3otbfjgILmiJHlpLHmiYvmiorkvaDmnYD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5qE5LiA556s6Ze077yM5aSx55yg5LqG5oiR5pW05pW0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suWHieeahOmdkuaYpemHjO+8jOiSmeiSmee7h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S6hua1geW5tO+8jOe7iOeptuegtOeijuS4gOWcsO+8jOaXoOazle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7PkvaDnmoTml7blgJnvvIzmiJHlsLHlg4/kuKrlk5Hlt7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pg73ml6Dms5Xooajovr7jgII8L3A+PHA+PGVtPjc5LjwvZW0+5rK755a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qe5rOV5bCx5piv5YirKioq56Gs552h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4gOS4quesqOibi+mZquS9oOWkseecoO+8jOi/meS9leWwneS4jeaYr+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EuPC9lbT7lvZPkvaDorqTkuLroh6rlt7Hlvojogarmm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v5jorrDliKvkurrkuZ/kuI3lg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tZWxua2VoN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WVsbmtlaD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844923A263D992666ED25546E0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