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670BC50FD370FB104D87938344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670BC50FD370FB104D87938344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2a5oyB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AlemTgeehrO+8jOWPquaAleW/g+W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OjOaPoeWdmuaMgeeahOS6uuaYr+aIkOWKn+eahO+8jO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eahOOAgjwvcD48cD48ZW0+My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rmOacieaUgOWktO+8jOi3r+i/nOacieWllOWk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WPr+S7peepv+efs++8jOeKgeWktOWPr+S7peejqOmS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WPr+mUr+acqOaWre+8jOawtOWPr+a7tOefs+epv+OAguiLpuW5suWKoOW3p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MgeS5heaImOOAgjwvcD48cD48ZW0+Ny48L2VtPuWPquimge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S4sOWvjOS6hu+8jOe7iOiDveWPkeeOsOWFtuWlpeen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aJk+efs+efs+aIkOmSiO+8jOaXoOW/g+aJk+efs+efs+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S4k+aJjeiDvee7o+W+l+iKse+8jOW/g+mdmeaJjeiDvee7h+W+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rrlvoDlpKflpITnnIvvvIzpuJ/lvoDpq5jlpIT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Ks5a6a6Z2S5bGx5LiN5pS+5p2+77yM56uL5qC55Y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Kp5Lit44CCPC9wPjxwPjxlbT4xMi48L2VtPuiDuOacieWHjOS6keW/l++8jOaXo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gOOAgjwvcD48cD48ZW0+MTMuPC9lbT7mnInlnZrlvLrnmoTmhI/lv5f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lJ/mtLvjgII8L3A+PHA+PGVtPjE0LjwvZW0+55ub5bm05LiN5YaN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+5YaN5pmo44CC5Y+K5pe25b2T5YuJ5Yqx77yM5bKB5pyI5LiN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tOa7tOefs+epv++8jOe7s+mUr+eJqeaW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lvJXkurrlhaXlnabpgJTvvIzmgrLkvKTpmbfkurrkuo7ov7fm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uk6IO96KGl5ouZ5piv6Imv6K6t77yM5LiA5YiG6L6b5Yqz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OC48L2VtPuaJp+edgOi/veaxguW5tuS7juS4reW+l+WIs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eahOS6uu+8jOaJjeaYr+aIkOWKn+iAhe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rYnlvoXpo47mmrTov4fljrvvvIzogIzmmK/lrabkvJrlnKjpm6j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IwLjwvZW0+6Lev5ryr5ryr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7Si44CCPC9wPjxwPjxlbT4yMS48L2VtPuawtOS4jeaAleWw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Vv+a1geOAgjwvcD48cD48ZW0+MjIuPC9lbT7msLTmt7Hpmr7op4HlupXvvIzomY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lqIHjgII8L3A+PHA+PGVtPjIzLjwvZW0+5Y+q6KaB5oyB57ut5Zyw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5aWL5paX77yM5bCx5rKh5pyJ5b6B5pyN5LiN5LqG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mfp+S4jeaLlOS5i+W/l+OAgjwvcD48cD48ZW0+MjUuPC9lbT7plLLog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nL3mnKjkuI3mipjvvJvplLLogIzkuI3oiI3vvIzph5Hnn7Plj6/pl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oSP5LmJ55qE6Z2S5pil77yM5aW95YOP5rKz55WU55qE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sOmavuS4jeS7heWPr+S7peejqOeCv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/mOWPr+S7pemUu+eCvOaIkeS7rOeahOi6q+S9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bpqbzkuI3lgZzoub/vvIzljYPph4zmspnmu6nkuI3lnKjku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yJ5Y6G57uP5Y2D6L6b5LiH6Ium55qE5oSP5b+X77yM6LCB5bCx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uu55qE44CCPC9wPjxwPjxlbT4zMC48L2VtPuS6i+S4muW4uOaIkOS6ju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geS6juS6iei6geOAgjwvcD48cD48ZW0+MzEuPC9lbT7mnInkv6Hlv7X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kv6Hlv7XkuIDlrprkvJrlpLHotKX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Sa6LiP5Lik5p2h6Ii577yM57uT5p6c5LiA5LqL5peg5oi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kqeS4jeaLv+mSiO+8jOeGn+aJi+S5n+WPm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lhrPlv4PnmoTkurrvvIzlsIbkvJrmib7liLDku5b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oCV5rKh5b+X77yM5qCR5oCV5rKh55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kuW/g+aetui1t+mAmuWkqei3r++8jOWLh+awlOaJk+W8gOaZuuaFp+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bkuJrmiY3or4bvvIzkuI3ml6Xov5vvvIzliJnml6X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6KGM5YGl77yM5ZCb5a2Q5Lul6Ieq5by6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ieWkqeS4jeaPkOeslO+8jOengOaJjeaJi+S5n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rjkuIrlvpfmnaXnu4jop4nmtYXvvIznu53nn6XmraTkuovopoH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xLjwvZW0+5a6B5omT6YeR6ZKf5LiA5LiL77yM5LiN5omT56C0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Ow44CCPC9wPjxwPjxlbT40Mi48L2VtPuW9k+S9oOWwhuS/oeW/g+aUvuWcq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tu+8jOS9oOWwhuawuOi/nOWFhea7oeWKm+mHj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l6Dpmr7kuovvvIzlj6rmgJXkuI3nq4vlv5fjgII8L3A+PHA+PGVtPjQ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bGx5bKt5Lmf5LiN5Lya5pGH5pmD44CCPC9wPjxwPjxlbT40NS48L2VtP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Ej+W/l+eahOacgOWlveWKqeaJi+OAgjwvcD48cD48ZW0+NDYuPC9lbT7kurrlvo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bDvvIzmsLTlvoDkvY7lpITmtYHjgII8L3A+PHA+PGVtPjQ3LjwvZW0+5oiR55u45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6Z+n5LiN5ouU55qE5Yqq5Yqb77yM6L+f5pep5Lya5b6X5aW95oql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sua0u+imgeacieWktOWwvu+8jOijgeiho+imgeacieWwuuWv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r7jlhYnpmLTkuIDlr7jph5HvvIzlr7jph5Hpmr7kub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UwLjwvZW0+5LiO5YW25oiY6IOc5pWM5Lq65LiA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iY6IOc6Ieq5bex5LiA5qyh44CCPC9wPjxwPjxlbT41MS48L2VtPuenpOego+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veWOi+WNg+aWpOOAgjwvcD48cD48ZW0+NTIuPC9lbT7mrLLmnJvku6Xmj5Dlj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r4Xlipvku6Xno6jlubPpq5jlsbHjgII8L3A+PHA+PGVtPjUzLjwvZW0+5LiA5o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ik6ICz6aOO77yM5LiA6ISa6Zq+55m75Lik5Y+q6Ii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W/l+S4jeefre+8jOmdouS4keW/g+S4jeS4k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t5jkuIfmvInomb3ovpvoi6bvvIzlkLnlsL3pu4Tmspnlp4vliL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x6LSl5piv5Z2a6Z+n55qE5pyA5ZCO6ICD6a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WJjeWkmuWwkemavueUmOS6i++8jOiHquWPpOeUt+WEv+Wkmu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qo/pqazmmK/ot5Hlh7rmnaXnmoTvvIzlvLrlhbXmmK/miZP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6uL5b+X5LiN5Z2a77yM57uI5LiN5rWO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j+W/l+WdmuW8uu+8jOWwseS8muaImOiDnOaBtu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lvIPosIHpg73lj6/ku6XvvIzljYPkuIfkuI3opoH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yLjwvZW0+5pyJ5LqG5L+h5b+D77yM5bCx5piv5oiQ5Yq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My48L2VtPuS6uuept+W/l+efre+8jOmprOeYpuavm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3ogJDlkozlnZrmjIHmmK/nl5voi6bnmoTvvIzkvYblro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5nkvaDlpb3lpITjgII8L3A+PHA+PGVtPjY1LjwvZW0+56uL5b+X6ICM5peg5oGS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peg5oiQ44CCPC9wPjxwPjxlbT42Ni48L2VtPuiDuOS4reacieS6hu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WOi+mhtuS4jeW8r+iFsOOAgjwvcD48cD48ZW0+NjcuPC9lbT7nqbflvZPnm4r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vZPnm4rlo67jgII8L3A+PHA+PGVtPjY4LjwvZW0+5Zuw6Ium6IO95a2V6IKy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6We55qE5Yqb6YeP44CCPC9wPjxwPjxlbT42OS48L2VtPuimgeaDs+WtpuWIs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uu+8jOS4k+W/g+iZmuW/g+WKoOaBkuW/g+OAgjwvcD48cD48ZW0+NzAuPC9lbT7mo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q7vvIzkurrkuonkuIDlj6PmsJTjgII8L3A+PHA+PGVtPjcxLjwvZW0+5LiN5a2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qP6aOO5pGG77yM6KaB5a2m6Z2S5p2+56uL5bGx5bK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/g+imgeaIkOWKn+eahOS6uu+8jOW3sue7j+aIkOWKn+S6h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bkuIrml6Dpmr7kuovvvIzlj6rmgJXmnIn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6ams55m756iL5aWU5Yiw5aS077yM5aW95rGJ5YGa5LqL5YGa5Yi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1quWGjemrmO+8jOS5n+WcqOiIueW6le+8m+WxseWG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iEmuW6leOAgjwvcD48cD48ZW0+NzYuPC9lbT7lroHlj6/ouqvpqqj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naLnmq7nvp7jgII8L3A+PHA+PGVtPjc3LjwvZW0+5LiW5LiK5peg6Zq+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A55m744CCPC9wPjxwPjxlbT43OC48L2VtPuS4jeefpeeWsuWApueahOS6u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eahOaYr+iDnOWIqeOAgjwvcD48cD48ZW0+NzkuPC9lbT7otKrlqarmmK/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vvIzmu6HotrPmmK/mnIDnnJ/lrp7nmoTotKLlr4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LiU55uK5Z2a77yM5LiN5Z2g6Z2S5LqR5LmL5b+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mil+ePjeePoOeahOmXquWFie+8jOaYr+mdoOWIq+S6uua2guaKueS4i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lr7nkuIDkuKrmnInmr4XlipvnmoT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kuI3lj6/kuL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3MDNnbDY1eHE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Z2w2NX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670BC50FD370FB104D87938344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