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7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B6831D7B93AB8C2B4C2A714B75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B6831D7B93AB8C2B4C2A714B75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pyL5Y+L5ZyI55+t5Y+l5a2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ciemCo+S5i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S6uu+8jOiuqeS9oOW/g+WKqO+8jOeVmeaBi+S4jeW3suOAgu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4gOWPpeWvueS4jei1t++8jOiuqeS9oOW/g+eXm+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ebuOavlOS6juWkseWOu+i/h+WQjui/veaClOiOq+WP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PjeaDnO+8jOecn+ato+iuqeS9oOeXm+W+l+atu+WOu+a0u+adpeeahOaYr+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jeaDnO+8jOWNtOS4jeW+l+S4jeecvOedgeedgeeahOeci+edgOiHquW3seWks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DveS4uuWKm+OAgjwvcD48cD48ZW0+My48L2VtPumdkuefs+mTuuWwseeahOmVv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Vo+edgOWPpOWfjua3oea3oeeDn+eBq++8jOWBtuacieihjOS6uuaCoOmXs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BjeaDmueahOiusOW/humBl+iQveWcqOaXtuWFiemHjOOAgui/meaYr+S4gOW6p+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DveWPr+S7peWBmuaipueahOWfju+8jOaIkeS7rOaXtuW4uOS8muiiq+S4gOS6m+e7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flOaDheS4juaEn+WKqOa9nOWFpeW/g+W6le+8jOW/mOS6huiHquW3seWFtuWun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j+WfjueahOi/h+WuouOAgjwvcD48cD48ZW0+NC48L2VtPuaIkeeul+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ske+8jOiwgeS5n+eci+S4jeWHuuaIkeeahOeX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S4jeaKiuS7u+S9leS6i+eahOe7k+aenOaDs+eahOWkquWujOe+j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efpeWHuuS5juaEj+aWmeS5i+WQjueahOe7k+aenOS8mueLo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Uvui/h+iHquW3seeahOWUr+S4gOaWueW8j+WPquacieS7peS4i+S5n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vpeWQg+WQg++8jOivpeedoeedoe+8jOeIseiwgeiw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Lkue7neS6huaJgOacieS6uueahOaap+aYp++8jOWPquS4uuetieS9oO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eUqOS4gOeUn+eahOW5uOemj+WBmui1jOazqO+8jOS9oOaAjuS5iOag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uqeaIkei+k+OAgjwvcD48cD48ZW0+OC48L2VtPuaEv+S9oOaXqeaXpeWtpuS8mu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aIj++8jOaEv+S9oOaXqeeCueS5oOaDr+eJqeaYr+S6uumdnu+8jOavleern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WSjOWkqeecn+eahOS9oOS4gOagt+WuueaYk+WKqO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mmmeeDn+eIseS4iueBq+aftO+8jOWwseazqOWumuWPquaci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kurrnlJ/nn63nn63mlbDljYHovb3vvIzmnIDopo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6HotrPoh6rlt7HvvIzkuI3mmK/orqjlpb3ku5b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5qE5LiA6Z2i5bCx55WZ552A6Ieq5bex5oWi5oWi5raI5YyW5ZCn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4G+5LmQ56W455qE5Lq66IKv5a6a5q+U5b+D55a85L2g55qE5Lq6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OsOWcqOi/h+eahOavj+S4gOWkqemDveaYr+S9meeUn+S4re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ivt+S4jeimgeiAgeW+l+WkquW/q++8jOWNtOaYjueZveW+l+Wkq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mi6XmnInlroPml7bvvIzkvaDmtZHnhLbkuI3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HljrvlroPlkI7plKXlv4PliLrpqqjvvIzlroPnmoTlkI3lrZflsLHlj6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q+P5LiA5Liq5oOK6Imz5L2g5pe25YWJ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L2g5rip5p+U5bKB5pyI44CCPC9wPjxwPjxlbT4xNS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suebrueahOacn+W+he+8jOWwseS4jeS8muacieWkse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Dmg6/kuobvvIzmmK/kuKrlvojlvLrlpKfnmoTor43vvIzlj6/ku6Xku6Pmm7/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pmr7lsL3jgII8L3A+PHA+PGVtPjE3LjwvZW0+5Y+q5oCq5oiR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IO95YiG5Lqr5L2g55qE5q+P5LiA556s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+8jOWFtuWunui/meS4quS4lueVjOW5tuS4jeaYr+WFrOW5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mnInml7blgJnkuZ/nnJ/mmK/lj6/mgJzvvI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vvIzlvpfliLDnmoTkuI3nj43mg5zvvIzlnKjkuIDotbfnmoTmgIDnlpH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gIDlv7XvvIzmgIDlv7XnmoTmg7Pnm7jop4HvvIznm7jop4HnmoTmgajmmZ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vvIzpg73mu6HmmK/pgZfmhr7jgII8L3A+PHA+PGVtPjIwLjwvZW0+5Zue5b+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pe26Ze05piv5LiA5YmC77yM5oiW6K6455yf55qE6IO96K6p5Lq6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k55eb77yM5L2G5Y205peg5rOV5oq55Y675YaF5b+D5rex5aSE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uuS9leaIkeeahOW/g+aXoOWkhOWuieaUvu+8jOS4u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WcqOWTqumHjOmDveWDj+aYr+WcqOa1gea1q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hpLmnaXog73lgZrkuIDkuKrmtJLohLHnmoTkurrvvIzlv5jmjonml6fnmoTkuI3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lrDnmoTlv6vkuZDjgII8L3A+PHA+PGVtPjIz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2g5b+D55a86L+H5oiR55qE5omn552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Ji+S6hu+8jOWBh+ijheW+iOWdmuW8uu+8jOWBh+ijheWcqOW+rueskeOAg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PkeeOsOaIkea7oeiEuOeahOazquawtO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miornlJ/mtLvlhbTotqPlhajpg6jlu7rnq4vlnKjniLHmg4XpgqPmoLf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iKznmoTmhJ/mg4XlhrLliqjkuIrvvIzpgqPmmK/kvJrku6TkurrlpLHmnJ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q5a6277yM5bCx5aW944CC5ZOq5oCV5a6D56m3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55Sf5rS75YOP5Liq56m65Y+j6KKL77yM562J552A5L2g5Y676KOF44CC6KO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44CCPC9wPjxwPjxlbT4yNy48L2VtPuaIkemUmeS6hu+8jOecn+eahO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us+eahOS9oOS7rOi/meagt++8jOW4jOacm+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g7Pmg7PmjLrpmr7ov4fnmoTvvIzmiJHku6z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qIDph4zns4rmtoLlnLDosIHkuZ/kuI3nkIbosIH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5LiN5b6X5LiN5rWB5a6M5omA5pyJ55qE55y85rOq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W+5Ye65Zyw5pa557uZ5b6u56yR44CCPC9wPjxwPjxlbT4zMC48L2VtPuaIke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ieS9oO+8jOS+v+ayoeaciei/meS4lumXtOeWvuiLpuOAguWIsOWQjuad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aYr+i/meS4lumXtOeWvuiLpu+8jOaIkeeahOiL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pJrmlbDml7blgJnvvIzmtojogJfkvaDog73ph4/nmoTpg73kuI3mmK/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t6XkvZzkuK3pgYfliLDnmoTkurrjgILlubLmtLvmnKzouqvmmK/kuI3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oaHmg4Xnu6rmnIDntK/jgII8L3A+PHA+PGVtPjMyLjwvZW0+5pu+57uP6K645Li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4ix5L2g5Yiw57mB5Y2O6JC95bmV77yM5aaC5LuK5L2g5Y205LiN57uZ5oiR6L+Z5L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zMy48L2VtPuaXoOiuuuS7gOm6veaXtuWAme+8jOaIk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puaJi+WPr+WPiuS5i+WkhOOAgjwvcD48cD48ZW0+MzQuPC9lbT7kvaDmmK/miJHnj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3nn6XmiYDmjqrvvIzmiJHmmK/kvaDmg7PkuI3liLDnmoTml6DlhbPnl5vnl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6I5aSa5pe25YCZ77yM5oiR5Lus6K+05pS+5LiL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rKh5pyJ55yf55qE5pS+5LiL77yM5oiR5Lus5Y+q5piv5YGH6KOF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a+C6Z2Z55qE6KeS6JC96YeM5a2k54us5Zyw5oqa5pG4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i+ingeaciOeQg+WNg+eWrueZvuWtlOeahOecn+mdouebr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S6huaciOS6ruS7o+ihqOaIkeeahOW/g+OAgjwvcD48cD48ZW0+Mzc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kIjpgILlsLHmmK/vvIzmiJHkuI3og73pgJfkvaDnrJHvvIzogIzkvaDkuZ/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63jgILkuYvlkI7vvIzmiJHor7TmiJHopoHotbDvvIzkvaDmsqHmnInmjL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m57lpLTjgII8L3A+PHA+PGVtPjM4LjwvZW0+5aaC5p6c5pyJ5LiA5aSp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LiN5Zyo5LmO5L2g5LqG77yM6K+35L2g5oOz5LiA5oOz5b2T5Yid5oiR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pyJ5rKh5pyJ5Zyo5LmO6L+H5oiR44CCPC9wPjxwPjxlbT4z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HuueOsOeahOaXtuWAme+8jOS8muaPieaPieaIkeeahOWktO+8jOaKseedg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As+eVlOivtO+8jOWvueS4jei1t++8jOaIkeWIsOeOsOWcqOaJjeadpe+8jOiuq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S5heS6huOAgjwvcD48cD48ZW0+NDAuPC9lbT7otbDlvpfmnIDmgKXnmoT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LkvKTlvpfmnIDmt7HnmoTvvIzkuZ/mgLvmmK/pgqPkupv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QxLjwvZW0+5L2g5rKh5pyJ5oy955WZ77yM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aaC5q2k5L2Z55Sf5ZCE6Ieq5a6J5aW977yM5LiN5piv5oiR6KOF5riF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66Ze054Of54Gr77yM6ICM5piv5L2g6ZSZ6L+H5LqG5b2T5Yid6K6k55yf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Wr+i/h++8jOWCu+i/h++8jOaJp+edgOi/h++8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jeiAkOi/h++8jOWIsOacgOWQjui/mOaYr+S4gOS4quS6u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qoHnhLblj5HnjrDvvIzmsqHmnInkvaDnmoTkuJbnlYzmiJHkuZ/og73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nmoTvvIzkuI3nlKjlho3mi7zlkb3mib7or53popjvvIzkuI3nlKjlho3ml7bliLv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aDvvIzkuLrkvaDku5jlh7rnmoTlpKrlpJrkuobvvIzmiJHmmK/or6Xlpb3lpb3niL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objgII8L3A+PHA+PGVtPjQ0LjwvZW0+5L2g6Iul6IGq5piO77yM6I6r5oq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2c5pyL5Y+L77yM5YGH5aaC5LuW5ZKM5L2g55qE5pWM5Lq65Lqk5oOF5rex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vj+avj+aDs+WIsOaLpeaciei/h+S9oOeahOaXpeWt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Dj+WcqOWImuaJjeeahOS4gOeerOmXtO+8jOaXtuiAjOWDj+WcqOS4reWPpOaXtuS7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wvcD48cD48ZW0+NDYuPC9lbT7kvaDllpzmrKLmiJbkuI3llpzmrKLlsLHnm7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u5nmiJHluIzmnJvlgJLlpLTmnaXov5jmmK/miJH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4ix5LiK77yM5bCx5LiN6KaB6L275piT5pS+6L+H5py65Lya44CC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Y+v6IO95L2/5L2g5ZCO5oKU5LiA6Zi15a2Q77yb5oCv5oem77yM5Y205Y+v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O5oKU5LiA6L6I5a2Q44CCPC9wPjxwPjxlbT40OC48L2VtPuimgeaIk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aJjeiDveS4jeiiq+S6uuS8pOWus+WQl++8jOS4jeimgeS7mOWHuuS5n+S4j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7u+S9leS4nOilv++8jOS4jeimgeacn+W+heS7u+S9leS6i+aDhe+8jOmCo+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acm+S5n+S4jeS8muWPl+S8pOS6huOAgjwvcD48cD48ZW0+NDk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lhYnlg4/mmK/kuIDkuKrpu5HmtJ7vvIzmjonov5vljrvmiJHlsLH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tbDlh7rmnaXjgII8L3A+PHA+PGVtPjUwLjwvZW0+55yf5oOz5pyJ5LiA5aSp5Za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iR5bCx5Y+v5Lul6IKG5peg5b+M5oOu55qE5a+55L2g6K+06YKj5Lqb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44CCPC9wPjxwPjxlbT41MS48L2VtPuaIkeS7rOS7peS4uueahOawuO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S4jeaYr+acquadpe+8jOS4jeaYr+S7peWQju+8jOaYr+aLpeaci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jKvnmoTnrKzljYHmrKHmmK/mrbvkuqHvvIzpsbznmoT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p5LmmK/lv5jorrDvvIzmiJHnmoTnrKzlh6DmrKHlpLHmnJvmiY3mmK/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4ix5Lu75L2V5LqL54mp55qE5pa55rOV77yM5bCx5piv6Ka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2g5Y+v6IO95Lya5aSx5Y675a6D44CCPC9wPjxwPjxlbT41NC48L2VtPuebuOav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souaEieaIkeabtOWBj+eIsemVv+S5heeahOiIkumAguaEn+OAgu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S7rOWwseaYr+iIkumAguaEn+OAgjwvcD48cD48ZW0+NTUuPC9lbT7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ozkuI3lkIznmoTkurror7TkuI3lkIznmoTor53vvIzooajnjrDlh7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IHluqbvvIzmmK/kuIDnp43pnZ7luLjlj6/otLXnmoTog73lipvjgIL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jgII8L3A+PHA+PGVtPjU2LjwvZW0+5pyJ5Lqb6K+d77yM5bqU6K+l6K6p5a6D54O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yJ5Lqb55eb6Ium77yM5bqU6K+l5peg5aOw5peg5oGv55qE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uS4jeaOieeahOaYr+eDn++8jOWKqOS4jeWujOeah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4jeWujOeahOaYr+W/g++8jOmDveaYr+iHquaJvueahOiDveaAqu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sLHlg4/miJHnlJ/lkb3ph4znmoTmjIfot6/nga/vvI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kuIDniYfpu5HmmpfjgII8L3A+PHA+PGVtPjU5LjwvZW0+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YmN77yM5oiR5LiN55u45L+h5Lu75L2V5Lq677yM5L2G5piv77yM5L2g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C75piv5Li65oiR552A5oOz77yM5ZKM5L2g5Zyo5LiA6LW35b6I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6KeJ5b6X5b6I5bm456aP44CCPC9wPjxwPjxlbT42MC48L2VtPuaYmeiKseS4gO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4uOS4gOeUn++8jOiKs+WNjuWPquWcqOS4gOmcjumCo+mXtOe7veaUvu+8jOaPo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Yr+S4gOeUn+S4gOS4lu+8jOWug+WPquS4uuS4gOS6uuiAj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I3nn6XpgZPmmK/lkKbmnInkuIDnp43lpYfmgKrnmoTmhJ/mg4X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DkvaDmg7Pljrvnu5PmnZ/lroPvvIzmiJbogIXlhrDlsIHlroPjgILlj6rlm6Dlro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lJnor6/nmoTml7bpl7Tph4zvvIzkuo7mmK/kvaDopoHljrvnrYnlvoXkuIDkuK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ml7bpl7Tph43lkK/lroPvvIzogIzkuI3mmK/orqnplJnor6/nmoTml7bpl7Tljrv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roPjgILlsJHliJnkuIDlpKnvvIzlpJrliJnkuIDnlJ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oiO6ams5LiA55Sf77yM5pyA5ZCO6L+Y5LiN5b6X5ZaE57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S7rOmDveWcqOaXtuWFiemHjOi3jOi3jOaSnuaSnu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EtuWQjuS4gOeCueeCueemu+W8gOacgOWIneeahOaooeagt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PlrprmlL7lvIPkuobnmoTkuovvvIzlsLHor7fmlL7lvIPlvpflubLlubLlh4D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hrPlrprlho3kuZ/kuI3op4HpnaLnmoTkurrvvIzlsLHnnJ/nmoTkuI3opoH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objgII8L3A+PHA+PGVtPjY1LjwvZW0+5oiW6K646L+Y5piv5pyJ54K55oOz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piv5oOz5b+15bey57uP5Zue5LiN5Y6755qE5pe25YW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pt+aegeS4gOeUn+S5n+ayoeWBmuWujOeahOS4gOWcuuaip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S4gOW/teS5i+mXtOWwseWIrui/h+eahOmCo+mYtemj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rrlv4PlhrfmvKDnmoTkuJbnlYzvvIzkuI3lh6HnlKjkuIDkupvnu4bp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ZjnmoTmhJ/liqjmnaXorqnoh6rlt7Hkv53mjIHmuKnlrZ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ul5YmN6K+0552A5rC45LiN5YiG56a755qE5Lq677yM5pep5bey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2OS48L2VtPuS4gOS4quS6uuWPquacieWcq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eahOaXtuWAme+8jOaJjeS8muaAleWkseWOu+OAgui/meenjeaCo+W+l+aCo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5n+iuuOaYr+S6uuexu+iuuOWkmueahOW8seeCueS5i+S4gOOAgu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9oOaDs+W+l+WIsOeahOi2iuaApeWIh++8jOWkseWOu+eahOWPr+iDveWws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AuPC9lbT7ml6LnhLbkuIrlpKnorqnmiJHpgYf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rnhLbkuI3kvJrlho3niLHkuIrliKvkurrjgII8L3A+PHA+PGVtPjc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Cf5Y+j77yM5LiN5piv5Ya35ryg5oiW57y65LmP5Lq65oOF77yb5a6D5L2T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6M576O55qE5omn6KGM6IO95Yqb44CCPC9wPjxwPjxlbT43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8gOW/g+mDveaYr+S9oOaDueeahO+8jOavj+asoeS4jeW8gOW/g+mDve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i1t+adpeeahO+8jOaJgOS7peWWnOasouS9oOWPiOacieayoeS7gOS5i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/ml7bkvq/vvIzlubjnpo/mmK/kuIDku7bkuJzopb/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bjnpo/vvJvplb/lpKflkI7vvIzlubjnpo/mmK/kuIDkuKrnm67moIfvvIzovr7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miJDnhp/lkI7vvIzlj5HnjrDlubjnpo/ljp/mnaXmmK/kuIDnp43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lsLHlubjnpo/jgII8L3A+PHA+PGVtPjc0LjwvZW0+5oiR56qB54S25LiN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qG77yM55yL5L2g5q+P5aSp5pW36KGN5oiR5Lmf5oy657Sv55qE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pS+5L2g6LWw5aW95LiN5aW9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aIkOeGn+aYr++8jOe7iOS6juaKm+W8g+aOieS6huWIq+S6uuecvOS4re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gt+WtkO+8jOW8gOWni+ajseinkuWIhuaYjueahOa0u+edgOOAg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ixoeeahOmCo+S5iOWujOe+juaXoOe8uu+8jOS5n+ayoeacieS9oOaDs+ix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S4gOaXoOaYr+WkhOOAgjwvcD48cD48ZW0+NzYuPC9lbT7nnIvov4fku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tbDov4fkuoblpJrlsJHnmoTnp5jlr4bvvIzkurrmtLvnnYD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4DkuYjvvIzpmr7pgZPnnJ/nmoTmmK/kuLrkuoboh6rlt7HvvJ/lpoLmnp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7TvvIzmiJHku6zkuZ/pg73mhL/mhI/vvIzlj6/mmK/lj4jkuLrku4DkuYj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kuobkuIDkuKrkvKTlrrPov4foh6rlt7HnmoTkurrlnKjmhaLmhaLnmoT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c3LjwvZW0+6KKr5oqb5byD55qE5Lq677yM5piv5LiA54K5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f5rKh5pyJ55qE77yM5Y+q6IO95Z2Q5Zyo5Y6f5Zyw5ZO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aIkeS7rOe7iOeptuS8muaciemCo+S5iOS4gOWkqe+8jOeJte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mBl+W/mOWvueaWu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o5ZzJ0czRn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qOWcydHM0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B6831D7B93AB8C2B4C2A714B75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