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E42F60F53D452C975481FBF2DB4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42F60F53D452C975481FBF2DB4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5pCe56yR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S9oOe7me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+8jOaIkeWwseelneS9oOa0u+WIsOWkmuWwkeWyg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gOS4qui/h+adpeS6uueahOi6q+S7veWRiuivieS9oO+8jOWIq+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uuS7gOS5iOmVv+W+l+Wlveeci+eahOWnkeWomOaciemSseiKse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bnuWkje+8muWboOS4uuWlveeci+eahOWnkeWomOiKgue6puS6huS/ruWbv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tumXtOWwseaYr+mHkemSse+8gTwvcD48cD48ZW0+NC48L2VtPuW5tOi9u+S6u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heWcqOWutu+8jOimgeWkmuWHuuWOu+i1sOi1sO+8jOS4gOWkqeS4i+adp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/mOaYr+aJk+a4uOaIj+acieaEj+aAneOAgjwvcD48cD48ZW0+NS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pmuS4uuebruWcsOeahOiwiOaBi+eIse+8jOmDveaYr+WcqOabv+WIq+S6uuWFu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4pOS6uuiLpeWcqOmVv+S5heaXtu+8jOWkp+ecvOee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S5n+aYr+a1qua8q+S6i+OAgjwvcD48cD48ZW0+Ny48L2VtPuWIq+S6uuS4gOWku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LheW/g++8jOaLheW/g+WIq+S6uuWkuOW+l+S4jeWk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iEkeWtkOeahOaZuuaFp++8jOehrOeUn+eUn+eahOaSkeWkp+S6huaIke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S9oOmBh+WIsOS4jeW5uOeahOaXtuWAme+8jOiusO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VnOWtkOmHjOmdoueahOiHquW3seeskeeske+8jOi/meagt+S9oOWws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eahOmVv+ebuOavlOi1t+adpei/meeCueS4jeW5uOWPiOeul+S7gOS5iO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5HlkYbov5nkuovlhL/vvIzlpoLmnpzlgZrlvpflpb3lsL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jgILlpoLmnpzlgZrlvpfkuI3lpb3vvIzpgqPlsLHlvojmnInlj6/og73nnaH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6L+H5b6X5aW95LiN5aW977yM5Yir5Lq6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A6IOW77yM5aSn5a625bCx6YO955+l6YGT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6pOaci+WPi+aAu+aYr+WlveeahO+8geWBh+S9v+acieS7gOS5iOS4je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BmuS8mueahOaXtuWAme+8jOS9oOWPr+S7peivtOWHuuadpeiuqeS7luS7r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gTwvcD48cD48ZW0+MTMuPC9lbT7miJHnnJ/nmoTkuI3mhL/mhI/nlKjohJrotr7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p4bkvaDjgILkvYbmmK/vvIzmmK/kvaDpgLzmiJHov5nkuYjlgZr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F5L6j5bm05bm05pyJ77yM5LuK5bm054m55Yir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S6uuS4gOivtOivneWwseaYvuW+l+eJueWIq+igou+8jOS9oOWS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4gOagt++8jOS9oOWwseeul+S4jeivtOivnemDveS4gOiEuOigo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hbjnlJzoi6bovqPmiJHoh6rlt7HlsJ3vvIzllpzmgJLlk4DkuZD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vvJvmiJHlsLHmmK/oh6rlt7HnmoTlpKrpmLPvvIzml6Dpobvlh63lgJ/osIH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A5ZCO5L2Z55Sf77yM5pq055im5piv5oiR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5oul5pyJ5LiA5YiH576O5aW955qE77yM6L+Y5piv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eWr+WtkO+8jOacieeCueWCu++8m+eWr+eWr+eZq+eZq+WIs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or7Tlk6rlj6Xor53orqnkvaDkvKTlv4PvvIzmtYH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lkYror4nmiJHvvIzmiJHlho3or7TkuIDpgY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6eN5LiK6K++5LuO5p2l5LiN5aW95aW95ZCs6K6y55qE5Lq677yM5aaC5p6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qs6LW35aS05p2l5LqG77yM6YKj5LiA5a6a5piv5L2g6KKr5o+Q6Zeu6KaB5Zue562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yMS48L2VtPuS7iuWkqeWPiOiiq+mCu+WxheaKleivieivt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+8jOWboOS4uuaIkeept+eahOWPruW9k+WTjeOAgjwvcD48cD48ZW0+MjI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IDnm7TkuI3lpKrmuIXmpZroh6rlt7HnmoTmi6nlgbbmoIflh4bvvIznm7TliL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Yfop4HkuobkvaDvvIzmiJHmiY3nn6XpgZPkvaDov5nmoLfnmoTkuI3og7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6v6Jek6ICB5qCR5piP6bim77yM56m66LCDd2lmaeilv+eTn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WQjOasvuaymeWPke+8jOWklemYs+ilv+S4i++8jOaIkeWwseaQgemCo+S4gOi2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7rku6zljrvlhbvkuKrlsI/lranvvIzlpb3kuI3lpb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buR5aSc5LiN5Lya5LqP5b6F5pma552h55qE5Lq677yM5a6D5Lya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R55y85ZyI44CCPC9wPjxwPjxlbT4yNi48L2VtPumBk+eQhuaIkemDveaHg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Ds+edoeacjeS9oOOAgjwvcD48cD48ZW0+MjcuPC9lbT7luKbnv4Xoho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Knkvb/vvIzmnInlj6/og73mmK/pm7fpnIflrZ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Kx5Lq657uI5oiQ55y35bGe77yM5pyJ5oOF5Lq657uI5oiQ5a62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Bh+WmgueUn+a0u+asuumql+S6huS9oO+8jOS4jeimgeaCsuS8p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pe+8jOWug+aYjuWkqei/mOS8mue7p+e7reasuumql+S9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7Pov5novojlrZDlq4Hnu5nmiJHov5jmmK/kuIvovojlrZD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655qE5oOz5rOV5piv5Lya5Y+Y55qE77ya5Lul5YmN5oiR5Lmf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55qE77yM546w5Zyo5Y+q5oOz6ISx6LSr44CCPC9wPjxwPjxlbT4z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WMu+mZouS6hu+8jOWMu+eUn+ivtOaIkeS9juihgOezlu+8jOmcgOimgeWHoOWP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neOAgjwvcD48cD48ZW0+MzMuPC9lbT7lvIDlrabmmK/kvJrlkbzlkLj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LvlnKjmiJHouqvkuIrmiYDmnInop5LokL3vvIzliarlpLTlj5HkvJrnl5vvvIznqb/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Jrnl5vvvIzov57nnIvliLDogIHluIjkuZ/nl5vjgII8L3A+PHA+PGVtPjM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aSp77yM5LiN5Ye66Zeo5oSf6KeJ5Zyo5rWq6LS555Sf5ZG977yM5Ye66Ze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B5ZG944CCPC9wPjxwPjxlbT4zNS48L2VtPuaIkeaChOaChOWcsOaUvuS6hu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4jOacm+mjjuaKiuWug+WQuei/m+S9oOWYtOmHj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lLfmnIvlj4vnmoTopoHmsYLkuI3pq5jvvIzot5/lpbPlranlrZDorrLov4for53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M3LjwvZW0+5LuK5aSp6Lef6Lef5LiA5Liq5ZCM5a2m5Y+L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peg5rOV5b+N5Y+X6L+Z5qC355qE5Lq677yM5LuW56uf54S255So5oiR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6d57uZ5LuW55qE5YWF55S15a6d5YWF55S144CCPC9wPjxwPjxlbT4zOC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JvuS4quWPr+S7pemAl+S9oOeskeeahOS6uu+8jOiAjOS4jeaYr+aIkei/meen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heWTreeahOOAgjwvcD48cD48ZW0+MzkuPC9lbT7ku47mnaXpg73kuI3nlKjljJblpo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53mjIHlubTovbvnmoTnp5jor4DlsLHmmK/vvIzosI7miqXlubTp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+D6ZqP5aKD6L2s5piv5Yeh5aSr77yM5aKD6ZqP5b+D6L2s5piv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Ds+imgeaIkeeIseS9oO+8jOmZpOmdnuaXoOiKseae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OAgjwvcD48cD48ZW0+NDIuPC9lbT7miJHnn6XpgZPmiJHkvLjlh7rmiYvkvaD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5/miJHotbDvvIzkuo7mmK/miJHkvLjlh7rohb/miorkvaDnu4rkuobkuIDot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pznhLbnq5notbfmnaXov73nnYDmiJHot5HjgILkuo7mmK/miJHkuI3lvpfkuI3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j6Tmt7Hmg4XnlZnkuI3kvY/vvIzmgLvmmK/lpZfot6/lvpf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5+l6YGT5L2g5piO5aSp5Lya5Y+R55Sf5LuA5LmI5LqL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O5aSp5ZGK6K+J5L2g44CCPC9wPjxwPjxlbT40NC48L2VtPuaIke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S8muS4uuaIkeiAg+iZke+8jOS4uuS6huS4jeaJk+aJsOaIke+8jOWNgeWkmuW5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dpeaJvuaIke+8jOi/meW+iOaaluW/g+OAgjwvcD48cD48ZW0+ND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rkuIrooqvng63phpLkuobvvIzliKvlv5jkuobpobrmiYvluK7kvaDlrqTlj4vnm5b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jgII8L3A+PHA+PGVtPjQ2LjwvZW0+5aWz5Lq65piv6bq754Om77yM55S35Lq6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om+6bq754Om44CCPC9wPjxwPjxlbT40Ny48L2VtPuWWnOasoueahOeUt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i1t+Woh+adpemCo+ecn+aYr+S4jeW+l+S6hueahOWPr+eIs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kuKLohLjmmK/lkozlh6DkuKrlkIzlraborqjorrrolqrmsLTvvIzljp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7TnmoTmmK/lubTolqrvvIzlkI7mnaXmiY3lj5HnjrDku5bku6zor7T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lqrjgII8L3A+PHA+PGVtPjQ5LjwvZW0+5ZKM55S35pyL5Y+L5ZC15p6277yM5Yir5oC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Sj5oCq5LuW77yM6ICM5piv5YWI5Y+N55yB5Y+N55yB6Ieq5bex77yM5aaC5p6c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SZ5LqG77yM5YaN5aW95aW95oOz5oOz5oCO5LmI5o6o5Y2457uZ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eahOWktOWlveeXm++8jOWPr+iDveaYr+efpeivhua4iuWN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ouWHuuadpeS6huOAgjwvcD48cD48ZW0+NTEuPC9lbT7mqZjlrZDmsYHmnIkzJeeahOap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Fp+eJhzMl5YOP5oiR5bCx6KGM44CCPC9wPjxwPjxlbT41Mi48L2VtPuaYjuaY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OiEuOWQg+mlre+8jOS9oOWNtOimgemdoOaJjeWNju+8jOi/meWwseaYr+S9oOi3n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rui3neOAgjwvcD48cD48ZW0+NTMuPC9lbT7kvaDmnInku4DkuYjkuI3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/or7Tlh7rmnaXorqnlpKflrrblvIDlv4PkuIDkuI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655LiN5LiL5oiR77yM6K+05piO5LiN5piv5L2g55qE5b+D6IO45aSq54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5qE5Lq65qC85aSq5Lyf5aSn44CCPC9wPjxwPjxlbT41NS48L2VtP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S4gOWPo+S4gOWPo+WQg+aOieW/p+aEge+8jOS4jeaWmeWNtOS4gOWPo+S4gOWPo+W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DluWtkOOAgjwvcD48cD48ZW0+NTYuPC9lbT7omb3nhLbkvaDmnInogIHlha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JrmiJHkuIDkuKrmgI7kuYjkuobjgII8L3A+PHA+PGVtPjU3LjwvZW0+55u454i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655piT77yM5q+P5Liq5Lq65pyJ5LuW55qE6by75ra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aIkeWcqOS4gOi1t+WQp++8jOi1t+eggeaIkeavlOWIq+S6uuWkmuS6h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pOiCieWcqOeIseS9oOOAgjwvcD48cD48ZW0+NTkuPC9lbT7mlZnluIjoioL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ku6XpgIHnu5nogIHluIjvvIzlj6rlpb3miorlrabov4fnmoTnn6Xor4bov5jlm5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oiR5LiN55+l6YGT5oiR5pyJ5LuA5LmI5ZG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7ud5a+55LiN5piv6K6p5L2g5qy66LSf55qE5ZG9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WkqeaJk+mbt+S6hu+8jOaIkeWlveaDs+S9oO+8jOS4jeefpemBk+S9oO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mbt+WKiOatu+OAgjwvcD48cD48ZW0+NjIuPC9lbT7kvaDmnIDlpKfnmoTpl67pop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nKrmnaXov7fojKvvvIzogIzmmK/ml6Dms5Xotbfluo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57u/5L2g6YO96IiN5LiN5b6X5ZKM5L2g5YiG5omL77yM5L2g6L+Y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fPC9wPjxwPjxlbT42NC48L2VtPuaJi+iDlueahOWnkeWomOWI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mVv+Wkp+eUt+aci+WPi+mAgeeahOmHkeaIkuaMh+i/mOWkp+S4gOS6m+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iIbmiYvlkI7vvIzkvaDlvZPmiJHnibrnibLkuobmiJH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tKnkuobvvIzlrozkuovkuobjgII8L3A+PHA+PGVtPjY2LjwvZW0+5LiN6KaB5rex6Zm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6LCo6K6w77ya5Luk5Lq65LiN6IO96Ieq5ouU55qE77yM6Zmk5LqG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ix5oOF44CCPC9wPjxwPjxlbT42Ny48L2VtPuacieS6uuWuoOS9oOaYr+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uoOiHquW3seaYr+iDveWKm++8jOW+gOWQjuS9meeUn++8jOaEv+S9oO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cieaDiuWWnOOAgjwvcD48cD48ZW0+NjguPC9lbT7miqzlpLQ0NSZkZWc7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6by75raV55WZ5LiL5p2l44CC5L2O5aS0NDUmZGVnO+WPquaYr+S4u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u+a2leS4jeiuqeS6uueci+ingeOAgjwvcD48cD48ZW0+NjkuPC9lbT7liKvkurroo4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pb3oo4Xnu4/pqozkuLDlr4zjgII8L3A+PHA+PGVtPjcwLjwvZW0+5oiR5oqK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Q5Ye65p2l57KY5Yiw5LqG55S16ISR5LiK77yM5YW25a6e5rKh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72R6YCf6IO95YOP6K+055qE6YKj5qC377yM5qC55pys5YGc5LiN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dmuS/oeaIkeeahOaIkOe7qeS4jeS7o+ihqOaIkeeah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PquaYr+aIkeayoeacieWKquWKm++8jOaIkeWKquWKm+i1t+adpe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OAgjwvcD48cD48ZW0+NzIuPC9lbT7miJHkuI3nrqHkvaDllpzkuI3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lkKzmiJHnmoTvvIzmiJHllpzmrKLkvaDvvIzkvaDlsLHlvpfllpzmrK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rqHvvIzlkKzmiJHnmoTjgII8L3A+PHA+PGVtPjczLjwvZW0+5L2g5Yqg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IGK5aSp77yM5LiN57uZ5oiR54K56LWe77yM5Lmf5LiN5p2l5Yu+5pCt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m+5py65Lya5pqX566X5oiR5ZCX77yfPC9wPjxwPjxlbT43NC48L2VtPuaIk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h+WumeS6hu+8jOWbnuadpeaRmOaYn+aYn+e7meS9o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lr7nmlrnllpzmrKLkvaDvvIzljYHmnInlhavkuZ3mmK/plJnop4njgIL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orqjljozkvaDvvIzljYHmnInlhavkuZ3lsLH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4af6K+75oOF6K+X5LiJ55m+6aaW77yM5pKp6YGN5aSp5LiL5peg5pWM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lveeci+eahOearuWbiuS9oOWFu+S4jei1t++8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eci+S4jeS4iuS9oOOAgjwvcD48cD48ZW0+NzguPC9lbT7kvaDnmoTlubjnp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hJ/lhbTotqPvvIzkvaDnmoTkuI3lubjmiJHlgJLmg7PopoHlkKzkuID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aC5p6c5L2g5oS/5oSP5LiA5bGC5LiA5bGC5Yml5byA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Z2Q54mi77yM5oiR6Lef5L2g6K6y44CCPC9wPjxwPjxlbT44MC48L2VtPu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aDheWNgeacieS5neaCsu+8jOWFtuWunuaIkeWwseaYr+WFtuS4reeahOS4gO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nnoXkvaDpgqPkupTlrpjvvIzlkITplb/lkITnmoT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nI3osI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YwbnBzdTgwMjYuaHRtbCI+aHR0cHM6Ly9kdWFuanV6aWt1LmNvbS9kdWFuanV6aS82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M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E42F60F53D452C975481FBF2DB4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