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1C8F7E079E0FC3C622AE1AB3988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C8F7E079E0FC3C622AE1AB3988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6YeN6Ziz6IqC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+iOaDs+e7meS9oO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eahOW5uOemj+aIkeeJteaMgu+8m+mHjemYs+S9s+iKgumXruS4quWlv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imgeaUtuWIsO+8m+aEv+S9oOWkqeWkqeeUnOicnOicnO+8jOW8gOW/g+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mHjeimge+8geelne+8muiKguaXpe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Zu+mrmOWjruinguWxseays+e+ju+8jOW5uOemj+W/q+S5kOmrmOS5k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tOaPkuiMseiQuOeVmeS4quW9se+8jOWQieelpeWmguaEj+S5kOmAjemBpe+8m+i1j+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WTgeWwj+mFku+8jOa4qemmqOelneemj+mAgeaci+WPi+OAguS5neS5nemHjemY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5s+WuieW/q+S5kOS5heS5he+8jOW5uOi/kOW5uOemj+S5he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5heS5hemHjemYs++8jOaEv+S9oOeUnOicnOicnOeahOeUn+a0u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m+e+jua7i+a7i+eahOWlveS6i+S4gOmHjemHje+8m+S5kOWRteWRteeahOesk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mHje+8m+ayieeUuOeUuOeahOaUtuiOt+S4gOmHjemHje+8m+mHkeeBv+eBv+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mHjemHje+8m+mHjemYs+iKguelneS9oOWlvei/kOS4gOmHjemH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i+WHie+8jOiPium7hO+8jOiMseiQuOWPtumVv++8jOWPiOWIsOmHjemYs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+8jOmbqOmjnu+8jOWNg+WxseS4h+awtO+8jOaAneW/teebuOmaj++8m+WPtuiQv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+8jOWFs+Wxsea8oOa8oO+8jOaDheaEj+WmguaYqO+8m+m4v+mbge+8jOe/qei3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ecvOW4mO+8jOeVmeWcqOW/g+mXtO+8m+eZu+mrmO+8jOi/nOecuu+8jOaVnuW8g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psei1sOeDpuaBvO+8m+elneemj++8jOW5uOemj++8jOaUtue6s+eZvuemj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mj++8m+aci+WPi++8jOmVv+S5he+8jOmBpemAgemXruWAme+8jOaEv+S9o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PiOWIsOS6humHjemYs+S9s+iKgu+8jOaDs+i1t+eLr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eahOS9oOW/g+mHjOmavuWFjeacieWHoOWIhuaDhuaAhe+8jOaDs+mXruS4gOWPp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5oei/mOWlveS5iO+8jOacn+W+heS9oOWbnuadpeW+l+mCo+S4gOWk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iBmuOAgjwvcD48cD48ZW0+Ni48L2VtPuiOq+mBk+mHjemYs+eni+mjjuWHie+8j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r+e0r+WWnOa0i+a0i++8m+iOq+mBk+mHjemYs+mbqOmcj+mcj++8jOe6ouWPtuaMg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mGie+8m+iOq+mBk+mHjemYs+WklemYs+e6ou+8jOmYheWwvemjjumcnOmcnuWFi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mBk+mHjemYs+ivneWHhOWHie+8jOeZu+mrmOi/nOecuuaAnee7qumjnu+8geel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y48L2VtPuivtOmHjemYs++8jOmBk+mHjemYs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to+iKgumBjeWcsOmHkem7hO+8m+eni+mjjuWQueWKqOeni+mrmOawlOeIve+8jOe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mAj+iPiuiKsea4kOmmme+8jOWygeaciOWmguatjOWkqeWcsOWPmOWHie+8j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lneemj+WlieS4iuOAgjwvcD48cD48ZW0+OC48L2VtPueni+awtOeip+azouWkq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7oeWxseeni+iPiui/jumjjuadpe+8jOeQtOWjsOeRn+eRn+aCpuiAs+WTje+8j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a8q+W/g+eUsOOAguebuOe6puebuOS8tOmHjemYs+iKgu+8jOatpeatpeeZu+mr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humHju+8jOWvuemlruS4gOadr+iPiuiKsemFku+8jOa9h+a0kuS6uueUn+Wkmu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GjeWtpOWNleeahOaXpeWtkO+8jOWboOS4uuaci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iAjOa4qemmqO+8jOWGjeWvguWvnueahOWknOmHjO+8jOWboOS4uuaci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iAjOW5uOemj++8jOmHjemYs+iKgueahOaXpeWtkO+8jOecn+ivmueah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8gOW/g+W/q+S5kO+8jOW5s+WuieW5uOemj++8j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novrnmoJHoi6XojaDvvIzmsZ/nlZTmtLLlpoLmnIjjgILkvZXlvZPo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XvvJ/lhbHphonph43pmLPoioLjgILmiJHmg7PlkozkvaDlhbHluqbph43pmL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lpIflpb3kuoboj4roirHphZLph43pmLPns5XvvIzlsLHnrYnnnYDkvaD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2D6YeN5Z2O5LiH6YeN5YWz77yM5oS/5b+r5LmQ6Ziz5YWJ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G/54OC77yb5Y2D6YeN5rC05LiH6YeN5bGx77yM5oS/5aW96L+Q6Ziz5YWJ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Y2D6YeN5Zyw5LiH6YeN5aSp77yM5oS/5oiQ5Yqf6Ziz5YWJ5rip5pq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YeN6Ziz5L2z6IqC77yM5oS/6YeN6YeN5bm456aP6Ziz5YWJ5oqK5L2g54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1k+mDgeeahOiMseiQuOWcqOWzsOmhtumBpeacm+WPi+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mHjemYs+eahOezleeCueiejeWMluS6suS6uua1k+a1k+eahOaflOaDhe+8jO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+jumFkua1uOa2puW/g+W6leaAneW/teeahOiusOW/hu+8jOWbouWchuWSjO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8vOmjnueureebtOaMh+W/g+eUsOOAguaEv+mHjemYs+S9s+iKguWutuWutua4qemm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6huWbouWchu+8jOaIt+aIt+WuieWugeS6q+elpeWS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pmLPoioLvvIznp4vpq5jmsJTniL3vvIzmhL/kuI7kvaDvvIzmiorphZLotY/oj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vpDlvpDvvIzkuZ3kuZ3ph43pmLPvvIzlpIfkuIrpppnphofnvo7phZLvvIzokr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nmoTnsp/ns5XvvIzot5/kvaDkuIDotbfliIbkuqvvvIzov5jkuI3mnaXllYrvv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msqHkuobjgII8L3A+PHA+PGVtPjE0LjwvZW0+5Lmd5pyI5Lmd5pel55m75Li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5a2k5Y2V5b+D6Ieq5a6944CC5Lqy5pyL5aW95Y+L5aSa54+N6YeN77yM5aW95Y+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L2g5b+144CC5b6A5LqL5aaC54Of56yR6aKc5Zyo77yM5LuK5pel5LuW5Lmh5Y+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Gl5bq35b+r5LmQ5ZCI5a625qyi77yM5bel5L2c6aG65Yip5LiH5LiH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Zu+WxseacieS9oOmZqu+8jOaAu+aYr+W5s+WuieeahO+8m+aP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uOacieS9oOmZqu+8jOaAu+aYr+WWnOasoueahO+8m+WwmuiPiuiKseacieS9oOmZq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Dgua8q+eahO+8jOmHjemYs+iKguacieS9oOmZqu+8jOS6uueUn+aAu+aYr+Wmgu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lneS9oOmHjemYs+iKguW/q+S5kOOAgjwvcD48cD48ZW0+MTYuPC9lbT7ph5Hnp4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kuLnmoYLpo5jpppnvvIzlsoHlsoHph43pmLPvvIzku4rlj4jph43pmLPvvIzotY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Yvoj4rvvIznmbvpmaHls63kuYvls7DvvIzlk4HmtZPpppnkuYvphZLvvIzlv4bov5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4vvvIzpgIHnnJ/lv4PkuYvnpo/vvJrph43pmLP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5oCd5b+15YOP6KKF6KKF55qE6L2754Of5LiN57ud5aaC57yV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aaC5r265r2655qE5rWB5rC05Ly06ZqP5LiA55Sf5LiA5LiW44CC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d5pyI5Lmd77yM5Lqy54ix55qE77yM5L2G5oS/5oiR5Lus6ZW/6ZW/5LmF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cqOatpOmHjemYs+S9s+iKguS5i+mZhe+8jOS4uuaCqOmAg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eahOmXruWAme+8jOW4jOacm+aCqOemj+WmguS4nOa1t+mVv+a1geawtO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S4jeiAgeadvuOAgueUn+a0u+WkqeWkqeW8gOW/g++8jOS6i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m7zmnaXkuZ3mnIjkuZ3vvIzmtZPmg4Xpmr7ntKfmlLb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rLkurrlv7XvvIzlhYTlvJ/luoblm6LlnIbvvIzmiorphZLlhbHogZTmrKLvvIz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po57vvIznpZ3ph43pmLPlpJrlvIDmgIDvvIzlubjnpo/ml7bluLjlnKj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vvIzlpKvlprvmganniLHvvIE8L3A+PHA+PGVtPjIwLjwvZW0+5YGl5bq35LmF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5m76auY6LWw5LiA6LWw77yb5bm456aP5LmF5LmF77yM5LmF5LmF6YeN6Ziz6Ie0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b+r5LmQ5LmF5LmF77yM5pma6L6I54m1552A5oKo55qE5omL77yb5oCd5b+1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x6JC45o+S5LiK5L2g55qE5aS044CC56Wd5oKo6YeN6Ziz5b+r5LmQ77yM5LiA55S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77yBPC9wPjxwPjxlbT4yMS48L2VtPuS5neS5nemHjemYs++8jOmAgeS9oOS5ne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Ev+S9oOi6q+S9k+WBpeW6t++8jOeUn+a0u+W5uOemj++8jOWtpuaXoOatouWi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aEn+aDhee+jua7oe+8jOW8gOW/g+S5kOingu+8jOemj+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QkeS4iu+8jOiKguaXpeW/q+S5kO+8geWkqeWHieiusOW+l+WKoOih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Lrov47mjqXkuZ3kuZ3ph43pmLPliLDmnaXvvIzmiJHnibnmh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np43kuobkuIDlm63nmoToj4roirHvvIznjrDlnKjoj4roirHlvIDpgY3ljZflsb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irHpppnpmLXpmLXvvIzlpoLmraToia/ovrDnvo7mma/mgI7og73lsJH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lpb3phZLvvIzov5jkuI3lv6vmnaXlhbHkuqvvvIE8L3A+PHA+PGVtPjIz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YeN6YeN5Y+g5Y+g55qE5bKB5pyI77yM5bqm6L+H5LqG6YeN6YeN5Y+g5Y+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S26ZuG5LqG6YeN6YeN5Y+g5Y+g55qE5oOF6LCK77yM5Lqk57uH5LqG6YeN6YeN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5qE5oCd5b+177yM56ev6JOE5LqG6YeN6YeN5Y+g5Y+g55qE6Zeu5YCZ77yM6YeN6Zi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Ko56aP5a+/5a6J5bq377yBPC9wPjxwPjxlbT4yNC48L2VtPuS5neS5ne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tuS4jeS7heS7heeZu+S4tOmlruWutOOAgei1i+ivl+S9nOaWh+iAjOW3su+8jO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FtuS7lua0u+WKqOOAgui/meS6m+a0u+WKqOe7vOWQiOiAjOaIkOS4uiZsZHF1bzv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JomcmRxdW8744CC55m76auY5Lya5Lmf5Y+rJmxkcXVvO+iMseiQuOS8mi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Z/ooqvnp7DkuLombGRxdW876Iyx6JC46IqCJnJkcXVvO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kuZ3ph43pmLPoioLvvIznu5PkvLTlm63kuK3mrYfvvIzph4foj4rnvJboirH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/or5fns7vmg4Xnu5PjgILlpJXpmLPml6DpmZDlpb3vvIzpu4TmmI/nuqLpnJ7po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JHlr4Llr57vvIznm7jmibbnmb3lj5Hnu5XjgILnpZ3lkJvph43pmL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md5Lmd6YeN6Ziz5Yiw5p2l77yM5YWr5pa55aW95Y+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a5LiD6Imy5aSa5b2p55Sf5rS7576O77yM5YWt5YWt5aSn6aG65LqL5Lia5oiQ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5aW96L+Q5p2l77yM5Zub5a2j5bmz5a6J56We5bqH5L2R77yM5LiJ6aSQ5byA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77yM5Lik5Zyw55u46ZqU5bi455u45oCd77yM5LiA5b+D5LiA5oSP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ygeaciOWMhuWMhu+8jOW4puS4jei1sOWBt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q++8geW+ruS/oemXqumXqu+8jOS8oOmAkuedgOWBtuWvueS9oOeahOaAneW/te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WNg+elneemj+aJmOS7mOmCo+WQieelpem4n++8jOa7oei9vea3sea3s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mYs+iKguW/q+S5kO+8gTwvcD48cD48ZW0+MjguPC9lbT7ph43pmLPnvo7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mmKXnmoTlpKnnqbrpgqPmoLflpqnnvo7vvIzmhL/kvaDlpb3kvLzlpI/nmoT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uL3nvo7vvIzmhL/kvaDlpb3kvLznp4vnmoTlpKnnqbrpgqPmoLfniL3nvo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vLzlhqznmoTlpKnnqbrpgqPmoLflub3nvo7vvIznpZ3kvaDkuZ3kuZ3ph43pmL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nvo7vvIE8L3A+PHA+PGVtPjI5LjwvZW0+6YeN6Ziz5o+Q56S677ya5rCU5YCZ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qr5L2T77yb5aSa5Zad5rC077yM5aSa5LyR5oGv77yb55uW5aW96KKr77yM5re7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6KaB5bCR77yb6JCl5YW76b2Q77yb5aSa6ZS754K877yM5bCR6IS+5rCU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6IqC5pel5b+r5LmQ77yM5LiH5LqL5aaC5o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HjemYs+WIsO+8jOelneemj+WIsO+8geelneS9oOeZveWkqem7keWknO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m+elneS9oOaYqOWkqeS7iuWkqeaYjuWkqe+8jOWutuW6ree+jua7oe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Wkj+eni+WGrO+8jOWutuWutuW5uOemj+OAguS5neS5nemHjemYs+iKgu+8jOelne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WSjOe+jue+ju+8gTwvcD48cD48ZW0+MzEuPC9lbT7ogIHkuI3lv4Xlj7n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rrPvvJvoirHmnInlvIDmnInosKLvvIzmoJHmnInojaPmnInmnq/jgILnpZ3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yLjwvZW0+56eL5aSp5p2l5LqG77yM5Liw5pS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+Y5Lya6L+c5ZCX77yf6YeN6Ziz5p2l5LqG77yM5Zui6IGa55qE5pel5a2Q6L+Y5L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S/5oiR55qE5pyL5Y+L56yR5a6554G/54OC77yM5q+P5aSp6YO95pyJ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oqb5byA54Om5oG877yM5pe25Yi76YO96IO95byA5byA5b+D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mOiusOeUn+a0u+eahOeDpuaBvO+8jOeUn+a0u+WwseS8m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m+mZpOaXpeWtkOeahOWNleiwg++8jOaXpeWtkOWwseS8muWlh+WmmeOAguaAneW/t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iQpue7le+8jOmXruWAmeWcqOiKguaXpeadpeWIsOOAgumHjemYs+adpeWIs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ske+8gTwvcD48cD48ZW0+MzQuPC9lbT7ku4rlpKnmnInkvY3lubjov5DnmoTlr7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pZ3ku5bplb/lkb3nmb7lsoHvvIzlr7/mr5TljZflsbHvvIznpo/lpoLkuJz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5bmj5LkuIrojLHokLjvvIzlgJLkuIDmna/oj4roirHphZLjgILlnKjng5vlhY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Krlv4PmhL/vvJrmhL/ph43pmLPoioLvvIzlv6vkuZDjgIHlgaXlurfjgIHplb/lr7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53kvZHkvaDvvIE8L3A+PHA+PGVtPjM1LjwvZW0+6K6p5Zac576K576K57uZ5L2g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6K6p5oeS576K576K57uZ5L2g5bim5Y675oOs5oSP77yM6K6p576O576K576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675ryC5Lqu77yM6K6p5rK4576K576K57uZ5L2g5bim5Y675YuH5pWi77yM6K6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57uZ5L2g5bim5Y675rip5bqm77yM5pyA5ZCO6K6p6YeN6Ziz6IqC57uZ5L2g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44CCPC9wPjxwPjxlbT4zNi48L2VtPumAgeS9oOS5neaciOS5n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+mmmeaCoOmVv+S4jeS4iuWktOOAgumAgeS9oOi/t+S6uuiPiuiKsemmme+8jOiuqeS9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awuOmavuW/mOOAgumAgeS9oOaDiuWlh+eZu+Wxsemei++8jOS4gOiniOWQjeW3n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s+OAgumAgeS9oOmHjemYs+eahOelneemj++8jOiuqeS9oOW/q+S5kOS4jeaAneic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p4vpq5jmsJTniL3vvIzlvankupHov73mnIjvvIzlpLTmj5Lo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nmbvpq5jpgaXmnJvvvIzmgJ3lv7XkuIDnvJXnvJXjgILmiYvmjafoj4roirH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hbHppa7vvIzoirPpppnkuIDlub3lub3vvIznm7jmgJ3ph43kuZ3kuZ3jgILph43pmL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urrlr7/oirHpppnvvIzmg4XmhI/plb/kuY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Y+M5Zac5Li06Zeo77yM5LiJ576K5byA5rOw77yM5Zub5a2j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LC35Liw55m777yM5YWt5YWt5aSn6aG677yM5LiD5pif6auY54Wn77yM5YWr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md5Lmd6YeN6Ziz56Wd5L2g5Y2B5YWo5Y2B576O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mYs+eahOWkqumYs+S4jeWGjeacieWkj+aXpeeahOeDreeDiO+8m+mHjemYs+eahOmj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HieeIve+8jOWNtOW3suacieWHoOWIhuWvkuaEj+OAgumHjemYs+eahOelneemj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adpeWIsO+8jOS4jeWPr+mYu+aMoeOAguelneemj+S9oOW5tOm+hO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ihsOiAge+8jOS9huS9oOeahOW/g+W5tOi9u+awuOS5h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lsoHph43pmLPvvIzku4rlj4jph43pmLPvvIzkuI3kvLzmmKXlhYnvvIzog5zkvL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ph43pmLPoioLlv6vkuZDvvIE8L3A+PHA+PGVtPjQxLjwvZW0+5YWt5Y2B5bm0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LiD6ICB5YWr5Y2B5omL5pC65omL77yM5YWx5rih5YWr5Y2D6YeM6Lev5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2B5oyH57Sn5omj56yR5Zue6aaW77yM5Lmd5pyI5Lmd5pel6YeN6Zi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o5aSp5LiL55qE6ICB5Lq644CB54i25q+N6Lqr5L2T5YGl5bq344CB5bm456aP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BPC9wPjxwPjxlbT40Mi48L2VtPuaci+WPi++8jOaYr+mCo+a7oeagkeeahOah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XtuaXoOWIu+S4jeWcqOW/g+S4reeJteaMgu+8m+WPi+aDhe+8jOaYr+mCo+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+8jOaXtuaXtuWIu+WIu+iQpue7leWcqOaIkeW/g+WktOOAguWPiOaYr+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jOecn+ivmuelneaEv+aIkeeahOaci+WPi+iKguaXpeW/q+S5k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TwvcD48cD48ZW0+NDMuPC9lbT7kuZ3kuZ3ph43pmLPoioLvvIzkuZ3kuK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kuIDnpZ3ouqvkvZPlpb3vvIzkuoznpZ3lv4Pmg4XlppnvvIzkuInnpZ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5XvvIzlm5vnpZ3lpb3ov5DliLDvvIzkupTnpZ3mnaXpkp7npajvvIzlha3npZ3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uIPnpZ3msLjkuI3ogIHvvIzlhavnpZ3kuIfkuovlpb3vvIzkuZ3npZ3lvq7kv6Hl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KB5pyI5rWB6YCd77yM5rWB5LiN6LWw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CG5LiH5Y2D5oCd5b+15omY5LuY6YKj5ZCJ5Yip6bif77yM5bim5Y67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b5pe26Ze06Zi75oyh5LiN5LqG6YKj5Lu95omn6JGX77yM5peg6K6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aSa5LmI5Z2O5Z2377yM5LuK5aSp57uZ5L2g6YCB5LiK6YeN6Ziz56Wd56aP77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b+r5LmQ77yBPC9wPjxwPjxlbT40NS48L2VtPuS5neS5nemHjemYs+Wkqe+8j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6keS5kOWPmOi/ge+8jOS5neS5neW+geeoi+i3r++8jOeskeWCsuaxn+a5luS4je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neS5neW5uOemj+mHjO+8jOeskeWvueS6uueUn+a7oeasouWWnO+8jOS5neS5n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+8jOeskea7oeaAneW/teaDheeLrOmSn++8jOS5neaciOS5ne+8jOelneS9oO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OAgjwvcD48cD48ZW0+NDYuPC9lbT7kvaDlpoLmnpznjrDlnKjmmK/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ph43pmLPoioLlv6vkuZDvvJvlpoLmnpzkuKTkuKrkurrvvIzpgqPkuZ/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JvlpoLmnpzkuIDkvJnkurrvvIzor7flkYror4nmiJHkvaDku6zlnKj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Q3LjwvZW0+5L2g5aaC5p6c546w5Zyo5piv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6YeN6Ziz6IqC5b+r5LmQ77yb5aaC5p6c5Lik5Liq5Lq677yM6YKj5Lmf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aaC5p6c5LiA5LyZ5Lq677yM6K+35ZGK6K+J5oiR5L2g5Lus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oiR6ams5LiK5bCx5Yiw44CCPC9wPjxwPjxlbT40OC48L2VtPueni+mrm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mYs+WIsO+8jOiPiuiKseaAkuaUvua7oemZoummme+8m+WkluWHuumDiua4uO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1j+iKsei1j+aZr+S5kOmAjemBpe+8m+eZu+mrmOi/nOecuueyvuelnuaKlu+8jOmB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seiQuOemj+WuieW6t++8m+elneS9oOmHjemYs+W/g+aDheeIve+8jOaXpeWtkOe+ju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+8gTwvcD48cD48ZW0+NDkuPC9lbT7kuZ3kuZ3ph43pmLPvvIznhJXlj5HnlJ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flv5fmmILmiazvvIzkurrnlJ/osarov4jvvIzlv4PmsJTpq5jmtqjvvIzlpb3ov5Dp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lpzmsJTkuLTpl6jvvIzotKLov5DkuqjpgJrvvIzouqvlv4PlgaXlurf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Lbojrflubjnpo/vvIzmnJ/lvoXmnKrmnaXvvIznpZ3ph43pmLPoio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6YeR56eL5pe26IqC77yM5Li55qGC6aOY6aaZ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5u46YCi77yM6YeN6Ziz5Yiw5p2l44CC5L2z6IqC5Yiw55y85YmN77yM5pyL5Y+L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q2k5pe25YCN5oSf6YGX5oa+77yM5Y+q5pyJ5bCG5rWT5rWT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5b+D6Ze044CC5oS/5L2g6YeN6Ziz5L2z6IqC77yM5b+r5LmQ5LiN5Ye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44CCPC9wPjxwPjxlbT41MS48L2VtPuS5neS5nemHjemYs++8jOeZu+mrmO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6suaci+iBmummlu+8jOi1j+iPiumlrumFku+8m+engOiJsue+juaZr++8jOaAneW/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+8m+S4h+awtOWNg+Wxse+8jOelneemj+ebuOi/nuOAguelneaEv+iAgeWPi+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+8jOW5uOemj+awuOi/nOS8tOS9oOi1sOOAgumHjemY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7bnqbrpgaXpgaXvvIzmgJ3lv7XoooXoooXvvIzph5Hoj4r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mnqvlj7bpo5jpo5jvvIznp4vmnIjnmo7nmo7vvIznp4vmsLTov6Lov6LvvIz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vvIzlsoHmnIjmuLrmuLrvvIzlj4vmg4Xpu5jpu5jvvIznpZ3npo/mgoTmgoTvvJr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LDvvIzmhL/lubjnpo/miorkvaDlm7Tnu5XvvIzlpb3ov5DpmarkvaD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eN6Ziz6IqC5bCx6KaB5Yiw5LqG77yM6YCB5LiA5pSv5bGx6Iyx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6L+c5oSJ5b+r77yb6YCB5LiA5Z2X6YeN6Ziz57OV77yM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b6YCB5LiA5p2v6I+K6Iqx6YWS77yM5oS/5L2g5bm456aP5LmF5LmF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BPC9wPjxwPjxlbT41NC48L2VtPumHjemYs+iKgua1t+Wzoe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kvOeJqe+8muS5sOS6huWHoOeTtumprOiLsemFku+8jOaKk+S6huWHoOadoeWui+al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AruS6huWHoOWPquWQtOS8r+eGiu+8jOmHh+S6huWHoOactemZiOiPiuOAguWcqOiw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ei/nuermeaVsOS4qumSn+WktO+8jOetieS9oOOAguWQjOiDnueahOelneemj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UuPC9lbT7oj4roirHphZLjgIHlhbvnlJ/ojLbvvI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mhI/lhbTlj5HvvIzkvJfkurLlj4vlkIznmbvpq5jvvIznu4blk4Hnvo7phZLlsJ3p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tY/moYLop4Loj4rlv4PmhI/nvo7vvIzmhL/kvaDmnJvmlq3mmbTnqbrng6bmgbz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oLmhI/luLjmrKLnrJHjgII8L3A+PHA+PGVtPjU2LjwvZW0+546E5pyI77yM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qi5LqG6IS477yM6I+K56yR5byA5LqG6Iqx77yM5L2g56yR5byv5LqG6IWw44CC546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ip552A5Z2a5a6a55qE5q2l5a2Q77yM5LiA5q2l5q2l5pSA55m7552A55+z6Z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oiQ5Yqf77yM6L+I5ZCR5paw55qE57OK5Y+j44CC6YCB5oKo5LiA5Z2X6YeN6Ziz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q2l5q2l6YeN6Ziz6auY77yBPC9wPjxwPjxlbT41Ny48L2VtPumHjemYs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AneS6su+8jOi6q+WcqOS7luS5oeW/teS6suaBqe+8geelneemj+i9rOWvhOS4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8oOmAkuS9s+mfs+iHs+WPjOS6su+8geelneemj+S6jOiAgeemj+W6t+awuO+8jOW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vlOWNl+Wxseadvu+8geWFhOW8n+S6suaci+WFseW5s+Wuie+8jOWBpeWBpeW6t+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W5tO+8geelnemHjemYs+iKguW/q+S5kO+8gTwvcD48cD48ZW0+NTguPC9lbT7mraX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vIDop4bph47vvIzlubTlubTph43kuZ3og5zmmKXlhYnjgILph43pmL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md5Lmd6YeN6Ziz77yM5YGl5bq35LiH5bm06ZW/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6Ziz77yM5bm456aP5q+U5aSp6ZW/77yM5Lmd5Lmd6YeN6Ziz77yM55Sf5rS7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md5Lmd6YeN6Ziz77yM6ICB5aSr5pu05Y+R5bCR5bm054uC44CC56Wd5L2g5Lu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b+r5LmQ77yM5YGl5bq35LiA55Sf77yM5b+r5LmQ5rC45oGS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i+mjjuWQuei/h+eahOiTneWkqe+8jOagvOWkluaYjuiJs++8jOS7v+S9m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Co+S7veaAneW/te+8m+eni+awtOaYoOihrOeahOeZveS6ke+8jOWNk+WwlOS4j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Wmguelneemj+eahOmCo+mil+ecn+W/g++8m+mHjemYs+WPkeadpeeahOS/oeaB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+8jOS7o+ihqOaDs+S9oOeahOW/g+WcsO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kvbPoioLliLDmnaXvvIzkurLmnIvlpb3lj4vlvIDmgIDvvIznpZ3kvaD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v4Pkuovnu5/nu5/mlL7lvIDjgILkuZ3mnIjkuZ3vvIzorqnmiJHku6zkuIDotbf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vov5zlkKfvvIzlgJ/nnYDphofpppnnmoTnvo7phZLvvIzliIbkuqvlv4PkuK3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7lv6vkuZDvvIzph43pmLPoioLlv6vkuZDvvIE8L3A+PHA+PGVtPjYyLjwvZW0+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77yM6ICB5Lq65pyA5biM5pyb5YGl5bq35rC45LmF77yM5a2p5a2Q5pyA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W/5LmF77yM5oOF5Lq65pyA5pyf5pyb5aSp6ZW/5Zyw5LmF77yM5LiK54+t5pe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rS75Yqb5oyB5LmF77yM5Zyo6L+Z5Liq5oKg5LmF55qE6IqC5pel77yM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6Wd5L2g5aW96L+Q5pu06ZW/5LmF77yBPC9wPjxwPjxlbT42My48L2VtPuWwj+Wt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emYs++8jOeUnOeUnOezleeCueacgOino+mmi++8m+WwkeW5tOebvOmHjemYs++8jO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i+S6uui1j+iPiua4uOeOqeWinuaDheaEj++8m+S4reW5tOebvOmHjemYs++8jOeZu+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S4vuadr+WvuemlruWHoOaXtuasou+8m+iAgeS6uuebvOmHjemYs+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W5s+WuieWFseS6q+W/q+S5kO+8gTwvcD48cD48ZW0+NjQuPC9lbT7nlKjnp4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nvo7kuL3nmoTmoqblooPvvIznlKjph5Hoj4rmlLbpm4bngb/ng4LnmoT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5jlsbHljprph43nnJ/or5rnmoTmgJ3lv7XvvIznlKjlv4PlvKbmi6jliqjlj4v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nlKjlv6vkuZDngrnnvIAmbGRxdW875Lmd5LmdJnJkcXVvO+eahOelneem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jOaEv+W5uOemj+S8tOS9oOWIsOiAgeOAgjwvcD48cD48ZW0+Nj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nmoTml6XlrZDph4zvvIzmiJHpu5jpu5jlnLDkuLrkvaDnpZ3npo/vvIzltI7l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nmoTml6XlrZDph4zvvIzmiJHmgoTmgoTnmoTkuLrkvaDmrYzllLHvvIzph43pmLP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ml6XlrZDph4zvvIzmiJHlgbflgbfnmoTkuLrkvaDpgIHljrvnpZ3npo/jgILph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5YaJ5YaJ56eL5YWJ55WZ5LiN5L2P77yM5ruh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5pqu44CC5Y+I5piv6L+H6YeN6Ziz77yM5Y+w5qat55m75Li05aSE77yM6Iyx6JC4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77yb5Y+k5p6r5ZCQ6Imz77yM5pma6I+K5YKy6Zyc44CC5Zyo6L+Z5Liw5pS2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L2g5LqL5Lia5pyJ5oiQ77yM6Lqr5L2T5YGl5bq377yM6YeN6Zi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kqeS4i+S5i+WPi+aXoOaVsO+8jOS7peaKlee8m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kqeS4i+S5i+iwiuaXoOWwve+8jOS7pemAguW3seS4uuaCpuOAguWkqeS4i+S5i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jOS7peefpemfs+S4uui0teOAguWkqeS4i+S5i+aDheaXoOmHj++8jOS7peen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W/meOAgueijOS4reazqOaEj+i6q+S9k++8jOelnemHjemY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h43pmLPkvbPoioLliLDvvIzlm6LogZrlpJrmrKLnrJH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mnaXvvIzmjInml7bkvZzmiqXlkYrvvJrogIHkurrouqvkvZPotorlj5Hlpb3vvIz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uqvmnZDmm7Toi5fmnaHvvIzlranlrZDlrabkuaDkuIrlsYLmpbzvvIzoh6rlt7H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liLDvvIE8L3A+PHA+PGVtPjY5LjwvZW0+6Imz6Ziz6auY54Wn5LiH6YeM6JOd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6Ziz5Zyo5LuK5pel77yb5omL5ou/6Iyx6JC45Y6755m76auY77yM54Om5oG8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Lqr5ZCO77yb57K+5oyR6I+K6Iqx5oqK6YWS6YW/77yM5bCY5bCB5LiN5b+r5Y+Y5oiQ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b2p5Lq655Sf5LqU5b2p57OV77yM5LqL5Lia6aG65Yip55Sf5oSP6L6+77yb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LiA5YiH5a6J5aW977yM5b+r5LmQ5bi45Ly0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5neaciOS5ne+8jOmHjemYs+WknO+8jOmavuiBmummlu+8jOeLrOiHq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neS5oeaEgeOAgumlruiPiumFku+8jOi1j+iPiuiKse+8jOeZu+mrmOi/nOacm+W/t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3r+mBpei/nO+8jOaAneW/tea1k++8jOelneemj+awuOi/nOWcqOW/g+WktOOAguel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5uOemj+W/q+S5kO+8gTwvcD48cD48ZW0+NzEuPC9lbT7ml7bpl7TkuY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kvJrmm7TnuqLvvJvnp4vmhI/mt7HkuobvvIzkvJrmg7nmnaXkuIDkuKrlhqzvvJ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YXkuobvvIzmgJ3lv7XkvJrmm7TmtZPjgILkuZ3kuZ3ph43pmLPvvIzkuYXkuYX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kuYXkuYXnmoTpl67lgJnjgILmhL/kvaDlv6vkuZDkuYXkuYXvvIzlpb3ov5D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Knplb/lnLDkuYXvvIE8L3A+PHA+PGVtPjcyLjwvZW0+6K+35L2g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r55So44CC6YKA5L2g5YWx5ZOB5Lmd5pyI5Lmd55qE6YWS77yM6IO96LWP5YWJ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6YeN6Ziz6IqC77yM5byA6Zeo6KeB6I+K6Iqx77yb6Jm954S25oiR5Lus5rKh5pyJ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WP77yM5L2G5oiR5Y205pyJ5LiA55O26I+K6Iqx6YWS77yM6YeN6Zi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eahOmXruWAmeS4jeaApeS4jee8k++8jOaBsOWlv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9s+iKgu+8m+aIkeeahOelneemj+S4jemVv+S4jeefre+8jOaBsOWlveiuqeS9oO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IkeeahOeJteaMguS4jeWkmuS4jeWwke+8jOaBsOWlveiDveiuqeeni+mjjuWIr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IsOS9oOi6q+i+ue+8jOmXruWAmeS9oO+8jOS9oOeOsOWcq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YXkuYXph43pmLPmsJHml4/oioLvvIznmbvpq5jmj5LojLHotY/oj4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q5jmsJTniL3ph5HkuZ3mnIjvvIzlip3lkJvlm57lrrbpob7niLnlqJj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tIflrZ3kuLrlhYjvvIzkuovkuJrmiY3og73mm7TovonnhYzvvIzmiJHovojlvZPpob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YnvvIznu6flvoDlvIDmnaXlj5HlpKfotKLvvIE8L3A+PHA+PGVtPjc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md77yM6YeN6Ziz5Y+I6IGa6aaW77yM5LmF5LmF55qE56Wd56aP77yM5LmF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L2g55qE55Sf5rS75bm456aP5aaC5oSP77yM56Wd5L2g55qE5Lq655S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M5oS/5L2g55qE5bel5L2c6aG66aOO6aG65rC077yM56Wd5L2g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Lit5aSp44CCPC9wPjxwPjxlbT43Ni48L2VtPumHjemYs+mZjeiHs+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huaciOWchuaipuWchuWbouWbouWchuWchu+8m+WumOa6kOi0oua6kOi3r+a6kOW3puWP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m+S6uue8mOemj+e8mOS7vee8mOa6kOa6kOS4jeaWre+8m+aDheaEv+W/g+aEv+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v+aEv+maj+W/g++8gemHjemYs+iKguW/q+S5kO+8gTwvcD48cD48ZW0+NzcuPC9lbT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/mma/jgIHnmbvpq5jov5znnLrjgIHop4LotY/oj4roirHjgIHppa7oj4roirH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43pmLPns5XvvJvogIHluIjvvIzph43pmLPkvbPoioLliLDkuobvvIzmhL/kvaD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lgaXlgaXlurflurfvvIzplb/plb/kuYXkuYX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aK5LmF6LaK6YaH77yM5pyL5Y+L55u45Lqk6LaK5LmF6LaK55yf77yb5rC06LaK5rW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LiW6Ze05rKn5qGR6LaK5rWB6LaK5reh44CC6YeN6Ziz5L2z6IqC77yM5L2V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iA5qyi5YWx6K+d5be05bGx5aSc6Zuo77yfPC9wPjxwPjxlbT43OS48L2VtPuS7i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aDs+WIsOS9oO+8jOaDs+imgeebuOingeS4jeWuueaYk++8jOecn+aMmu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mhuuW/g+WPiOWmguaEj+OAgueugOWNleeahOelneemj++8j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OAgumHjemYs+iKguW/q+S5kOOAgjwvcD48cD48ZW0+ODAuPC9lbT7kuZ3ku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LDvvIznpZ3npo/ot5HkuI3kuobvvIzpgIHkuIDnvJXnp4vpo47nu5nkvaDvvIzmhL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kvaDmiYDmnInnmoTkuI3lpoLmhI/vvJvpgIHkuIDmna/oj4roirHojLb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oPlhrLotbDkvaDmiYDmnInnmoTng6bmgbzngavmsJTvvJvpgIHkuIDmnaHlvq7kv6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lroPluKbnu5nkvaDmrKLllpzjgILph43pmL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md5Lmd6YeN6Ziz6IqC77yM5piO5aqa6Imz6Ziz5aSp44CC56Wd5L2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md5Lmd77yM5LqL5Lia57qi54Gr5Lmd5Lmd77yM5Y+L5oOF6YaH6YOB5Lmd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6auY5rao5Lmd5Lmd77yM5oS/5L2g5bm456aP6ZW/6ZW/5Lmd5Lmd77yM5b+r5LmQ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W/6ZW/77yM6YeN6Ziz5b+r5LmQ77yBPC9wPjxwPjxlbT44Mi48L2VtPumHkeeni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4sOaUtueahOWto+iKgu+8jOaEv+aIkeacgOecn+aMmueahOeskeWuue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+jueahOiAgeS6uuiKgu+8jOa3sea3seeahOelneemj+S9oO+8jOmHjemYs+iKg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i6q+S9k+WBpeW6t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DAzenJtNDh6M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QwM3pybTQ4e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C8F7E079E0FC3C622AE1AB3988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