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E12F62DC67F2825DCF6FC88CE7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E12F62DC67F2825DCF6FC88CE7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oCB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r+aDnO+8jOmBl+aGvuaAu+WSjOW5tOi9u+e7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mCo+S6m+aXoOiBiueahOaJv+ivuu+8jOeVmeedg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FouaFouivtOOAgjwvcD48cD48ZW0+My48L2VtPuWls+S6uuacgOWlveeahOWrgeWm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+8jOaIkeS4jeeUqOWboOS4uumSseWOu+eIs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nuW/hu+8jOi2iue+jui2iuWPr+aAle+8jOi2iuaMo+aJju+8jOecvOaz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mgeiQveS4i+OAgjwvcD48cD48ZW0+NS48L2VtPuS4jeiLpuS4jee0r++8j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m+S4jeaLvOS4jeaQj++8jOetieS6jueZvea0u+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aXtuWAmeaJi+S8muS4jeiHquinieeahOaJk+W8gOaJi+acuu+8jOe/u+WKqOWH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+iDveeEtuWQjueBreWxj+OAgjwvcD48cD48ZW0+Ny48L2VtPuaEv+S9oOS7pe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acieiCieacieWnkeWomO+8jOWnkeWomOS4keeahOS4jeWDj+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quaYr+aDs+efpemBk++8jOacieayoeaciemCo+S5iOS4gOenkumS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seaIkeeahOOAgjwvcD48cD48ZW0+OS48L2VtPui3neemu+S5i+aJgOS7p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gueacrOS4jeefpemBk+WvueaWueaYr+aKiuS9oOaDs+W/te+8jOi/mO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OAgjwvcD48cD48ZW0+MTAuPC9lbT7kvaDotbDkvaDnmoTov4fooZflpKn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miJHnmoTlnLDkuIvpgJrpgZPjgII8L3A+PHA+PGVtPjExLjwvZW0+55yf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bm06L275bCx6K6k6K+G5oiR5LqG44CCPC9wPjxwPjxlbT4xMi48L2VtP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tlOetlOeahOS4i+S6huS4gOaVtOWknO+8jOW/g++8jOS5n+aChOaChOeE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S6huS4gOaVtOWknOOAgjwvcD48cD48ZW0+MTMuPC9lbT7liLDmiJHpnaLliY3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r7Tor53vvIzljIXmi6znnLznpZ7jgII8L3A+PHA+PGVtPjE0LjwvZW0+6L+p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p77yM6Z2Z6Z2Z55qE5YiG56a777yM5Zyo5LiL5LiA5Liq6Lev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imgeS4gOasoeWPiOS4gOasoee7j+WPl+S9j+aJk+WHu++8j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WPiOS4gOasoea7oeihgOWkjea0u+OAgjwvcD48cD48ZW0+MT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nnIvliLDmiJHnmoTog4zlvbHvvIzmiJHmg7PlroPkuIDlrprlvoj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iorlv6vkuZDpg73nlZnlnKjkuobliY3pnaL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pyA5aW955qE5pyL5Y+L77yM5L2g6LeM5YCS55qE5pe25YCZ5oiR5Lya5om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5LiN6L+H6KaB5YWI562J5oiR56yR5a6M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rOeahOe6oue6v++8jOaIkeS7rOS4gOS6uuS4gOWNiu+8jOacgOe7iOiiq+aIkeS7rO+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+iHs+aWreOAgjwvcD48cD48ZW0+MTkuPC9lbT7niLHmg4XkuI3mmK/miJHku6z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ogIzmmK/lnKjnuYHljY7pgIDljbTmiJHku6zkvp3ml6f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a5oOz5oul5oqx5L2g77yM5Y205aWI5L2V5pe2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g5oiR5Lqk6ZSZ77yM5Y205aWI5L2V5L2g5oiR5LmL6Ze05Lq65r2u5oul5o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i/h+WPiOaAjuiDveW/mOiusO+8jOWPquaYr+WGj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QhueUseWOu+aDs+S9oOOAgjwvcD48cD48ZW0+MjIuPC9lbT7pnZLmmKXlsLHlg4/o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vIzkvaDku6XkuLrkvaDmipPkvY/kuoblroPnmoTlsL7lt7TvvIzlhbblrp7kvaDpl7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lj6rmmK/kuIDogqHlsYHlkbPlhL/jgII8L3A+PHA+PGVtPjIz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bmz5Yeh5piv5Li65LqG5pyA576O55qE6I2h5rCU5Zue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aYr+eci+S9oOaDs+imgeS7gOS5iO+8jOiAjOaYr+aIkeacie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OAgjwvcD48cD48ZW0+MjUuPC9lbT7or7Tlpb3nmoTmsLjov5zvvIz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vaDljbTop4bogIzkuI3op4HjgII8L3A+PHA+PGVtPjI2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p5L2g6L+H5pyA6IiS5pyN5pyA5bm456aP55qE5pel5a2Q77yM6K+35L2g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6m+Wlveaci+WPi++8jOecn+eahOaYr+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wseeWj+i/nOS6hu+8jOS9oOi/nuWOn+WboOmDveS4jeefpemBk+aYr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IbmiYvov5nkuYjkuYXkuobvvIzkuI7kurrmj5Dlj4r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vp3ml6fmmK/miJHlv7Xlv7XkuI3lv5j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LiN5b+F5aSx6JC977yM6YCC5ZCI6Ieq5bex55qE5Lq655Sf5bCx5pi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55Sf44CCPC9wPjxwPjxlbT4zMC48L2VtPuaIkeavj+WkqemDve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h+W+l+WlveS4jeWlveWPquacieiHquW3seaJjeefpemBk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nm7jmgJ3lha7vvIzkuI7niLHlhbHnvKDnu7XvvIzljZXmgYvmm7Lnu4jvvIz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prvmrYzmlaPjgII8L3A+PHA+PGVtPjMyLjwvZW0+5Y+j5Y+j5aOw5aOw6K+0552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rex5aSc5Y205ZOt55qE5pKV5b+D6KOC6IK6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aKiuWbnuW/huWvvOaIkOS6hueUteW9se+8jOiAjOS9oOaYr+acgOW/oOWun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OAgjwvcD48cD48ZW0+MzQuPC9lbT7lubjnpo/lsLHosaHnjrvnkoPvvIzlubPml7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nqI3lvq7osIPmlbTkuIDkuIvop5LluqbvvIzlsLHkvJrlhYnoipLlm5vls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b6A5b6A5Zyo6Zey5b6X5Y+R5oWM55qE5pe25YCZ5pyA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6ISG5byx77yM5Zyo5rex5riK5oyj5omO55qE5pe25YCZ5pyA5riF6YaS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vpei1sOeahOS6uui/n+aXqeS8mui1sO+8jOS4juWF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WLkue0p+aJi+mHjOeahOe6v++8jOS4jeWmguetiemjjuadpeeahOaXtuWAme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niLHvvIzkuI3ku4XmnInlkIPphovnmoTkuonlk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sp/pgJrnmoTor6/kvJrvvIzkvYbmm7TlpJrnmoTmmK/otYzmsJTlkI7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iM5pyb5L2g54ix5oiR5bCR5LiA54K577yM5L2G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OS48L2VtPuWWnOasouWwseaYr+i/meagt++8jOaAl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OaAleS9oOS4jeefpemBk+OAgjwvcD48cD48ZW0+NDAuPC9lbT7kuI3opoH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qPmoLfnmoTlpI3mnYLvvIHlpb3kuYjvvJ/miJHlj6rkuI3ov4fljZXnuq/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6zlpb3jgII8L3A+PHA+PGVtPjQxLjwvZW0+5rW35rWq5Li65YqI6aOO5pap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i56aWv6KGM77yM5Li66ZqP5rOi6YCQ5rWB55qE6L276Iif6YCB6J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eUt+S6uuS4jeW4ruS9oOepv+S4iuWpmue6se+8jOS9oOWwse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tuiiiOijn+OAgjwvcD48cD48ZW0+NDMuPC9lbT7nnJ/mraPnmoTlmqPlvKDmmK/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loKrvvIznhLblkI7kvp3ml6flpKflo7DnrJHnnY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o6J5bKB5pyI77yM5b+Y5o6J55eb6Ium77yM5b+Y5o6J5L2g55qE5Z2P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rC45LiN6K+05YaN6KeB44CCPC9wPjxwPjxlbT40NS48L2VtPuS4jeS6iOWQ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WvueS9oOeahOaEn+aDhe+8jOS4jeaYr+aIkeS7rOacgOWQju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miJHku6zlvbzmraTnm7jniLHvvIzkuIDnm7TliL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jgII8L3A+PHA+PGVtPjQ3LjwvZW0+5rKh5pyJ5LuA5LmI6L+H5LiN5Y6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pS+5LiN6L+H6Ieq5bex44CCPC9wPjxwPjxlbT40OC48L2VtPuiDveWGsuW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ZpOS6huecvOazqu+8jOWwseaYr+aXtumXt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mI7mnIjlnKjvvIzmm77nhaflvankupHlvZLjgII8L3A+PHA+PGVtPjUw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6X5LmL5LiN5piT55qE54ix5oOF77yM5Yir562J5Yiw5aSx5Y675omN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q+S6uue7meaIkeWPkea2iOaBr+aIkeW+iOWwkeWb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gOagt++8jOS9oOS4jee7meaIkeWPkea2iOaBr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mmK/miJHmi5Lnu53liKvkurrnmoTnkIbnlLHvvIzmiJHmsqHmnInlho3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llpzmrKLkuI3kuIrliKvkurrjgII8L3A+PHA+PGVtPjUz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U5bGI77yM5Y+q5piv5LuO5p2l5LiN6Lef5Yir5Lq65o+Q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6huS4gOS4quS4jeeIseaIkeeahOS6uuWgleiQve+8jOWNtOiuq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vui/h+OAgjwvcD48cD48ZW0+NTUuPC9lbT7omb3nhLbmiJHnjrDlnKj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vJrmnInkuIDkuKrkurrnmoTlkI3lrZforqnmiJHnq4vliLvlgZzkuIv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W25a6e6YWS5LiN6YaJ5Lq677yM5Y+q5piv5Zyo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6LW35LqG6YKj5LiN5aCq55qE6L+H5Y67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eS5iOiLpu+8jOiusOW+l+iHquW3see7meiHquW3seWKoOeCueez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pXlpLTph4zol4/mu6Hkuoblj5HpnInnmoTmoqbvvIzmoqbph4zkvY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s5Xmi6XmnInnmoTkurrjgII8L3A+PHA+PGVtPjU5LjwvZW0+5pyJ5Lqb5Lq6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+r5LiN5Zyo5LmO5L2g77yM5YW25a6e5L2g5LiN55+l6YGT5LuW5b+N5L2P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z6KaB6IGU57O75L2g55qE5Yay5Yqo44CCPC9wPjxwPjxlbT42MC48L2VtPuaIk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nkumDveayoeacieaLpeaciei/h+S9oO+8jOWNtOWlveWDj+WkseWOu+S6h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OAgjwvcD48cD48ZW0+NjEuPC9lbT7ku4DkuYjlj6vlpJrkvZnvvJ/lpI/lpKn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IzlhqzlpKnnmoTlh4nluK3vvIzov5jmnInnrYnmiJHlv4PlhrfkuYvlk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g4XjgII8L3A+PHA+PGVtPjYyLjwvZW0+5L2g5piv5oiR5pyA5LiN5oOz6KeB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iR5aSp5aSp5oOz5b+155qE5Lq644CCPC9wPjxwPjxlbT42My48L2VtP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WwmOWfg+iQveWumu+8jOeUqOayiem7mOaOqeWfi+S6h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bTlsJHmh7Xmh4LnmoTmg4Xoi6Xmrbvlr4LmtYHmmJ/oiKzvvIznnqz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jgII8L3A+PHA+PGVtPjY1LjwvZW0+5Lmg5oOv6L+Z5Liq5Lic6KW/5b6I5Y+v5o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2g5LiN5b6X5LiN6Z2i5a+55pS55Y+Y55qE5pe2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kei/h+aYjuaciOe7k+alvOingu+8jOWknOaCrOWJjeS4lumalOiKseeci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gOaeleaYpeeni+aipu+8jOmVv+eUn+S4jeect+WnveWp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t6/lsLHlnKjohJrkuIvvvIzkvaDml6DlipvmlLnlj5jnu4jngrnvvIzkvYb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PlrprohJrouI/lh7rnmoTmlrnlkJHjgII8L3A+PHA+PGVtPjY4LjwvZW0+55y8552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L+e57ut5a+5552A5omL5py65aSq5LmF77yM5LiT5a626K+05LqG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ya5rKh55S144CCPC9wPjxwPjxlbT42OS48L2VtPuWcqOaJgOacieWlv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Dhee7qumHjO+8jOavq+aXoOmihOWFhueahOaDs+W/teS9oO+8jOaYr+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+aEiOeahOmakOeWvuOAgjwvcD48cD48ZW0+NzAuPC9lbT7miJHlkozkvaDmlq3kuo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ku6PooajmiJHkuI3mg7PkvaDvvIzotbDliLDlk6rph4zkuZ/ov5jmmK/kvJr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cxLjwvZW0+5Yid6KeB5Yqo5LqG5b+D77yM5YaN6KeB55eb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uWFtuWcqOmjjumbqOS4remAg+mBv++8jOS4j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+eUteS4reiInui5iO+8jOWNs+S+v+a3i+W+l+mAj+a5v++8jOS5n+aYr+mihueV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q+aEj+OAgjwvcD48cD48ZW0+NzMuPC9lbT7lpKnmsJTmmbTmnJfvvIzlv4Pmg4X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LmiJHopoHliqrlipvvvIzlpZTnnYDoh6rlt7HnmoTnm67moIf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LiO5piO5pyI5riF6aOO5LiA5qC377yM6YO95piv5bCP5a6d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juWJjeeahOaYn+aYn+S5n+S4jeaYr+eJueWIq+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4gOS4jeWwj+W/g+acm+i/m+S9oOeahOecvOedm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u4DkuYjkvJrllpzmrKLkvaDvvIznhLblkI7vvIzooqvkvaDlj6/mgJznmoT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c3LjwvZW0+6K6p5oiR5Lus5oWi5oWi5oiQ5Li66YCC5ZCI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L54m15omL6LWw6L+H5bGe5LqO5oiR5Lus55qE5pil5aSP56eL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4jeebuOS/oeawuOi/nOeahOeIse+8jOWboOS4uu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avlOS4gOWkqeabtOeIseS9oOOAgjwvcD48cD48ZW0+NzkuPC9lbT7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liLDlupXmgI7kuYjkuIDlm57kuovvvIzvvIzmiJHor6XmgI7kuYjlip7vvI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pJzmmZrvvIzmiJHlpb3pmr7lj5fjgII8L3A+PHA+PGVtPjgwLjwvZW0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pWw5a2m6aKY5Y+q6ZyA6KaB5LiJ5q2l77ya55yL5LiA6YGN6aKY44CB5YaZ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Ot44CCPC9wPjxwPjxlbT44MS48L2VtPuaIkei1sOaegeerr++8jOS4jeaYr+m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eS6suS4jeiupO+8jOWwseaYr+aflOWIsOaZrua4oeS8l+eU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3lyMDhrZDZl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5cjA4a2Q2Z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E12F62DC67F2825DCF6FC88CE7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