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A7716E7B2F33AA5D51CD2FDFAD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A7716E7B2F33AA5D51CD2FDFAD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byA5a2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h+S6i+W8gOWktOmavu+8jOS9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WwseaYr+aIkOWKn+eahOS4gOWNiuOAgui/juaOpeaWsOWtpuacn+esr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lveW/g+aAge+8jOWlveeahOW/g+aAgeaYr+aIkOWKn+eahOWGs+Wum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7rO+8jOS4jeimgeaAleW8gOWtpu+8jOS9oOaAleaIluiAheS4jeaAle+8j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DveS8muWQkeS9oOaLm+aJi++8jOiAjOS9oO+8jOWPqumcgOWBmuWlveWHhuWkh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Wtpuacn+ivtOWjsOS9oOWlve+8gTwvcD48cD48ZW0+Mi48L2VtPuW4jOacm+S9o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j+WunuWtpuS5oO+8jOWfueWFu+iDveWKm++8jOaIkOmVv+i/m+atpeeahOWQj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DuOacieaDheaAgO+8jOijheS4gOS7veWkp+agvOWxgOWcqOW/g++8jOabtOiDve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idtuOAgjwvcD48cD48ZW0+My48L2VtPuWKquWKm+ivu+S5pu+8jOS4jeimgei+nOi0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jwvcD48cD48ZW0+NC48L2VtPuW4jOacm+WwhuS7jui/memHjOi1t+mj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huWcqOaXtuWIu+WtleiCsu+8jOiuqeiCqeW5tuiCqe+8jOW/g+i/nuW/g+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Wkp+WWiuS4gOWjsO+8miZsZHF1bzvmiJHog73ooYw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iN5Li65qih57OK5LiN5riF55qE5pyq5p2l5ouF5b+n77yM5Y+q5Li6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55qE546w5Zyo5Yqq5Yqb77yM5paw55qE5LiA5bm077yM56Wd56aP5a2p5a2Q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ZCR5LiK44CB5YGl5bq344CB5bm456aP77yBPC9wPjxwPjxlbT42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2u5rWB5aaC5L2V5Y+Y5YyW77yM5L2G5Lq655qE5LyY56eA5ZOB6LSo5Y20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Jm1kYXNoOyZtZGFzaDvmraPnm7TjgIHli4fmlaLjgIHni6znq4vvvIzlloToia/jgI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gIHkuZDop4LjgILliqrlipvplKTngrzjgIHkuI3mlq3lrozlloToh6rmiJH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DkvJjnp4DnmoToh6rlt7HjgII8L3A+PHA+PGVtPjcuPC9lbT7nlJ/mtLv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kuI3nlZnkuIDkuJ3kvZnlnLDvvIzmtLvkuIvljrvkvLzkuY7pg73pnIDopo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4fmsJTjgII8L3A+PHA+PGVtPjguPC9lbT4mbGRxdW875bCR5aOu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5b6S5Lyk5oKy44CCJnJkcXVvO+S6sueIseeahOWQjOWtpuS7rO+8jOivt+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ZtOacl+eahOaXqeaZqO+8jOWFqOi6q+W/g+WcsOaKleWFpeWtpuS5oO+8jO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v+eDgueahOacnemYs+eCuee8gOaIkeS7rOeahOeyvuW9q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WtpuS6hu+8jOelneS9oOW5v+e6s+WIq+S6uuS5i+mVv++8jOeskei/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Kn++8m+S/r+mmluiAleiAmOaYpeiKse+8jOaKrOWktOeci+ingeeni+m7hO+8m+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+m4oei1t+iInu+8jOS4gOacneWkqeS4i+aIkOWQj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miJHvvIzmv4DlirHoh6rmiJHvvIzorqnoh6rkv6HnmoTml5fluJzpq5jpq5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ku47ogIzmjJbmjpjlkozmv4Dlj5HkvaDnmoTmvZzog73jgILlpoLmnpz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jlnKjpo57nv5TvvIzpgqPkuYjvvIzog73mjL3kvY/kvaDnmoTkvr/lj6r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ExLjwvZW0+5byA5a2m5pel5Yiw5LqG77yM5oS/5L2g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qKm5oOz77yM5b+r5LmQ5ZCv6Iiq44CCPC9wPjxwPjxlbT4xMi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r++8jOW8gOWni+mqkei9pueahOeUn+a2r+WSr++8geS4gOWIh+S7juWkt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PquaYr+S4gOW8oOeZvee6uO+8jOS7juaWsOW8gOWni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lsbHmnInot6/moKHpl6jlvIDvvIzov4jmraXpnZLkupHlrablrZDmnaX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rfli6TogJXnrJTloqjvvIzku5blubTmiqXlm73mmK/oia/miY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piv5LiA56eN5bm456aP77yM5L2G5b2T6YGH5Yiw5Zuw6Zq+44CB6YG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pe277yM5bCx5Lya55Sf5Ye654Om5oG844CC5LqO5piv5YyW6Kej54Om5oG8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5qE6IO95Yqb44CCPC9wPjxwPjxlbT4xNS48L2VtPuS6uueUn+ehruWunu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m+mBk++8jOavj+S4gOS4qui1m+mBk+mDveS8muivnueUn+iLsembhO+8jOS5n+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k+aOjOeahOS6uu+8jOS9huaIkeabtOW4jOacm++8jOS9oOiDveS4uuiHquW3se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cieaso+i1j+iLsembhOeahOWLh+awlO+8jOabtOacieaOpee6s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awlO+8jOaMluaOmOiHqui6q+eahOmXquWFieeCue+8jOWFi+acjeaIkOmVv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njeenjeWbsOmavuOAgjwvcD48cD48ZW0+MTYuPC9lbT7mhL/vvIz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sLTmsqHmnInmnonku5jvvIzmt7Hmg4XkuI3ooqvovpzotJ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LqG5oS/5L2g6IO95aW95aW95a2m5Lmg77yM5aSp5aSp5ZCR5LiK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omN77yBPC9wPjxwPjxlbT4xOC48L2VtPuaWsOeahOi1t+eCue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ermeWcqOaWsOeahOWcsOW5s+e6v+S4iu+8jOePjeaDnOaXtumXtOO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adpeivgeaYjuiHquW3seOAgei2hei2iuiHquaIk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u6fnu63lnKjlpYvmlpfkuK3noKXnoLrvvIzlnKjnoKXnoLrkuK3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lpZTot5HvvIzmipLlhpnovonnhYzngb/ng4LnmoTpnZLmmK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o5q2k5ZCO55qE5a2m5Lmg55Sf5rav5Lit77yM6IO95aSf5Lul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55qE5ae/5oCB5Y675a+55b6F77yM5LiN566h5piv5YGa5LqL6L+Y5piv6I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e/5oCB5bi455u45Ly044CCPC9wPjxwPjxlbT4yMS48L2VtPuaWsOWtpuacn+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W/hemhu+imgeeUqOaWsOWnv+aAgeaWsOaAnei3r+aWsOaWueazleWOu+WIm+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e7qeOAgjwvcD48cD48ZW0+MjIuPC9lbT7npZ3kvaDlrabkuJrmj5Dpq5j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lJ/mtq/pq5jlhbTmm7Tov5vkuIDmraXvvIE8L3A+PHA+PGVtPjI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4eD6LW355qE5biM5pyb77yM5rC45LiN54aE54Gt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to+W8gOWtpuaXpe+8jOe7k+S8tOasoueskeWFpeWtpuWggu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OaSnua4hei+ieWcqO+8jOmtheWKm+ivvuWgguaUvuWFieiKkuOAguaYpeWFieaYjuWq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jOaxguefpei3r+mAlOW+geW4huaJrO+8gTwvcD48cD48ZW0+Mj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jpjojpjlrablrZDvvIzlnKjmmKXlpKnmlL7po57oh6rlt7Hlv4PkuK3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Wd77ya5byA5a2m5b+r5LmQ77yM5paw5a2m5pyf5pyJ5pa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PC9wPjxwPjxlbT4yNy48L2VtPueItuavjeWPquiDvemZquS9oOi1sO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i3r+imgemdoOS9oOiHquW3se+8jOS9oOaDs+imgeabtO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OqeWFt++8jOaDs+S5sOaxvei9pu+8jOmCo+WwseS7jueOsOWcqOW8gOWn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OAgjwvcD48cD48ZW0+MjguPC9lbT7mlrDnmoTlrabmnJ/vvIzmlrDnmoT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hI/lkbPnnYDmlrDnmoTmnLrpgYfkuI7mjJHmiJjvvIzmlrDnmoTmi7zmkI/kuI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I5LjwvZW0+5oS/5L2g6IO45Lit5pyJ5Lmm77yM55uu5Lit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iOWmiOW4jOacm+S9oOWcqOaWsOeahOS4gOW5tOm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W6t++8jOWtpuS5oOi/m+atpe+8jOWwhuadpeWBmuS4quWvueekvuS8mu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EuPC9lbT7pqazkuIrlsLHopoHlvIDlrabkuob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lrDlrabmnJ/vvIzmlrDmsJTosaHvvIzmm7TkuIrkuIDlsYLmp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L2g5Yqq5Yqb5Yqg5rK577yM5pS26I63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tqeWtkO+8jOS9oOimgeiusOS9j++8jOi3r+i/h+acgOmVv+eahOWk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gOe+jueahOWFieOAgjwvcD48cD48ZW0+MzQuPC9lbT7mlrDlrabmnJ/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luYXlm77mnaXli4nlirHoh6rlt7HvvIzlv6vkuZDlt6XkvZzvvIz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1LjwvZW0+5byA5a2m5LqG77yM5paw55qE6LW354K5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5So6L+Z5bGe5LqO5L2g55qE5aSp6JOd6Imy77yM5o+P57u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O95aSf5Lu75L2g5pyq5p2l6YGo5ri455qE5aSp56m677yM5bGV57+F6aOe57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tuS7o+WllOa2jOWQkeWJje+8jOWli+aWl+awuOS4jeWBnO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peeguuWli+i/m+ato+W9k+aXtu+8jOS5mOmjjuegtOa1quWGjeWQr+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KrmnaXnmoTkuJbnlYzov5jmnInlvojlpJrmjJHmiJjnrYnlvo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g73lpJ/lnZrlrproh6rlt7Hli7/lv5jliJ3lv4PvvIzmiJDkuL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biM5YCN5Yqg54+N5oOc5aSn5aW9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S5pil5LmL5Lyf5Yqb5Lmm5YaZ6Z2S5pil5LmL6ZSm56ug77yM55So6Z2S5pil5Lm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mY6LW35piO5aSp6L6J54WM55qE5qKm5oOz44CCPC9wPjxwPjxlbT4zOS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g+aAgOeQhuaDs++8jOWQkemYs+iAjOeUn+OAgueri+W/l+mrmOi/nO+8jO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l+S4jeWQjOOAguimgeaciemrmOWwmueahOaDhei2o++8jOWNs+S9v+WcqOS4peW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S5n+S4jeimgeW/mOiusOeOq+eRsOeahOiKs+mmmeOAguivt+S9oOS7rO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WLpOWli+WQkeS4iuOAgjwvcD48cD48ZW0+NDAuPC9lbT7lvIDlrab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vo7lpb3nmoTmmI7lpKnvvIzliqDmsrnvvIE8L3A+PHA+PGVtPjQx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aB5Zyo5bCR5bm05pe277yM5ZCD6Ium5bqU5Zyo5bm06L275pe244CC56eJ54Ob5aS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iA77yM5Y2B5bm05a+S56qX5LiN6LSf5bex44CCPC9wPjxwPjxlbT40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S4qui/m+atpeWPquaYr+S4gOS4quW8gOWni++8jOWcqOaWsOWtpuacn+iDve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7tue7re+8jOi/meagt+aJjeiDveS4jei0n+iAgeW4iOeahOacn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IPor5XogIPlpb3kuoblj6vmoIDlrZDoirHlvIDvvIzogIPkuI3lpb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sL3lpLTvvIzlvIDlrrbplb/kvJrlj6vmjYnlppborrDvvIzmlL7lgYflj6vnhY7p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vIzlvIDlrablsLHmmK/lpKflnKPlvZLmnaXjgII8L3A+PHA+PGVtPjQ0LjwvZW0+5Y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6yR5LiA56yR77yM5oS/5L2g5YaN5o6l5YaN5Y6J77yM5pu05LiK5bGC5qW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uqeaipuaDs+WcqOi/memHjOi1t+mjnu+8jOiuqeWtpuS4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Xpei/m++8jOiuqeeUn+a0u+WcqOi/memHjOeBv+eDgu+8jOiuqemdkuaY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JrO+8jOiuqeS6uueUn+WcqOi/memHjOWFheWunu+8jOiuqeWJjemAlOW8gOWni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TuOWwse+8jOiuqeaAneaDs+WcqOi/memHjOWNh+WNj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ranlrZDku6zlnKjmlrDnmoTlrabmnJ/ph4zvvIzog73lnKjogIHluIjlkozlrr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lkbXmiqTkuIvvvIzlgaXlurfmiJDplb/vvIzml6nml6XmiJDmi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aw5a2m5pyf77yM5paw6LW354K577yM5paw55Sf5rS7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2m5a2j77yM5Yqq5Yqb77yM5Yqg5rK577yM5Yib5LyY5byC55qE5oiQ57u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e25YWJ77yB5LiN6LSf6Ieq5bex77yBPC9wPjxwPjxlbT40OC48L2VtPumHkeeni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mjjueIve+8jOmAgeadpeW8gOWtpumSn+WjsOaJrOOAguWQjOWtpuaDheaEj+e7l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geW4iOeskeWuuea7oeW/g+aIv+OAguWPiOaYr+S4gOW5tOadpeaKpe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5oOasouWjsOeskeOAguS7iuacneWKquWKm+Wtpua1t+iIqu+8jOaYjuaXpeaIkOWK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keamnOOAguW8gOWtpuaXpeWIsOS6hu+8jOaEv+S9oOW8gOW/g+WFpe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kvaDnq5nlnKjltK3mlrDnmoTotbfot5Hnur/kuIrvvIzouI/kuIr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vannmoTlpKflrabph4znqIvvvIzliqrlipvlpZTlkJHngb/ng4LovonnhYz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wLjwvZW0+5LiN6KaB6L6c6LSf5Y2B5Yeg5bm06LGh54mZ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a6D6Laz6IO95pKR6LW35L2g55qE5qKm5oOz77yM6K6p5L2g55qE55uu5qC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6Iqx77yM5Lq655Sf5YWF5ruh5peg6ZmQ5Y+v6IO95ZKM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4jOacm+WQjOWtpuS7rOS7peWKs+iCsueri+ihjO+8jOWIm+aWsOaAp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WvueWbm+S9k+S4jeWLpO+8jOWbnuW6lOS6huefpeihjOWQiOS4gOeahOaXtuS7o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IuPC9lbT7lvIDlrablv6vkuZDvvIzlpb3lpb3lrabku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aw55qE5a2m5pyf77yM5Yqg5rK55aWL5pa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h+acn+i/keWwvuWjsO+8jOW8gOWtpuaXpeWcqOWNs++8jOaNjuadpemXr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BiuihqOaIkeW/g+aEj++8jOaEv+S9oOWcqOagoemhuu+8jOS6i+S6i+mD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mDvemdkuedkO+8jOWtpueUn+WFqOWWnOasou+8jOi1sOWTquWTqueDremX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peWVpeaIkOWKn++8gTwvcD48cD48ZW0+NTUuPC9lbT7mhL/kvaDpgajmuLjlnK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ph4zvvIzkuZDmraTkuI3nlrLvvIE8L3A+PHA+PGVtPjU2LjwvZW0+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A6LW354K577yM5LuO5q2k6LiP5LiK5a2m5Lmg55qE5b6B56iL77yM5Y67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4mZ5aGU5LiK55qE6L6J54WM44CCPC9wPjxwPjxlbT41Ny48L2VtPuelneaEv+Wkp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+geeoi++8jOacieWFqOaWsOeahOaUtuiOt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mnJ/mnaXkuobvvIznpZ3mhL/kvaDlrabkuaDmnInmiYDmiJDvvIzmoqbmg7P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nkIbmg7Pohb7om5/pvpnjgII8L3A+PHA+PGVtPjU5LjwvZW0+5aW95aW9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2h6KeJ77yM5aW95aW96K6p6Ieq5bex5Y+Y5LyY56eA77yM5b+D6YeM55qE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a6a5pyf5YCS5LiA5YCS77yM5LuA5LmI5LqL5oOF6YO95Lya6L+H5Y6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iOWmiOW4jOacm+S9oOiDveWkn+abtOS4u+WKqOWcsOWtpuS5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WtpuenkeS4iueahOS4jei2s++8jOWKoOS7peWKquWKm++8jOaIkOe7q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i/meWtpuacn+e7p+e7reWKoOayueWTpu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Kvlpb3lsbHlpb3msLTnmoTmuLjnjqnvvIzlkYrliKvnvZHnu5zmuLjmiI/nmoTmg4r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liKvmiJDnvqTnmoTovoXlr7znj63vvIzlm6DkuLrlvIDlrabllabvvIzlmL/lmL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KTmhJ/vvIzov5nmmK/mlrDnmoTotbfngrnvvIzlj4jog73op4HliLDkuYXliKvnmoT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j4jog73lk4HlkbPnn6Xor4bnmoTlpKfppJDvvIzlj4jog73lnKjogIHluIjnmoT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loTor7HkuIvlnZrlrprkv6Hlv7XvvIzmi7zmkI/lkJHliY3vvIzmoqbmg7Plubbku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nKrmnaXlnKjkvaDmiYvkuK3vvIzliqDmsrnvvIzmlrDnmoTlrabmnJ/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jgII8L3A+PHA+PGVtPjYyLjwvZW0+5pe25YWJ6L2s556s5Y2z6YCd77yM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2z5bCG57uT5p2f77yM5oiR5Lus5Y+I6K+l6LiP5LiK5rGC5a2m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r5LqG5pyL5Y+L77yM5b+D5Lit6Zq+6IiN55qE5b+D5oOF5peg5rOV55So6KiA6K+t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PC9wPjxwPjxlbT42My48L2VtPuS9oOeahOacquadpe+8jOS5n+iuuOWPluWGs+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mgee0oO+8jOS9huaYr+acgOaguOW/g+eahOagueacrOimgee0oO+8jOi/m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eahOWRvei/kOeUseS9oOiHquW3seS5puWGme+8jOS9oOeahOacquadp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9oOiHquW3seeahOaJi+S4iu+8jOivt+WlveWlveePjeaDnOWcqOWtpuago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oOS4uuato+aYr+i/meS6m+W5s+W4uOeahOaXpeWtkO+8jO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W5tO+8jOiuqeS9oOaVmeiCsuS6huiHquW3seOAgjwvcD48cD48ZW0+NjQuPC9lbT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ls6XltZjlsoHmnIjnqKDvvIzlv7Xku4rmnJ3lkI7ovojmm7Tnsr7npZ7jgILnnJ/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kI7mtarmjqjliY3mtarvvIzkuIDku6Pmm7Tmr5TkuIDku6Plv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2p5a2Q77yM5L2g5LiK5a2m5pyf6KGo546w5b6X5b6I5aW977yM54i45aa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biM5pyb5L2g6L+Z5a2m5pyf57un57ut5Yqq5Yqb77yM5LqJ5Y+W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2Ni48L2VtPuaWsOWtpuacn+WIsOS6hu+8jOaKiuWug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soeaWsOeahOi1t+eCue+8jOW4puS4iuacgOmlsea7oeeahOeDreaDhe+8jOWlve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Qp+OAgjwvcD48cD48ZW0+NjcuPC9lbT7npZ3mhL/lpKflrrblnKjmlrDnmoTlra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bkuaDmm7TliqDliqrlipvvvIzmiJDnu6nmm7TliqDov5vmraXvvIzouqvkvZP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Y4LjwvZW0+5Zyo5YWo5paw55qE5a2m5bm06YeM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7uZ6Ieq5bex5a2m5Lmg44CB55Sf5rS75LiK5a6a5LiA5Liq5bCP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WsOWtpuacn+OAgeaWsOeOr+Wig+OAgeaWsOi1t+eCu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iuqeaIkeS7rOWtpuagoeWkmueCueaWh+aYjuOAgeWkmueCueWIm+aWs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agoeWbreabtOe+juWlveOAgjwvcD48cD48ZW0+NzAuPC9lbT7ouI/kuIrlra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pgZPvvIzli4flvoDnm7TliY3jgII8L3A+PHA+PGVtPjcxLjwvZW0+5biM5pyb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pm66IKy5ZCv55yf77yM5Yib5paw5oCn5a2m5Lmg5Y+N5a+55Y+q5LiT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5LqG5pei5LiT5Y+I6YCa55qE5qC55pys55CG5b+1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ayueWQp+WwkeW5tO+8jOS4uuS9oOS7rOeahOaipuaDs+Wxlee/hemrmOmjn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IDlrabkuobvvIzmiormh5LmlaPlv4PmgJ3mlLbmi6L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irLlpLTlja/otrPvvIzmiormlL7nurXooYzkuLrmlLbmlZvvvIzmiorkuIrov5v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q6/mraPvvIzmiorkurrnlJ/lnZDmoIflrprkvY3vvIzmiorlpYvov5vlj4zmoajoja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abkuJrmnInmiJDvvIzmlLbojrfmu6Hmu6H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Lus6IyB5aOu5Zyw5oiQ6ZW/77yM5piv5a+55oiR5Lus5Yqz5Yqo5oiQ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ue5oql44CC5Zyo5paw5a2m5pyf6YeM77yM5oS/5L2g5b+r5LmQ5YWl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4jOacm+WQjOWtpuS7rOiDveiBmueEpuacquadpeOA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S5oOOAgeWinuW8uuS9k+i0qOOAgeWli+WPkeWbvuW8uu+8jOWKquWKm+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IseacieWkp+S5ieacieS4k+S4muaciei0oeeMrueahOS6uu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6blvLHnmoTkurrlj6rkvJroo7notrPkuI3liY3vvIzojr3mkp7nmoTkurr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Lrng6fouqvvvIzlj6rmnInnnJ/mraPli4fmlaLnmoTkurrmiY3og73miYDlkJHmiqvp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aw55qE5a2m5pyf5L2g5Lus5bCG6LiP5LiK5paw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6LCx5YaZ5paw55qE56+H56ug44CC5LiN6K665YmN5pa555qE6YGT6Lev5piv6ZO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44CB6L+Y5piv5biD5ruh6I2G5qOY77yM5L2g5Lus6YO95bqU6K+l5Lul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ZKM6aG95by655qE5oSP5b+X5Y676L+O5o6l5paw55qE5oyR5o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4jOacm+S9oOS7rOiDveabtOWKoOWKquWKm+OAgeabtOWKoOiHquS/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Pi+eIse+8jOS6kuW4ruS6kuWKqeOAgjwvcD48cD48ZW0+NzkuPC9lbT7kva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7Hpm4TpvJPmjozvvIzkuZ/lj6/ku6Xovazouqvnu5noh6rlt7HpvJPmjozjgILpgZPp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b/vvIzooYzliJnlsIboh7PvvIzov5nkuJbnlYzmnIDlpKfnmoToi7Hpm4T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nKjliqrlipvnmoToh6rlt7HjgII8L3A+PHA+PGVtPjgwLjwvZW0+5pyJ56yR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qx5pyJ5p6c77yM6L+Z5bCx5piv5Lq655Sf77yb5pyJ5b+Z5pyJ6Zey77yM5py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N77yM6L+Z5bCx5piv5a2m55Sf44CC5a+S5YGH6L+H5ZCO5byA5a2m5pel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ZCv56iL5ZCn77yM5oS/5L2g5oSJ5b+r5a2m5Lmg5b+r5LmQ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WsOS5pu+8jOaWsOiyjO+8jOaWsOWtpuacn++8jOelneS9oOW/g+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WQkeiNo++8gTwvcD48cD48ZW0+ODIuPC9lbT7pqazkuIrov5vlhaXmlrDlrabmoK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4blpIflpb3kuoblkJfvvJ88L3A+PHA+PGVtPjgzLjwvZW0+56Wd5L2g5a2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Ww5ZCR6L6J54WM77yBPC9wPjxwPjxlbT44NC48L2VtPuaMpeWIq+WBh+acn+aU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+8jOS/oeW/g+a7oea7oeWbnuWtpuagoe+8m+WlveWlveWtpuS5oOW/l+awlOmr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eUqOWKn+S4jeWBt+aHku+8m+S4k+W/g+iHtOW/l+S4jeWIhuW/g++8jOW/q+S5k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TiOWTiOOAguW8gOWtpuS6hu+8jOaEv+S9oOWtpuS4mumhtuWRseWRse+8j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ODUuPC9lbT7lkozml6Dlv6fnmoTlgYfmnJ/or7Tlo7D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h6rlnKjnmoTkvJHmga/ov5vooYzmi5zmi5zjgILlsIbov5vlj5bnmoTnsr7npZ7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v4PlupXvvIzmiorli6TlpYvnmoTmqKHlvI/ph43mlrDorr7nva7jgILlvIDlrab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ZPotbfnmb7lgI3nmoTnsr7npZ7vvIzmiZPnkIbpl7LmlaPnmoTmg4Xnu6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DnmoTlvoHnqIvjgII8L3A+PHA+PGVtPjg2LjwvZW0+5oiR5oS/5L2g5Lus77yM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D44CB5Lmg5Lul6Ie055So77yM5Lul5LiA6aKX5YuH5pWi6ICM5piO5Lqu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yJ5qC55pyJ6a2C55qE5Lq677yM5Zyo56eL5aSp6YeR6Imy55qE6ZSu55u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Yqo5Lq655qE5peL5b6L44CCPC9wPjxwPjxlbT44Ny48L2VtPuaEv+S9oOeCueeH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ipuaDs++8jOW/q+S5kOWQr+iIquOAgjwvcD48cD48ZW0+ODguPC9lbT7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liKvlnKjmgIDlv7Xov4fljrvmiJbogIXmhqfmhqzmnKrmnaXkuK3mtarotLn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moTnlJ/mtLvjgII8L3A+PHA+PGVtPjg5LjwvZW0+5byA5a2m5pe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Ieq5L+h44CB5LuO5a6544CB5LmQ6KeC77yM5aSp5aSp5ZCR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6sueIseeahOWtqeWtkOS7rO+8jOaWsOeahOS4gOW5tOaEv+S9oOS7r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s+WFieW/q+S5kOeahOS6uuOAgeWBmuS4gOS4quenr+aegeWli+i/m+eahOS6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pOWtpuWWhOaAneeahOS6uuOAgeWBmuS4gOS4qumAkOaipui/nOiIq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WFhea7oeato+iDvemHj+eahOS6uu+8jOiuqeW/g+eBteS4juaYpeWkq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oOeGoOeUn+i+ieOAgjwvcD48cD48ZW0+OTEuPC9lbT7otbfluorvvIzotbfmnaX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vvIzmhL/kvaDlkK/lj5HmlrDnmoTliqjlipvvvIE8L3A+PHA+PGVtPjk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rWB5b2S5b+X5aOr77yb5LuO5p2l5LqL5Lia5bGe6Imv6LSk44CC6Z2S5pil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uk5aWL77yb5a2m5Lia5ZCv6Zeo5oql6Ium6L6b44CCPC9wPjxwPjxlbT45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u+WKoeS4i+i+vuS6hu+8jOaWsOeahOaImOaWl+aJk+WTjeS6hu+8jOaIkeS7r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rreWKm++8jOeUqOaZuuaFp+WSjOaxl+awtOmTuuWwseefs+aiheWtpuWtkOeahO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Bk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d3RscWg1OS5odG1sIj5odHRwczovL2R1YW5qdXppa3UuY29tL2R1YW5qdXppL2MxZnd0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A7716E7B2F33AA5D51CD2FDFAD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