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7FA0ED0F12D6A069FC0E336E78F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7FA0ED0F12D6A069FC0E336E78F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5aWz55Sf5bCR5Zad6YW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+WPi++8jOefpemBk+S9oOi0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neivtOS9oOS5n+aXoOeUqO+8jOS9huivt+S9oOavj+asoeW8gOWWneWJjeWQg+eC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Weq+Weq+iCmuWtkO+8jOWwvemHj+mBv+WFjeepuuiFuemlrumFkuWQp++8gei6q+S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qeWRveeahOacrOmSseOAgjwvcD48cD48ZW0+Mi48L2VtPuWwkeWWnemFkuWkmuWQg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WQg+S6hui/mOW+l+WQkOWHuuadpeOAgjwvcD48cD48ZW0+My48L2VtPumFkuWW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jeS7heS8pOS9oOeahOi6q++8jOS8pOS9oOeahOiDg++8jOi/mOS8muS8p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C48L2VtPuS9oOaYr+aHguaIkeeahOmCo+S4quS6uu+8jOavj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aDheS9juiQveaXtu+8jOS9oOaAu+S8muaKiuaIkemAl+eske+8jO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7peWQjuS9oOS5n+azqOaEj+iHquW3seeahOWBpeW6t++8jOWIq+iAg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aLheW/g+eahOOAgjwvcD48cD48ZW0+NS48L2VtPuWvueS9oOivtOi/me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eacieWIq+eahOaEj+aAne+8jOWPquaYr+S9nOS4uuaci+WPi+eahOWFs+W/g++8jOWK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gOWPpe+8jOWwkeWWneeCuemFku+8jOWkmumZqumZquWutuS6uu+8jOaIkeecn+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BpeW6t+W/q+S5kOS4gOi+iOWtkOOAgjwvcD48cD48ZW0+Ni48L2VtPu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vu+8jOS4uuS6huS9oOeahOiDg++8jOS4uuS6huS9oOacieabtOWBpeW6t+eahO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uu+8jOS4uuS6huS9oOeahOWutuW6reiDveWSjOe+ju+8jOWwkeWWneS4gOWbnuaYr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y48L2VtPuWwj+mFkuaAoeaDhe+8jOWkp+mFkuS8pOi6q+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j+W/g+iCne+8jOmFkui/h+mHj+S8pOiCneiEj++8jOWWnemFkuS4jei/h+mHj+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Oa0i+a0i++8gTwvcD48cD48ZW0+OC48L2VtPuaci+WPi++8jOacieS6m+ivneivt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nieW+l+aIkeWkqui/h+WUoOWPqO+8jOS9huS4uuS6huS9oOeahOWBpeW6t+ed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W/jeS4jeS9j+WGjeasoeaPkOmGkuS9oO+8jOWwkeWWnemFku+8jOWwke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muWkmumUu+eCvOi6q+S9k+WQp+OAgjwvcD48cD48ZW0+OS48L2VtPuWQrOivt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PiOWOu+W8gOWWneS6hu+8jOS9oOeahOiDg+aJjeWImuWImuiwg+eQhu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JgOWlvei9rO+8jOaAjuiDveWPiOW8gOWni+i0quadr+WRou+8n+S6sueIseeahO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WkmuS/nemHjei6q+S9k+WRgO+8gTwvcD48cD48ZW0+MTAuPC9lbT7lsL3p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nl4XprZTnu5XpgZPotbDvvIzlsJHllp3phZLlpJrlkIPoj5zvvIzov5n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iY3kuI3otZbjgII8L3A+PHA+PGVtPjExLjwvZW0+5pep6LW35pep552h77yM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ZCs6K++77yM5pma5LiK57uD6Iie77yM5aSa5ZCD5rC05p6c77yM5aSa5pW36Z2i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Zad6YWS77yM5bCR5oq954Of44CC5biM5pyb5L2g6L+Y6Lef5Lul5YmN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FkuaYr+WlveS4quS4nOilv++8jOS7gOS5iOagt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iDveeUqOmFkuadpea7oeS4iu+8jOWPquaYr+i/h+a4oeeahOmlrueUqOecn+S8m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eahOWlvei6q+S9k++8jOS6sueIseeahOaci+WPi++8jOaHguaIkeeahOW/g+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wkeWWneeCueOAgjwvcD48cD48ZW0+MTMuPC9lbT7kuIDnlJ/mnInkvaD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Kjouqvovrnml6Dmr5TnmoTmuKnmn5TvvIzlj6rmmK/kurLniLHnmoTkvaD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r3ng5/llp3phZLvvIzmiJHnnJ/mm7/kvaDlubLnnYDmgKXvvIzku6XlkI7og73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p3lsJHmir3kuIDngrnlkJfvvJ/kuLrkuobniLHkvaDnmoTmr4/kuID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pe25YCZ5oiR5Lmf6KeJ5b6X5oiR5ZWw5Zem77yM5L2G5oiR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YWz5b+D55qE5Lq65aaC5q2k77yM5Lqy54ix55qE5pyL5Y+L77yM5Yir5aSc5aSc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qG77yM6Lqr5L2T5YGl5bq35piv5ZKx5Lus5pyA5aW955qE5pys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+jumFkuivmuWPr+eIse+8jOWPi+aDheS7t+abtOmrmOOAguiLpeS4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he+8jOS6jOiAheaaguWPr+aKm+OAguiOq+etieWBpeW6t+i3ke+8jOWQjuaClOaXoOWk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YuPC9lbT7lsJHllp3ngrnphZLvvIzkuI3ku4Xlr7nkvaD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Izlr7nlhbPlv4PkvaDnmoTkurrmnaXor7TkuZ/lvojph43opo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Jm954S26Lqr5Lu95LiN6YWN77yM56uL5Zy65LiN5a+577yM5L2G6L+Y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d5L2g5bCR5Zad6YWS77yM5bCR5oq954Of44CCPC9wPjxwPjxlbT4xOC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pOaEn+aDhe+8jOS9oOWPr+S7peWWne+8m+S4uuS6huS4jeS8pOi6q+S9k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WneS4gOeCueOAgjwvcD48cD48ZW0+MTkuPC9lbT7miJHkuI3lnKjkvaDouqvovr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pb3lpb3nhafpob7oh6rlt7HvvIzlsJHmir3ng5/vvIzlsJHllp3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WS5Zad5aSa5LqG5Lya6YaJ77yM6L+Y5piv5Zad5rGk5ZCn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Cl5YW76L+Y5Y+v5Lul5pqW6IOD44CCPC9wPjxwPjxlbT4yMS48L2VtPuW4jOacm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HoOS4quaciOS4quaciO+8jOiHquW3seecn+eahOiDveaUvuS4i+aJi+acuu+8jOi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WunuWtpuS5oO+8jOWwkeWQuOeDn+WwkeWWnemFku+8jOWwkeaJk+eJjOWwkeS4iu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sJHllp3phZLlj6/ku6XlhbvouqvlgaXkvZPvvIzllp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rog73kvKTlrrPouqvkvZPvvIzkuKXph43nmoTlr7zoh7Tlrrbluq3lpLHlk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CR5Zad6YWS77yM5bCR5oq954Of77yM5bCR54as5aSc44CC5aSa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aSa5Zad6Iy277yM5aSa55yL5Lmm44CC5YGl5bq35piv5pyA5aSn55qE5pys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piv56aP77yM5a+55Lq65a+55bex77yM6YO95piv44CC5a2m552A5oSf5oGp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CG6Kej77yM5a2m552A5Y+L5ZaE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N2wzY3ZjNWw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DdsM2N2YzVs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7FA0ED0F12D6A069FC0E336E78F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