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DB139FA4C6F9802C276980285A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DB139FA4C6F9802C276980285A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7q45p2h5oOF6K+dMTAw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Pr+iHquaLlOeahO+8jOmZpOS6huWIq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eahOiQneWNnO+8jOi/mOacieaIkeWvueS9oOeahOeI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S4jeaYr+S4jueUn+S/seadpe+8jOiAjOaYr+eUseS9oOeIseS4i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8gOWni+OAgjwvcD48cD48ZW0+My48L2VtPuS9oOaYr+S6uumXtOeDn+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fpe+8jOaIkeWcqOS/l+S4luS7sOacm+W6lOWmguaY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i+aJgOS7pea0u+WIsOeOsOWcqOeahOWFqOmDqOaEj+S5ie+8jOWwseaYr+S4uu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iDveS4juS9oOebuOmBh+OAgjwvcD48cD48ZW0+NS48L2VtPuaXoOiuuuWygeac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i/ge+8jOaIkeWvueS9oOeahOeIseeUn+eUn+S4luS4luawu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4jOacm+S9oOiDvee7meaIkeS4gOS4quacuuS8mu+8jOeFp+mh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KpOS9oO+8jOW5s+W5s+a3oea3oeWSjOS9oOS4gOi1t+aFouaFouWPm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eIseS4iueahOaIkeS5n+eIseS4iuS6hu+8jOS9oOWWnOas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WnOasouS6huOAgjwvcD48cD48ZW0+OC48L2VtPuaIkeS4jeWWnOasoui/m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WnOasouS9oO+8jOWWnOasouacieS9oOeahOS4lueV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i2hei/h+S4pOWIhumSn+S6hu+8jOS4jeWPr+S7peaSpOWbn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Jbpl7TmnIDliqjkurrnmoTkuIDlj6Xor50mcXVvdD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lubTovbsmcXVvdDvvvIzkuJbpl7TmnIDlk4Dlj7nnmoTkuIDlj6Xor50mcXVvdD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ov5jlubTovbsmcXVvdDvjgII8L3A+PHA+PGVtPjExLjwvZW0+6K+35L2g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Ye65Y6777yM5oiW6ICF77yM5YaN5Lmf5LiN6KaB56a75b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4uuS9oO+8jOavj+WkqemDveaYr+aDheS6uuiKg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kurrpl7TotKnljZbpu4TmmI/vvIzlj6rkuLrmlLbpm4bkuJbpl7T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kvaDjgII8L3A+PHA+PGVtPjE0LjwvZW0+6YGH6KeB5L2g5LmL5YmN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7uT5ama77yM6YGH6KeB5L2g5LmL5ZCO77yM57uT5ama5oiR5rKh5oOz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wgeeahOebruWFieS8muinpuWPiuS9oOWkseiQv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eUqOWwveS4gOeUn+mftuWNjuaNouS9oOS4gOS4lueXtOi/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nmoTlvq7nrJHvvIzmmK/miJHov5novojlrZDop4Hov4fmnIDnvo7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iJHmg7PmlLbol4/ov5nmoLfnmoTpo47mma/kuIDovojlr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Y+Y5oiQ6aOO5rip5p+U55qE5bCG5L2g5YyF5Zu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nOasouS9oOWwseWDj+mxvOWEv+emu+S4jeW8gOawtO+8jOm4n+WEv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kqeepuu+8jOS6uuWEv+emu+S4jeW8gOWcn+Wjp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lnKjov5nkuJbnlYznmoTop5LokL3vvIzmib7liLD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+P5aSp5pep5LiK6YaS5p2l77yM55yL6KeB5L2g5ZKM6Ziz5YWJ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oOz6KaB55qE5pyq5p2l44CCPC9wPjxwPjxlbT4yM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9j+WcqOaIkeW/g+mHjO+8jOaJgOS7peWIsOWkhO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kuIrovojlrZDkuIDlrprmmK/norPphbjppa7mlpnlkKfvvIz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nIvliLDkvaDlsLHog73lvIDlv4PnmoTlhpLms6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4ix5L2gJmhlbGxpcDvmiJHmg7PkuI3lh7rog73kvb/miJHnu6fnu63mtLvokZ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I0LjwvZW0+5L2g5q+P5Liq5bCP5bCP55qE5b+D5o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KaB5Y675YWR546w44CCPC9wPjxwPjxlbT4yNS48L2VtPui/meS4lu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OekvO+8jOWwseaYr+S9oOWvueaIkeS4gOeUn+eahOi/geWws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vannmoTpo47kv6HlrZDvvIzmmYPliqjnnYDmiJHnmoTliJ3mgYvjgILkvaDm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nLznnZvvvIzlvJXnh4PkuobmiJHpnZLmmKXnmoTng63mg4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Gx5LiN5Y+K5L2g55yJ6ZW/77yM5rC05riF5LiN5Ly85L2g55uu5r6I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5rC05Yeg5Zy66Zuo77yM5oiR5LiA55Sf5Y+q6KaB5LiA5Li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acieadg+aLkue7neaIkeeahOeIse+8jOS9huS9oOS4jeiDveiUkei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WboOS4uumCo+aYr+S4gOmil+ecn+ivmuWcsOS4uuS9oOi3s+WKq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nmoTkuIDop5LpkrHph4zvvIzmgYvkvaD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kupTliIbjgII8L3A+PHA+PGVtPjMwLjwvZW0+5oiR5Zyo5byA6L+H55qE546p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6JeP5LqG5aW95aSa5aW95aSa5oiR54ix5L2g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S4uuS9oOS4ouW8g+iHquWwiu+8jOaUvuS4i+efnOaMge+8jOS4jeeuoeWAv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euoeeIseW+l+WkmuWNkeW+ruOAgjwvcD48cD48ZW0+MzIuPC9lbT7moqb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ppnnlJzml6Dmr5TvvJvlv4Pph4zmnInkvaDvvIzlhYXlrp7ml6Dmr5TvvJv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ubjnpo/ml6Dmr5TjgII8L3A+PHA+PGVtPjMzLjwvZW0+5L2g5q2k5Yi7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77yM5oiR5ZGK6K+J5L2g77yM5oiR5ZGK6K+J5L2g77yM6L+H5LqG6L+Z5Liq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L5Liq5p2R562J5L2g44CCPC9wPjxwPjxlbT4zNC48L2VtPuS9oOeskeeah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+8jOaIkeWNtOeWvOeahOaSleW/g+ijguiCu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kv5fkurrvvIzmnJvlsbHkvr/mmK/lsbHvvIzmnJvmtbfkvr/mmK/mtbf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jKrkuI3lvIDnnLzjgII8L3A+PHA+PGVtPjM2LjwvZW0+5oiR5Zac5qyi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SP5aSp55qE5qCR77yM56eL5aSp55qE6buE5piP77yM5Yas5aSp55qE6Zuq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L2g44CCPC9wPjxwPjxlbT4zNy48L2VtPuS9oOaYr+aIkeacgOWIn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WQjueahOmAieaLqe+8jOS5n+aYr+aIkeatpOeUn+awuOaBku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kuI3og73nu5nkvaDlhajkuJbnlYzvvIzkvYb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jpg6jnu5nkvaDjgII8L3A+PHA+PGVtPjM5LjwvZW0+6bq754Om5L2g5oqK5om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WI5pS+5LiA5pS+77yM5oiR5Lus5p2l6LCI5Liq5pyJ5YWz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oOF44CCPC9wPjxwPjxlbT40MC48L2VtPuW4jOacm+etieaIkeeZveWPkeiLjeiL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aOieWFiea7oeiEuOeasee6ueaXtu+8jOS9oOi/mOaYr+S8muivtOeIseaIkeWmgu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r4/lpKnml6nmmajphpLmnaXvvIzpmLPlhYnlkoz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ov5nlsLHmmK/miJHmg7PopoHnmoTmnKrmnaXjgII8L3A+PHA+PGVtPjQ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5qE5oSf6KeJ77yM5aSn5qaC5bCx5piv5ZCs5Yir5Lq66K6o6K6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6LW35L2g44CCPC9wPjxwPjxlbT40My48L2VtPuS5n+W4jOacm+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+8jOS4jeimgeaUvuW8g+iHquW3se+8jOacieS4gOWkqeS9oOS8muW+l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+8gTwvcD48cD48ZW0+NDQuPC9lbT7pgYfop4HkvaDlvIDlp4vvvIznnI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vvIzmmJ/msrPnmobkvaDjgILmmKXpo47ljYHph4zkuI3lpoLkvaDvvIzmoqbph4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73mmK/kvaDjgII8L3A+PHA+PGVtPjQ1LjwvZW0+5LiA6Lev6LWw5p2l77yM6Lev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5L2G5aW95Zyo5LiA55u06YO95pyJ5L2g6Zmq552A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8mOi1t++8jOWcqOS6uue+pOS4re+8jOaIkeeci+ingeS9oOOAgue8mOeB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S9oO+8jOWcqOS6uue+pOS4reOAgjwvcD48cD48ZW0+NDcuPC9lbT7ml6Dor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pJrkuYjoibDpmr7vvIzmnIDlkI7kvaDmgLvkvJrmib7liLDkuIDkuKrorqn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lgrvlgrvnm7jkvLTnmoTkurrjgII8L3A+PHA+PGVtPjQ4LjwvZW0+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e277yM5LuO5rKh576h5oWV6L+H5Yir5Lq677yB6LCi6LC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S4jeS8muiuqeaIkeeahOeIse+8jOWGjeS4juaIkeaTpuiCqeiA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OsOWcqOaIkeimgeWkp+WjsOeahOWRiuivieS9oO+8muecn+eah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hL/kvaDlgZrllpzmrKLnmoTkuovvvIzpgYfliLD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Iroh6rlt7HllpzmrKLnmoTnlJ/mtLvjgII8L3A+PHA+PGVtPjUx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5a6e5oSP55qE77yM5L2g5piv5peg5Yqo5LqO6KG355qE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S4reWbsOWuiOS4gOWPquaBtum+me+8jOS5n+S4uuS9oOiXj+aciea4qeaf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OAgjwvcD48cD48ZW0+NTMuPC9lbT7kuJbnlYzlpoLmraTkuYvlpKfvvIzmiJH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bnmoTlnLDmlrnlsLHlnKjkvaDouqvovrnjgII8L3A+PHA+PGVtPjU0LjwvZW0+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5L2P5oiR5a626ZqU5aOB5ZCn77yM5LiO5oiR6Z2S5qKF56u56ams77yM5Lik5bC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44CCPC9wPjxwPjxlbT41NS48L2VtPuaIkeS4gOWumuiuqeS9oOi/h+acgOiIkuacj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peWtkO+8jOivt+S9oOebuOS/oeaIkeOAgjwvcD48cD48ZW0+NTY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vq7nrJHvvIzmm77nu4/mhYzkubHov4fmiJHnmoT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Zac5qyi5L2g77yM5LuO6buR5aSc5Yiw6buO5piO77yM5LuO5Ya35Ya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il77yM5LuO5LiA56eS5Yiw5LiA55Sf77yM55Sf55Sf5LiN5oGv77yM6L2u5Zue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iZveeEtuS4jeWIhuS4nOilv+WNl+WMl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1sOWQkeacieS9oOeahOmCo+i+ueOAgjwvcD48cD48ZW0+NTkuPC9lbT7lsLHlg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lb/lvpflg4/kvaDkuI3ooYzvvIzohL7msJTlg4/kvaDkuZ/kuI3ooYz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mmK/kvaDlsLHkuI3ooYzjgII8L3A+PHA+PGVtPjYwLjwvZW0+54ix5oOF5L2/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e26Ze077yM5pe26Ze05Lmf5L2/5Lq65b+Y6K6w54ix5oOF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WumuaYr+ebkOWQg+WkmuS6hu+8jOS4jeeEtuaAjuS5iOS8mumXsuWIs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S9oOOAgjwvcD48cD48ZW0+NjIuPC9lbT7kurLniLHnmoTogIHlhazvvIzkvaD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p3otJ3vvIzkvaDmmK/miJHnmoTniLHvvIzosKLosKLkva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6KeB5piv5oOK6bi/5LiA556l77yM5Y2X5p+v5LiA5qKm5piv5L2g77yM6YeN6YC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Z5pyq5Y+K77yM5Yir5p2l5peg5oGZ5Lmf5piv5L2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cqOWvu+aJvu+8jOaJvuWIsOS6huS9oOS+v+aJvuWIsO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sLHnrpflhajkuJbnlYznprvlvIDkvaDvvIz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mnaXpmarjgII8L3A+PHA+PGVtPjY2LjwvZW0+5pyA576O6I6r6L+H5LqO5pyq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52h5YmN5ZC75L2g77yM5Y2K5aSc5oqx5L2g77yM6YaS5p2l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S7rOaJk+mXueaIkeS7rOWQteaetuaIkeS7rOS6kuebu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IkeefpemBk++8jOaIkeS7rOS4jeiDveWIhuW8gO+8jOaIkeS7rOS4jeS8m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guPC9lbT7lm6DkuLrkvaDnmoTliLDmnaXvvIzmiYDku6XmiJ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vvIzljrvmiJLng5/vvIzljrvliqrlipvlt6XkvZz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YmN77yM5oiR55yL6L+H5b6I5aSa6aOO5pmv77yM5ZSv54us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oiR44CCPC9wPjxwPjxlbT43MC48L2VtPuaXoOiuuuWygeaciOWmguS9le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eIseabvuS7juS4jeaUueWPmO+8gTwvcD48cD48ZW0+N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4rpuL/kuIDnnqXvvIzor6/op4HkvaDnnInnnLzvvIzov5nmrKLllpzvvIzlpJ/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JrlubTjgII8L3A+PHA+PGVtPjcyLjwvZW0+6L+Z6L6I5a2Q5pyA55av54uC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LiK5LqG5L2g77yM5pyA5aSn55qE5biM5pyb77yM5bCx5piv5pyJ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LiA6L6I5a2Q44CCPC9wPjxwPjxlbT43My48L2VtPumZpOS6huWGt+mUi+WwseaYr+aa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jOacm+aIkeS7rOeahOWFs+ezu++8jOWPr+S7peWPmOaIkOWHhumdmeatoumU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lj6/nn6XmiJHnmb7lubTnmoTlraTlr4Llj6rkuL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jlgJnljYPlpJznmoTmgYvmrYzlj6rkuLrkvaDkuIDkurrogIzl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o5aS05YGa55qE6Zeo5Y+r5pyo6Zeo77yM6ZOB5YGa55qE6Zeo5Y+r6ZO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6A5bm456aP55qE6Zeo5Y+r5YGa5oiR5Lus44CC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WmmeeahOS4gOS7tuS6i+aYr++8jOW9k+S9oOaLpeaKseS4gOS4q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7luern+eEtuaKiuS9oOaKseW+l+abtOe0p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ojLbmuIXmrKLml6DliKvkuovvvIzmiJHlnKjnrYnpo47kuZ/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5LiN54+N5oOc77yM5oiR5bCx5Lya6LWw77yM5Y2z5L2/5oiR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3OS48L2VtPuWmguaenO+8jOS9oOaEv+aEj+WBmu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awuOi/nOS4jeWHuui9qO+8jOmCo+aIkeWwseaEv+aEj+WBmuS9oOeahOWwj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awuOi/nOS4jeWKiOiFv+OAgjwvcD48cD48ZW0+ODAuPC9lbT7lnKjmiJHlv4PkuK3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iLvpg73lj6rmnInmg7PkvaDvvIHniLHkvaDvvIE8L3A+PHA+PGVtPjgx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2J5b6F5Lmf5Y+v5Lul5aaC5q2k55qE576O5Li977yM5Zug5Li6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inieW+l+S9oOecn+eahOS4jeaYr+S4quWQiOagv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aUueihjOWBmuaIkeiAgeWphuWQp++8gTwvcD48cD48ZW0+O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5/kvaDosIjnkIbmg7PkurrnlJ/nqbrms5vms5vvvIzmiJHopoHlkozkvaDorrL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nm5DphbHphovojLbvvIzov5jmnInllpzmrKLkvaDlko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YWN6LS56LWg6YCB5LiA57qi5pys77yM5rC45LiN6KSq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IkeeIseS9oO+8jOS4jeaYr+WboOS4uuS9oOaYr+S4gOS4qu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boOS4uuaIkeWWnOasouS4juS9oOWcqOS4gOi1t+aXtu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iJHlj5HnjrDkvaDmnInkuKrpl67popjvvIzkvaDmmK/ov5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PkuYjlj6/niLHvvIzov5jmmK/mr4/kuIDlpKnpg73ov5nkuYj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L2g5piv5oiR55qE5Lq677yM5bCx566X5piv5ZG85ZC45Lmf5pyJ5pK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YWz57O744CCPC9wPjxwPjxlbT44OC48L2VtPuefpemBk+S9oOS8muadp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tieOAgjwvcD48cD48ZW0+ODkuPC9lbT7lnKjliKvkurrnnLzph4zku5bmiJborrj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kuYjpgqPkuYjlpb3vvIzlj6/lnKjmiJHlv4Pph4zosIHkuZ/mm7/ku6P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Y+q6KaB55WZ5pyJ5L2g6Zmq552A55qE6YKj5p2h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57uI54K55LiA5a6a5piv5bm456aP44CCPC9wPjxwPjxlbT45MS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acuuS8mu+8jOaIkeS8muiuqeS9oOeUn+a0u+WcqOmYs+WFiemHjO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kOS4uuWPquWxnuS6juS9oOeahOWkqumYs+OAgjwvcD48cD48ZW0+O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nrYnkuIvljrvvvIznm7TliLDmiJHntK/kuobmlL7miYvkuobvvIzmiJH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kzLjwvZW0+5Zug5Li65pyJ5L2g77yM5LiW55WM5Y+Y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Zug5Li65pyJ5L2g77yM55Sf5rS75pyJ5LqG5oSP5LmJ77yb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5Sc6Jyc44CCPC9wPjxwPjxlbT45NC48L2VtPuWxsemHjuWN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Xj+WcqOaYn+aYn+mHjOeahOa1qua8q+OAgjwvcD48cD48ZW0+OTUuPC9lbT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orqTkuLrnmoTpgqPmoLfvvIzkvaDlsLHmmK/miJHmlbT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b+r54K55Y+R5Liq5L2g55qE5L2N572u57uZ5oiR77yM5oiR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Lu25LqL77yM5oiR5oOz55+l6YGT5oiR55qE5b+D6LeR5ZOq6YeM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i/meS4lumXtOacgOeDiOeahOmFku+8jOaYr+S9oOS9juWktOWZ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flOOAgjwvcD48cD48ZW0+OTguPC9lbT7kuI3opoHnrqHku4DkuYjmmJ/luqf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jgIHlkozkuI3lkozvvIzmiJHnmoTmmJ/luqflsLHmmK/kuLrkvaDph4/ouqvogIz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oiR5LiN566h5L2g5aSW6Z2i5pyJ5rKh5pyJ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ZKM6LCB57uT5ama77yM5Y+q6KaB5L2g5LiN56a75by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kvaDlnKjmiJHlv4PkuK3msLjov5zmmK/mnIDmnInmsJTotKjmnI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lhbflkLjlvJXlipvnm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kdGVxaHhsb2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ZHRlcWh4bG9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DB139FA4C6F9802C276980285A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