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6A1E08F59478AD1A49953C0D12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6A1E08F59478AD1A49953C0D12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bm05Lya56Wd56aP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W5tuS4jeWboO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kquWOu++8jOacieS6m+S6uuS4jeWboOS4jeW4uOingemdouiAjOW/mOiusO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9oOaYr+aIkeawuOi/nOaci+WPi+OAguWcqOi/mei/juaWsOS5i+mZhe+8jOaBr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i48L2VtPuelneaEv+i0teWFrOWPuOiTrOWL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peiDnOS4gOaXpe+8gTwvcD48cD48ZW0+My48L2VtPuasouWjsOeskeivreWkn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qOaXpeWli+aWl+S+neeogOecvOWJje+8jOaPoeaJi+aLpeaKseazquawt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bvue7j+eahOebuOS6kueQhuino+aUr+aMge+8jOaEn+iwouecn+W/g+Wun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7geW8n+WFhO+8jOelneaEv+W0reaWsOeahOS4gOW5tO+8jOaIkeS7rOWvhuWIh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yvuivmuWQiOS9nO+8jOS6i+S4muWGjeS4iuaWsOWPsOmYtu+8jOWPl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NC48L2VtPum+memjnuWHpOiInuWQjOi/juWuou+8jOmX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teW8gOernuWQkeWQm+OAguWcqOaWsOeahOS4gOW5tOmHjO+8jOelneaCq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eaBreelneaCqOeahOS6i+S4muiSuOiSuOaXpeS4i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i/meS4quaXtuWAme+8jOelneemj+WwseS8muixoea1t+a0i+a2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aIkeeahOelneemj+ixoeS4gOWPtui9u+iIn++8jOi9ve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sOi+vuaIkOWKn+eahOW9vOWyuO+8geaEv+WFrOWPu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quaIkOWKn+eahOS6uuWcqOaIkOWKn+S5i+WJje+8jO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iHs+WwkeS4gOasoeWkp+Wksei0pe+8jOS4uuS9lee7j+i/h+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i/mOiDveermeW+l+i1t+adpe+8jOWGjeWOu+aSnuWimeS4gOasoe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aIkeebuOS/oeOAgjwvcD48cD48ZW0+Ny48L2VtPuS4gOa7tOawtOiZveWw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a7tOawtOWwseS8muaxh+iBmuaIkOaxn+ays++8jOS4gOeykuaymeiZve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g+S4h+S4h+mil+aymeWwseS8muWPmOaIkOaymea8oO+8jOeUn+aEj+WwseaYr+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mu+8jOelneaEv+S9oOS7juWwj+WBmui1t++8jOaXpeaXpeiSuO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aWsOS4gOW5tOeahOmYs+WFieW8gOWni+aZrueFp+Wkp+Wc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8gOWni+S6huaWsOeahOW+geeoi+OAguaIkeS7rOimgeS7p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dmuW8uueahOavheWKm++8jOS4jeWxiOeahOeyvuelnu+8jOadpeWuj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OAgjwvcD48cD48ZW0+OS48L2VtPuWksei0peaYr+W8seiAhe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uuiAheeahOi1t+eCueOAguayoeacieS6uuS8muawuOi/nOWksei0pe+8jOmZpO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aUvuW8g+OAguWcqOi/mei+nuaXp+i/juaWsOeahOaXtuWIu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muWlveaWsOeahOWHhuWkh++8jOS4juWFtuS4uui/h+WOu+aHiuaCl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KquWKm++8jOWKoOayueWQp++8geS9oOS7rOWwseaYr+W8uuiAh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sembhOOAgjwvcD48cD48ZW0+MTAuPC9lbT7lubTnmoTpkp/lo7DljbPlsIb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omb3nhLblhrfpo47liLrpqqjvvIzkvYbpmLPlhYnkvp3nhLbmmI7lqpr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7muKnmmpbkuqTnu4flubblrZjvvIzorqnmiJHku6zlho3mjqXlho3ljonvvIz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rqnmiJDlip/lu7bnu63kuIvljrvvvIE8L3A+PHA+PGVtPjEx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w5p2l77yM6aKE56Wd6LS15YWs5Y+46KeE5qih5omp5aSn77yM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Sf5oSP5YW06ZqG77yM6LSi5rqQ5bm/6L+b77yB5oiR5Lus5LiN5bi4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05bi45oul5pyJ5paw55qE5LiA5aSp77yM5oS/5L2g5q+P5LiA5bm044C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52A5bm456aP5LiO5Zac5oKm77yBPC9wPjxwPjxlbT4xMi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+jumFkuS9nOmZqu+8jOaOjOWjsOS4juasouWRvOWQjOW6hu+8m+aSkuS4i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UtuiOt+eahOaYr+aIkOWKn++8jOiwseWGmeeahOaYr+evh+eroO+8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mue7qe+8jOiZveeEtuWwj+acieWQjeawlO+8jOW7uuWKn+eri+S4mu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vIDmi5PkuovkuJrnmoTnioHpk6fvvIz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ph43vvJvkvYbmgqjku6XpnZ7lh6HnmoTmr4XlipvvvIzmr5Xnq5/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mnaXkuobvvIHlnKjov5nmlrDlubTkvbPoioLkuYvpmYXvvIzmhL/mvK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vvIzljJbkvZzmvYfmvYfmmKXpm6jvvIzliqnmgqjmkq3kuIvnvo7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np43vvIE8L3A+PHA+PGVtPjE0LjwvZW0+56Wd5oS/5oKo55qE5YWs5Y+4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bm05paw6Z2i6LKM77yB5paw5bm05paw5byA5aeL77yB5paw5bm05paw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yL5pen5Y+L6b2Q5oS/5L2g77yM5LiH5LqL5oC75aaC5oSP77yM6ZKx6YC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xNS48L2VtPuaBreWWnOi0teWFrOWPuOaIkOWKn+S4iuW4g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kp+WxleWuj+Wbvu+8geelneaCq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eeskeWPo+W4uOW8gO+8m+S5n+mihOelneaIkeS7r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OS9nOaEieW/q++8jOS4h+S6i+WmguaE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msJTosaHvvIznpZ3mgqjlnKjmlrDnmoTkuIDlubTph4zvvI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kuovkuJrlnKjmgqjnmoTlvq7nrJHkuK3mhIjlsZXmhIjnm5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Yir5pio5pel5byA5Yib55qE6L6J54WM77yM5oiR5Lus5ZCM5b+D5Y2P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L+Y5Zyo6Zeq5YWJ77yb55yL55yL5LuK5aSp6aqE5Lq655qE5oiQ5Yq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6YWN5ZCI55qE5LiA5bmV5ouJ5oiQ6L+H5b6A77yb6L+O5o6l5piO5aSp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o+h5omL6K+a5L+h77yM55u46YKA5Zui57uT77yM56Wd56aP5oiR5Lu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44CCPC9wPjxwPjxlbT4xOC48L2VtPuaYpeiKguWoseS5kOW3su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S4nOilv+WIq+OAguS4gOW5tOS5i+iuoeWcqOS6juaYpe+8jOeri+S4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KquWKm+W5suOAguS/oeW/g+eZvuWAjei/juaMkeaImO+8jOaHkuaDsOaAneaDs+W/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OAguaSreenjeW4jOacm+WLpOWfueiCsu+8jOaUtuW+l+ehleaenOeskeW8gOaA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uj+WbvuWxle+8jOi9u+i9u+advuadvuWKn+e7qeW7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ubTnpZ3npo/kvaDvvIzlpb3ov5DpmarnnYDkvaDvvIzotKLnpZ7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3ovablsZ7kuo7kvaDvvIzpnInov5DourLnnYDkvaDvvIzllpzkuov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aLml7bml7bkvLTnnYDkvaDjgII8L3A+PHA+PGVtPjIwLjwvZW0+56uL6Laz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L+I5LiK5paw55qE5b6B56iL77yM5byA5Yib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eahOS4gOW5tOW8gOWQr+aWsOeahOW4jOacm++8jOaWs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sOeahOaipuaDs+OAguaLguWOu+WygeaciOS5i+WwmO+8jOiuqeasouesk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eIseS4juWTgOaEgeWcqOW/g+S4reWHneaIkOS4gOmil+WOmumHjeeah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peePgOOAguelneeMtOW5tOW/q+S5kO+8gTwvcD48cD48ZW0+MjIuPC9lbT7lpb3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k6zli4Pli4PvvIzlpb3lubTmma/nuqLnuqLngavngavvvIzlpb3mmKXlhYnmtIvmtI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pb3npZ3npo/nnJ/nnJ/liIfliIfvvIzlpb3lrrblm63lkozlkoznvo7nvo7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uKnmuKnppqjppqjvvIzlpb3nlJ/mtLvnlJznlJzonJzonJzvvIzlpb3ml6X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E8L3A+PHA+PGVtPjIzLjwvZW0+5Zyo5YmN6L+b55qE6YGT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u6aKY5Ye75YCS77yM5Lmf5LiN6KKr5q2n6Lev6L+35oOR44CC5LiN5Zug5Y6L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5LiN5Zug5oiQ57up5oeI5oCg44CC5ZCR5YmN6LWw77yM5piv5LiA54mH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M5b6F5p2l5bm077yM5Yib5LiA55Wq6L6J54WM5L2z57up44CC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YWx5ZCM6L+b5q2l44CCPC9wPjxwPjxlbT4yNC48L2VtPum+memjn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i/juWuou+8jOmXqOaVrOetteW8gOernuWQkeWQm+OAg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4muiSuOiSuOaXpeS4iu+8gTwvcD48cD48ZW0+MjUuPC9lbT7mga3llp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lip/kuIrluILvvIHlnKjmlrDnmoTkuIDlubTph4zlpKflsZXlro/lm7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5qE5LiA5bm077yM5Yqq5Yqb5piv5L2g55qE5L2Q5L2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piv5L2g55qE5a6X5peo77yM5ou85pCP5piv5L2g55qE5ZCO55u+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oiQ5Yqf55qE5omL77yb5paw55qE5LiA5bm05p2l5Yiw77yM5oS/5L2g5Z2a5o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56ZKI77yM5Yqg5rK56byT5Yqy77yM6I635b6X5LqL5Lia5aSn5Liw5p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8tOmaj+edgOWNs+WwhuWIsOadpeeahOWygeacq+mSn+Wj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4j+edgOi9u+ebiOeahOiEmuatpeWQkeaIkeS7rOe/qee/qei1s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eahOmHjOeoi+iNoea2pOedgOaIkeS7rOeBq+eDreeahOaDheaAgO+8jOiejeWM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WvkuaEj++8jOeHg+i1t+aIkeS7rOW/g+S4reaWsOeahOW4jOacm+S4ju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b3msYnkuI3mj5DlvZPlubTli4fvvIzov4fljrvnmo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joblj7LvvIzmlrDnmoTkuIDlubTlj4jlsIblvIDlp4vvvIzorqnmiJHku6zlir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nq3miazluIbotbfoiKrvvIzmkLrmiYvlhbHotaLmnKrmnaXlhbHliJvovonnhYz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lro/lm77lpKflsZXvvIzokrjokrjml6XkuIr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aw5LiW57qq55qE56Wd56aP5ZKM5biM5pyb77yM5oKE5oKE5Zyw5pS+5Zyo5bC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KKr5LiL77yM6K6p5a6D5Lus77yM5rK/552A5pil5aSp55qE56en6IuX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ruh5bm055qE5Liw56GV5LiO6Iqs6Iqz77yB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5uOi/h+WOu+eahOS4gOW5tOmHjOiDveWcqOaCqOeahOmihuWvvOS4i+W3peS9n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lneaCqOWcqOaWsOeahOS4gOW5tOmHjOWBpeW6t+WmguaEj+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EuPC9lbT7mlrDnmoTkuIDlubTopoHliLDmnaXvv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JvmnKrmnaXjgILlpKflrrbkuIDotbfmnaXliqrlipvvvIzlhazlj7jkvJrmnInlpb3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kIzkuovpmr7lvpflnKjkuIDotbfvvIzlvIDlvIDlv4Plv4PnlJ/npo/msJTjgI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m7Tnvo7kuL3jgII8L3A+PHA+PGVtPjMyLjwvZW0+576O5Li96bKc6I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2j6ICA57u95pS+77yb56Wd6LS65o6M5aOw77yM5Li65L2g5b+r5LmQ5ZON6LW377yb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6O6YWS77yM5Li65L2g5bqG56Wd5ZyG5ruh77yb5qyi5b+r56yR6K+t77yM5Li6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ac5oKm44CC6L6e5pen6L+O5paw5LmL6ZmF77yM5oiR55yf6K+a55qE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YaN5o6l5YaN5Y6J77yM6K6p5L2z57up5YaN57ut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aN546w44CCPC9wPjxwPjxlbT4zMy48L2VtPuW+iOiNo+W5u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CqOeahOmihuWvvOS4i+W3peS9nOWSjOWtpuS5o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WmguaEj++8jOe+iuW5tOW/q+S5kO+8geelneWFrOWPu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S4iuS4gOWxgualvOOAgjwvcD48cD48ZW0+MzQuPC9lbT7pm7bml7b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lpKnmtq/vvIzmlrDlubTnmoTliJfovablh4bml7blh7rlj5HjgILlroPpqa7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lv5jnmoTlsoHmnIjvvIzov47mnaXkuoblj4jkuIDluqbngavnuqLnmoTlubTljY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M1LjwvZW0+5oOo5reh57uP6JCl5Y6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iA5Li+5oiQ5ZCN5aSp5LiL6Ze777yM6JmO5ZW46b6Z5ZCf5bGV5a6P5Zu+77y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v5byT5Yib5paw5Yqf77yB56Wd5L2g5oiQ5Yqf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oOWkp+Wutu+8jOaIkOe7qeWboOWkp+Wutu+8jOWFrOWPuOacieWkp+Wutu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kp+Wutu+8jOS7iuWkqeWWnOW6humAgeWkp+Wutu+8jOelneemj+e7meWkp+Wu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i6q+S9k+WBpeW6t++8jOS4h+S6i+WmguaEj++8jOW3peS9nOmhuu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+8jOadpeW5tOS4uuWFrOWPuOWGjeWIm+eCueaViOeb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hazlj7jlnKjov4fljrvnmoTkuIDlubTkuK3lr7nmiJH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pZ3lhazlj7jlnKjmlrDnmoTkuIDlubTkuK3lkInnpaXlpoLmhI/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E8L3A+PHA+PGVtPjM4LjwvZW0+5LiA5YiH5aaC5oSP77yM5omN6IO9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5pe65Y+R6L6+77yM5omN6IO95pS55YaZ5Lq655Sf77yb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aw55qE5LiA5YiH6aG66aG65Yip5Yip77yM5pu05oS/5YWs5Y+45Lia57u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oiQ5bCx5qKm5oOz44CCPC9wPjxwPjxlbT4zOS48L2VtPuaCq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W/me+8jOS4jeimgeW/veinhuWBpeW6t++8m+mavuaxguS6i+S6i+WmguaEj+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wlOelnuS8pO+8m+W4uOW4uOmUu+eCvOi6q+S9k++8jOWLpOaNouepuuawlOW8g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CqOeskeWPo+W4uOW8gO+8jOi6q+S9k+WBpeW6t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mmK/oibDoi6bliJvkuJrnmoTkuIDlubTvvIzmmK/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kuIDlubTvvIzkuZ/mmK/lhazlj7jlgLzlvpfpqoTlgrLnmoTkuIDlubTjgIL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msr/nnYDlhazlj7jlj5HlsZXnmoTmlrnlkJHvvIzlhaLlhaLkuJrkuJ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niLHlspfmlazkuJrvvIzmnJ3nnYDlhbHlkIznmoTnm67moIfkuIDlkI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j5blvpfkuoblt6jlpKfnmoTmiJDnu6njgII8L3A+PHA+PGVtPjQ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aw55qE5rCU6LGh77yM5paw55qE6Z2i6LKM77yM5paw55qE5byA5ae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YiH5Yiw5p2l55qE5pe25Yi777yM57uZ5YWs5Y+46YCB5LiK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YWs5Y+45YmN56iL5Ly85pmv77yM5LiH5LqL5aaC5oSP77yM6L6J54W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i48L2VtPuS6uueUn+mavuWFjeacieS9juiwt+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Dvee7meiHquW3seaQreS4gOS4qui3s+adv++8m+S6i+S4mumavuWFjeaci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ci+S9oOaYr+WQpuiDvee7meiHquW3seS4gOadn+mYs+WFie+8m+S4jeeu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ksei0pe+8jOWwhuadpemDveaYr+acquefpeeahO+8jOWPquacieWKquWKm+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WsOS4gOi9rueahOaIkOWKn++8jOWKoOayue+8geaIkeeci+WlveS9oO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miJHku6znmoTlhazlj7jvvIzkuLrmsZ/lsbHmt7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o67lv5fvvIzlhpnmmKXnp4vkuI7ml6XmnIjlop7lhYnllYrvvIzkuI3mlq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j5HlsZXllYrjgII8L3A+PHA+PGVtPjQ0LjwvZW0+6ams5bm056Wd5YWs5Y+4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Y+R5b6X6LGh6IKl6ams77yM5a6e5Yqb6LGh5aOu6ams77yM5aW9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6ams5q+b77yM5LqL5Lia6JK46JK46LGh5aSn6ams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kqeawlOmihOaKpe+8muWCjeaZmuS4i+S6uuawkeW4ge+8jOilv+WMl+aWu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+8jOWxgOmDqOaciemHkeWdl++8jOWNiuWknOaciembtuaYn+e+juWFg+i9rO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mSoueblO+8jOWkh+Wlvem6u+iii++8jOWHhuWkh+WPkei0ou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PkOmSseW/q+S5kO+8gTwvcD48cD48ZW0+NDYuPC9lbT7lnKjnvKTnurfnmoTnh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lv6vnmoTkuZDmm7LkuK3vvIzmlrDnmoTkuIDlubTlkJHmiJHku6zotbD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mgqjnmoTlhazlj7jlnKjmnKrmnaXnmoTkuIDlubTph4zvv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llYblk4Hov5zplIDllYrjgILmiJHku6zmnLrpgYfkuI7mjJHmiJjlkIz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kuI7moqbmg7PlhbHlrZjjgII8L3A+PHA+PGVtPjQ3LjwvZW0+5Y+q5pyJ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Imw6L6b55qE6Laz6L+577yM5omN5Lya5oeC5b6X5rS755qE54+N6LS1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44CC56Wd5paw55qE5LiA5bm05Lit5L2g55qE55Sf5rS7576O5ruh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ueeCuea7tOa7tOWFqOWRmOeahOWKquWKm+S7iuWkqee7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aIkeS7rOWFrOWPuOeahOeOsOWcqO+8jOWbnummluW+gOS6i+aIkeS7rO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cquadpeaIkeS7rOeVheaAgOOAgjwvcD48cD48ZW0+NDkuPC9lbT7li6TlpY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kIbmg7PvvIzoh6rkv6Hpk7jpgKDovonnhYzjgILmhL/kvaDnkIbmg7Pku47ku4rlpK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onnhYzku47mraTliLvlvIDlp4vvvIzmhL/lkJvnlJ/mhI/nuqLnuqLnga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kuI3mlq3vvIzph5HpkrHmsLjov5zoirHkuI3lro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rC46L+c5b6u56yR552A77yM5b6u56yR552A77yM5oKo5piv5LiA5py1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Zyo5Zub5a2j6YeM5byA5pS+77yM5rC45LiN5YeL6LCi44CC5oS/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b6u56yR5Lit5oSI5bGV5oSI55ub44CCPC9wPjxwPjxlbT41M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cqOaxl+awtOS4reaJk+aLvO+8jOWcqOWKquWKm+S4reaOoue0o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Pr+WWnOeahOaIkOe7qe+8jOaWsOeahOS4gOW5tOWIsOadpe+8jOacm+S9o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WwhuWQg+iLpuiAkOWKs+eahOeyvuelnue7p+e7reWPkeaJrO+8jOaUtuiOt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+8geaWsOeahOS4gOW5tOmHjO+8jOWKoOayu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Nob2ZjMGdz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zaG9mYzBnc2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6A1E08F59478AD1A49953C0D12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