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9:0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3C997A55AE8B863894A03A56447D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3C997A55AE8B863894A03A56447D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Ce56yR55+t5Y+l5a2Q54i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Oe7qei/meenjeS4nOil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keS9oOWFiOaOku+8jOaIkeW4heaIkemaj+aEj+OAgjwvcD48cD48ZW0+Mi48L2VtPui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nsOS4pOaWpOeIseaDhe+8jOaLv+WbnuWutuWWgueLl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n+aIkeeGn+eahOS6uuivt+WPq+aIkeeIuOeIuO+8jOS4jeeGn+eahOS6uuivt+WPq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OAgjwvcD48cD48ZW0+NC48L2VtPuefpemBk+i/meaYr+eci+iEuOeahOS4lueVj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WwseaLv+S4iuWtpueahOmSseadpeaVtOWuueS6huOAgjwvcD48cD48ZW0+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S4iuS6huW6iuacieWPiOacieS7gOS5iOeUqO+8n+S4jei/mOaYr+edoeS4jeed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pemHjeeahOaBkOmrmOeXh++8jOWus+W+l+aIkee7iOi6q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uWktOaNoeWIsOmSseOAgjwvcD48cD48ZW0+Ny48L2VtPuWTh++8jOaDs+aUueS4gOaU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DveS4jeiDveeymOS6uuOAgjwvcD48cD48ZW0+OC48L2VtPuWkquS5heayoeeJt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+S4quazoeakkuWHpOeIqumDveinieW+l+a4qeaflO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g+i/h+awlOWKn++8jOWPr+S7peaKiuWIq+S6uuawlOatu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lvojoi6bvvIzkvYbmiJHlvojnlJzjgII8L3A+PHA+PGVtPjExLjwvZW0+5Li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5oiR5Lul5Li65oiR6ZW/5aSn5LqG77yM5Y6f5p2l5piv6KKr5a2Q55uW5qiq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Un+a0u+aAu+acieWlveWkmuWHuuS5juaEj+aWm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gu+8jOS9oOS7peS4uuaIkeWcqOS4vuS+i+Wtk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ogqXkuZ/mmK/kuIDnp43nvo7vvIzotbfnoIHmiJHogqXogIzkuI3oh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2g5YaN5ZOt77yM5YaN5ZOt5oiR5bCx5Zue5a626Leq5pCT6KGj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xNS48L2VtPuS9oOaXoOaEj+mXtOS4gOeske+8jOaDueS6h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/g+WKqOOAgjwvcD48cD48ZW0+MTYuPC9lbT7ohb7kuI3lh7rml7bpl7TosIjmgYv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v5/ml6nkvJrohb7lvpflh7rml7bpl7TmnaXnm7jkurL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+05LqG5ZOq5Y+l6K+d6K6p5L2g5Lyk5b+D5rWB5rOq5LqG77yM6K+3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YaN6K+05LiA6YGN44CCPC9wPjxwPjxlbT4xOC48L2VtPui0q+ept+mZkOW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5iOWkmuS4nOilv++8jOaAjuS5iOayoeaciemZkOWItuaIkeeahOS9k+mHj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gIPmlbDlrablsLHlg4/lvZPljLvnlJ/vvIzlj43mraPlh7rmnaX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mmK/miJHlsL3lipvkuobjgII8L3A+PHA+PGVtPjIwLjwvZW0+5L2g5ZCs6L+H5pyA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6K+d5piv5LuA5LmI77yf5ZCM5a2m77yM5L2c5Lia5bCx5Ymp5L2g5rKh5Lqk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cieS6uuivtOeUn+S6huWtqeWtkOWwseS4jeS8mueXm+e7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WwseeUn+S4gOS4quWQp++8gTwvcD48cD48ZW0+MjIuPC9lbT7lpoLmnpzkvaD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qvng63phpLkuobvvIzliKvlv5jkuobpobrmiYvluK7kvaDlrqTlj4vnm5bkuKrooqv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byA5aeL6ZmN5rip5LqG77yM5L2g5Y+v5Lul5oqx5oq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+iOWkmuS6i+imgeiHquW3sea2iOWMlu+8jOaJgOS7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Wkp+i2iuiDluOAgjwvcD48cD48ZW0+MjUuPC9lbT7kvaDnq5nlnKjpgqPliKv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o57lpZTov4fljrvvvIE8L3A+PHA+PGVtPjI2LjwvZW0+5aaC5p6c5L2g5aSx6LSl5LqGO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pgqPlsLHlho3liqrlipvkuIDmrKHlpb3lh5HkuKrmlbT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R5aSc5LiN5Lya5LqP5b6F5pma552h55qE5Lq677yM5a6D5Lya6LWQ5L2g6buR55y8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aIkeavj+WkqemZpOS6huWQg+mlreeahOaXtuWFieWF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j+iCpe+8jOS9oOi/mOivtOaIkeayoeacieavheWKm++8nz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LTlpb3nl5vvvIzlj6/og73mmK/nn6Xor4bmuIrljZrvvIzopoHmuqLlh7r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oiR5bqU6K+l5Zyo5reY5a6d5LiK5p62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q5a6d6LSd44CCPC9wPjxwPjxlbT4zMS48L2VtPuW5uOWlvei/ve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mHje+8jOi3keS4jeWKqOOAgjwvcD48cD48ZW0+MzIuPC9lbT7ov5nkuJbkuIrosI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tYTmoLzllpzmrKLkvaDvvIzpmaTkuobmiJHvvIE8L3A+PHA+PGVtPjM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Cx5Y676LaF5biC6YCb6YCb5ZCn77yM5L2g5Lya5ZCs5Yiw5b6I5aSa5aW95raI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WPruWSmu+8jOS9oOacieaWsOeahOeIseaEj+ivt+af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OAgjwvcD48cD48ZW0+MzUuPC9lbT7lpoLmnpzmnInkurrov73kvaDvvIzmiJHkvJrn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5bjgII8L3A+PHA+PGVtPjM2LjwvZW0+6IS455qu5oCO5LmI6YKj5LmI5Y6a77yM6K6p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oOF5L2V5Lul5YuY44CCPC9wPjxwPjxlbT4zNy48L2VtPuaDs+ingeWIsOS9oO+8jOeL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eahOebruWFieOAgjwvcD48cD48ZW0+MzguPC9lbT7liKvnvqHmhZXliKvkurrohb/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u4bvvIzkvaDnmoTkvZPog5blv4Plrr3liKvkurrkuZ/msqHmnIn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5+u5piv57uI55Sf55qE77yM5oiR55qE6IOW5Y205piv5pqC5pe2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msvOaYr+W+iOaAleatu+S6oeeahO+8jOWboOS4uuS7luS7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u+8jOWwseS8muWPmOaIkOS6uuOAgjwvcD48cD48ZW0+NDEuPC9lbT7lm6DkuLr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Ivlt7TvvIzmiYDku6XnorDliLDku7vkvZXlm7Dpmr7vvIzkuI3opoHkvY7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2g6K+05piv5aSp5Ya35LqG77yM5oiR6K+05piv5b+D5YeJ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4i+i+iOWtkOaIkeimgeWBmua0i+iRse+8jOiwgeasuui0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Wwseiuqeiwgeazqua1gea7oemdouOAgjwvcD48cD48ZW0+NDQuPC9lbT7lhbblrp7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tbfmnaXvvIzlj6/ku6XlgZrlvojlpJrkuovvvIzmr5TlpoLvvJvlho3nnaHkuIDop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6L+Z5Liq5aSP5aSp77yM5LiN5Ye66Zeo5oSf6KeJ5Zyo44CC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f5ZG977yM5Ye66Zeo5oSf6KeJ5Zyo6YCB5ZG944CCPC9wPjxwPjxlbT40Ni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seS4jeS8pOaEn+aDhe+8jOiwiOaEn+aDheacgOS7luWmiOS8pOmS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iZPmmK/kurLvvIzpqoLmmK/niLHvvIzniLHliLDmnoHmt7HnlKjohJrou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ZCN6Iqx6Jm95pyJ5Li777yM5oiR5p2l5p2+5p2+5Z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i/meS4quWGrOWkqeacieS4ieWlve+8muWklumdouWlveWGt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Wlvei0te+8jOaIkeWlveept+OAgjwvcD48cD48ZW0+NTAuPC9lbT7kvaDmgLvor7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vvIzmmK/llYrvvIzllpzmrKLkuIrkvaDlsLHmh5LlvpfmlL7lvIPkvaDkuoblk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bCx6KeJ5b6X5L2g5b6I5Y+v54ix77yM5oOz5oqK5L2g6aqX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JeP6LW35p2l44CCPC9wPjxwPjxlbT41Mi48L2VtPuS6uueUn+WwseWDj+aEpOaAk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+8jOW9k+S9oOWksei0peaXtu+8jOaAu+acieWHoOWPqueMquWcqO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oh6rmi43ov5jmmK/lnZrmjIHopoHlj5HvvIzkuIfkuIDosIHnnIvkuI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88L3A+PHA+PGVtPjU0LjwvZW0+5oiR5LiN5pW055CG5oi/6Ze077yM5oiR5piv5Lmx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44CCPC9wPjxwPjxlbT41NS48L2VtPueUn+a0u+S4jeatouecvOWJjeeahOiLn+S4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9oOWJjeS7u+eahOWWnOW4luOAgjwvcD48cD48ZW0+NTYuPC9lbT7oh6rmgY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arvvIzov7fmgYvlk6XnmoTor7flkI7pnaLmjpLpmJ/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5aaC5p6c552h5LiN5Yiw5L2g77yM55Sf5rS76L+Y5pyJ5LuA5LmI5oSP5L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ecn+ato+eahOWLh+Wjq++8jOiDlui/mOi0quWQg++8jOWb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rOWknO+8jOept+i/mOi/veaYn++8jOS4kei/mOminOaOp+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p5PpmK7vvIzlm6DkuLrnibnliKvllpzmrKLlkIPns5bvvIzmiYDku6XmnIvlj4v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iJHlsJHlkIPngrnjgII8L3A+PHA+PGVtPjYwLjwvZW0+6Led56a75pyJ5pe25YCZ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76O77yM6ICM5piv56ys5LiJ6ICF44CCPC9wPjxwPjxlbT42MS48L2VtP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iuiEkeWtkOeahOmSsei9rOWIsOmTtuihjOWNoemHjO+8jOWcqOe6v+etie+8jOaA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r4HmjonkuIDpppbmrYzmnIDlpb3nmoTmlrnlvI/lsLHmmK/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rr7kuLrpl7npkp/jgII8L3A+PHA+PGVtPjYzLjwvZW0+5Y2K5aSc5oiR5Y+I6KKr54Ot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qO5piv6buY6buY5Zyw6LW35p2l57uZ5a6k5Y+L55uW5LiK6KKr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mBh+WIsOS4jeiusueQhueahOS6uu+8jOS9huWHoeiDveeUqOeZveec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lOeahO+8jOWwseWwvemHj+S4jeimgeivtOivneOAgjwvcD48cD48ZW0+NjU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u5rvvIzmiJHmu5rkuobjgILkvaDorqnmiJHlm57mnaXvvIzlr7nkuI3otbfvvIzmu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objgII8L3A+PHA+PGVtPjY2LjwvZW0+5oS/5b6X5LiA5Lq65b+D77yM5YWN5b6X5Ya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BPC9wPjxwPjxlbT42Ny48L2VtPuaIkeS4jeS8muWRiuivieS9oOS7rOaIkeWQg+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zle+8jOaIkeimgeaIkOezleWvjOW4heS6huOAgjwvcD48cD48ZW0+NjguPC9lbT7miJH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mlrnlvI/kuIDlkJHnroDljZXnspfmmrTvvIzmnInml7bpl7TkuIDotbfnnaHop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piO5piO6ZW/5b6X5b6I6K6p5Lq65pS+5b+D77yM5Y206L+Y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r5a626ZW/5oCA55aR5pep5oGL44CCPC9wPjxwPjxlbT43MC48L2VtPui3n+edgO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t++8jOS4ieWkqemlv+S5nemhv++8jOayoeS6i+aMqOeCueWwj+mSoua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kuI3opoHlvZPnnYDmiJHnmoTpnaLor7TliKvkurrlnY/or53vvIzkuI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g7Por7TjgII8L3A+PHA+PGVtPjcyLjwvZW0+5oiR5LiN5Lya55y8552B552B5Zyw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b6A54Gr5Z2R6YeM6Lez77yM5oiR5Lya6Zet5LiK55y8552b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mDveivtOeUt+Wls+mDveW5s+etieS6hu+8jOaIkeaAjuS5iOi/mOaYr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+Wls+WOleaJgO+8nzwvcD48cD48ZW0+NzQuPC9lbT7kvaDov4flvpflpb3vvIzmiJH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5jlhbTvvIzkvaDov4flvpfkuI3lpb3vvIzmiJHmm7/lhajkuJbnlYzpq5jlh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Yas5aSp6YKj5LmI5Ya344CC5Zyw55CD5piv5oCO5LmI5YGa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iR6KaB5ZCR5a6D5a2m5a2m44CCPC9wPjxwPjxlbT43Ni48L2VtPuayoeacieWMu+S/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+mZqeeahO+8jOWkqem7keWQjuS4jeimgeingeS5ieWLh+S4uu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psbzlkIPlsI/psbzvvIzlsI/psbzlkIPomb7nsbP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5oiR5LiA5Liq6aOf5aCC55qE6aaS5aS05L2c5Li65pSv54K577yM5oiR5bCx6IO95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yw55CD44CCPC9wPjxwPjxlbT43OS48L2VtPuaYjuS6uuS4jeivtOaal+ivne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S9oOW/g+mXtOS4iueahOWls+S6uuOAgjwvcD48cD48ZW0+ODAuPC9lbT7kvaDnibn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TkvaDlvojmg7PmiJHvvIzpgqPmiJHmgI7kuYjkuI3miZPllrflmo/llY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Lq655Sf6Ieq5Y+k6LCB5peg5q2777yM5pep5q275pma5q276L+Y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6KaB5q2777yBPC9wPjxwPjxlbT44Mi48L2VtPuaXqeaXqei1t+adpeecn+eah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iuuOWkmuS6i++8jOavlOWmgu+8jOWGjeedoeS4gOinie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oh6rlj6TosIHml6DmgYvvvIzml6nmgYvmmZrmgYvpg73lvpfmgY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50enBjZDlubm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udHpwY2Q5bm5o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3C997A55AE8B863894A03A56447D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