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C37AAF754D00D81CEACD2C883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37AAF754D00D81CEACD2C883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O15bC45paw5aiY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uWnu+S4jei/h+aYr+WQiOS8meeahO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IqeeUqOe9ouS6huOAgjwvcD48cD48ZW0+Mi48L2VtPuWvueS4jei1t++8jOaJk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S7rOW/hemhu+i1tui3r+OAgjwvcD48cD48ZW0+My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mOaDhe+8jOaIkeWWnOasouS9oOeahOW/mOaDhe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Wkmu+8jOaKk+S9j++8geWvueS4jei1t+OAgjwvcD48cD48ZW0+NS48L2VtP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5s+eCue+8jOWFiOeUn+OAgjwvcD48cD48ZW0+Ni48L2VtPuS9oOeahOmFkuad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puuaOie+8jOWboOS4uuaIkeS8muaIkOS4uuWhq+a7oeS9oOadr+S4re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y48L2VtPuWkp+a1t+WPr+S7peelqOWIsOS7u+S9le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eIseeahO+8jOaIluiuuOS9oOS8mua8guWIsOS4gOWkhOabtOWlv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eS6suS4jeiuuOWRteWRtei/kemSoueQtO+8jOmfs+S5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5tOi9u+Wls+aAp++8jOWlueivtOiLseivreWkqua/gO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7tOWFi+aJmO+8jOS9huS9oOS4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borrgmaGVsbGlwOyZoZWxsaXA75Zyo6L+Z56eN5oOF5b2i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5oiR57u05aSa5Yip5Lqa44CCPC9wPjxwPjxlbT4xMS48L2VtPuaBleaIkeW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ZWxsaXA7JmhlbGxpcDvor7fpl64maGVsbGlwOyZoZWxsaXA76Im+5L2b5qC85ouJ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oOeahCZoZWxsaXA7JmhlbGxpcDvlpbPku4b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bCG55So5oiR55qE5omL77yM5bim5L2g6LWw5Ye65b+n5Lyk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WwhueUqOi/meWPquicoeeDm+eFp+iAg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r+aVkeS9oOS6jum7keaal+OAgjwvcD48cD48ZW0+MTQuPC9lbT7kuZ/liLDkuo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lsYDvvIznhLblkI7lkJHliY3nnIvnmoTml7blgJ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Oz6KaB5LiK5Y6777yM5LiK6Z2i55qE5Lq65oOz5LiL5p2l77yM6YO9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i48L2VtPuaIkeWcqOmYtOmXtOW+heW+l+WkquS5h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mOS6hui/mee+juS4veeahOaciOWFieS6huOAgjwvcD48cD48ZW0+MTcuPC9lbT7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t7PliqjnmoTlv4PvvIzov5jkvJrnoLTnoo7lkJfvvJ88L3A+PHA+PGVtPjE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o6L+Z5Y+q5oiS5oyH5ZCR5L2g5rGC5ama77yM5L2g5oS/5YGa5oiR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S48L2VtPuWmguaenOS9oOmAieaLqeS6hui/mea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i/nOaXoOazleWbnuWIsOS4iumdoueahOS4lueVj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IDkuKrml7bpl7TmjaLkuIDkuKrlnLDngrnvvIzkuZ/orrjmiJHku6znmoT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lkIzjgII8L3A+PHA+PGVtPjIxLjwvZW0+5b6I5oqx5q2J77yM5L2G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N55Sc44CCPC9wPjxwPjxlbT4yMi48L2VtPuWlueato+WcqOmHjeaWsOiAg+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miJHku6zmjaLkuIDnp43lpITlooPvvIznu5PlsY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kIzjgII8L3A+PHA+PGVtPjI0LjwvZW0+6KaB5oqK5L2g5LiA6LW35p2A5o6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IseS9oO+8jOe7tOWFi+Wkmu+8jOS9hu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MjYuPC9lbT7ljbPkvb/nu4/ljobkuobmnIDpgqrmgbb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mrbvkuqHku43msqHmnInlpLrotbDlpbnnmoTnlJznvo7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pu+57uP5piv5Liq5paw5aiY44CCPC9wPjxwPjxlbT4yOC48L2VtPuaI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iJEmaGVsbGlwOyZoZWxsaXA75oiR5b6I5oqx5q2J77yM6Im+5L2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P5aeQ77yM5oiR55yf5piv5aSq5peg56S85LqG77yM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uWPr+aDnOS6hu+8jOS6sueIseeah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llJDnqo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6dms2ZGxza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nZrNmRsc2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37AAF754D00D81CEACD2C883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