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4617AC821BEC7A30A77B7C7166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4617AC821BEC7A30A77B7C7166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bvueIsei/h+S9oO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wouiwouS7luS7rO+8jOiuqeS9oOingeivhuWIsOS4gOS4quS6uueahOS4pOmdo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7luS7rO+8jOiuqeS9oOaHguW+l+acgOWlveeahOeIseaDheiDjOWQju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a8oOeahOasuumql+OAguiwouiwouS7luS7rO+8jOiuqeS9oOaYjueZveS4jeeuo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iOWPr+mdoO+8jOacgOWQjuS9oOmDveWPquiDvemdoOiHquW3seOAguS7lu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i/h+S9oO+8jOS8pOWus+S9oO+8jOWNtOS7pOS9oOWPmOW+l+abtOW8uuWkp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S4iueahOavj+Wdl+S8pOeWpO+8jOWug+S7rOiuqeS9oOaHguW+l+W5uOemj+aci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Mi48L2VtPu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OAg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mmiOi1oOOAgeacgOWunei0t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/h++8jOS4jeeuoeaAjuagt+aIkemDveS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S9oOmZquaIkei1sOi/h+eahOabvue7j++8m+WFtuWunu+8jOW/g+S4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S5n+aYr+imgeWPiuaXtueBjOWFpeaDheaEn+eahOa6kOazie+8jOS4j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acieS6hui3neemu+aJjeWOu+aLiei/ke+8m+S5n+iuuOaIkeaDs+Wkm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7peWJjeeahOS4gOWIh+mDveaYr+aIkeeahOmUmeinie+8jOS9oOWPquS4jei/h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S4juaXoOiBiuaXtuaDs+imgeeahOaDheaEn+WvhOaJmOOAguS5n+iuuO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aIkeeahOaEn+WPl++8gTwvcD48cD48ZW0+NC48L2VtPuaXoOiuuuWwh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imgeaEn+iwouS9oO+8jOaEn+iwouS9oOadpeWIsOaIkeeah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e+juS4veWSjOW/q+S5kO+8gTwvcD48cD48ZW0+NS48L2VtPuS6keacteW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qeepuueahOeyvuW9qe+8jOmXruWAmeWmhueCueedgOWPi+iwiueahOeyvuW9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mhueCueedgOWygeaciOeahOeyvuW9qe+8jOaEn+iwouaIkeS7rOWkmuW5t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iwouS9oOabvue7j+WHuueOsOWcqOaIkeeUn+WRvem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heeoi+S4iu+8jOaCqOS4sOWvjOaIkeW+l+W/g+eBte+8jOW8gOWPk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WKm++8jOS4uuaIkeeCueeHg+S6huW4jOacm+W+l+WFieiKkuOAguiwouiwou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+iogOS4h+ivre+8jOihqOi+vuS4jeS6huaIkeeah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iDveivtO+8jOaIkeW3sumTreiusOWcq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oei+m+WLpOS4gOegmuWvku+8jOahg+eGn+a1geS4ue+8jOadjueGn+aKgO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iKseWuueaYk+agkeS6uumavuOAguW5veiwt+mjnummmeS4jeS4gOiIrO+8jOivl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Uu+a7oeS6uumXtO+8jOiLseaJjea1jua1jueskeW8gO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gOi3r+i1sOadpe+8jOS7jueugOWNleWIsOWkjeadgu+8jOS7juebu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eIse+8jOS6sueIseeahOS9oOS7mOWHuueahOavlOaIkeimgeWkmueahO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quiDveivtOS4gOWPpeaEn+iwouacieS9oOOAgjwvcD48cD48ZW0+M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nInkuIDpopfmhJ/mgannmoTlv4PvvIzkuIDkuKrlgaXlurfnmoT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7Dlv4PnmoTlt6XkvZzvvIzkuIDkvY3mt7HniLHkvaDnmoTlrrbkurrvvIzkuI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HotZbnmoTmnIvlj4vjgILmhJ/mgankuLrlubjnpo/kuYvppp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hJ/mgannmoTkurrvvIzmsLjov5zlsLHkuI3kvJr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bCG55So5LiA6aKX5oSf5oGp55qE5b+D5Y676Z2i5a+5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uw6Ium77yM5peg6K665aSa5aSn55qE6aOO6Zuo77yM6YO95Y+v5Lul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rC45LiN5pS+5byD44CCPC9wPjxwPjxlbT4xMi48L2VtPuWcqOaIkeWtpOWv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XtuWAme+8jOS9oOm7mOm7mOWcsOe7meaIkeaFsOiXieOAgea4qeaal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OAguaIkeWwhuaKiui/meS4gOWIh+inhuS4uuacgOWPr+i0teeahOmmiOi1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i0ouWvjO+8jOaIkeWwhueUqOS9meeUn+adpeWlveWl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ovog73nq5nlnKjlr7nmlrnnmoTop5LluqbnnYDmg7P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jgILkvaDmsLjov5zopoHmhJ/osKLnu5nkvaDpgIblooPnmoTkvJfnlJ/vvIz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7bml7bkv53mjIHkuIDpopfmuIXlh4Dlv4PjgILku4rml6XmtbTkvZvoioL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lh4Doh6rouqvjgIHmtJfmtqTng6bmgbzlkozlpoT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oSf5Zyw5oGp77yM5pa55b6X5YW26YOB6JGx77yb6Iqx5oSf6Zuo5oGp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mz5Li977yb5bex5oSf5b285oGp77yM5pa55b6X5YW25aOu5aSn77yB5oSf5oG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iR5Lus5omA54ix55qE5Lq677yBPC9wPjxwPjxlbT4xNS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wneWIsOS6huaAneW/teaXtuWIu+eahOmFuOalmuS4juW5uOemj+OAg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WAmeeahOmFuOalmu+8jOiZveeEtuaYr+S4jeiIkuacjeeahOa7i+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aAneW/teeahOWwveWktO+8jOaIkeacieS4gOenjee+juS4veeahOebuOmB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WwseWcqOaIkeaAneW/teeahOWwveWktOeti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l4nmraTmnLrkvJrvvIzorqnmiJHku6zlr7nmgqjov4fljrvnj43otLXlvpf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oajnpLrmhJ/osKLvvIzlr7nmgqjku4rlkI7lvpforqLljZXvvIzmiJHku6zlsIb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oLzlpJblhbPnhafvvIE8L3A+PHA+PGVtPjE3LjwvZW0+5pil5pmT77yM5pil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7u/5p2o6Iqz6I2J44CC5bGx5bGx5rC05rC077yM5qyi5qyi56yR56yR77yM5YW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CI5ZCM5pil77yM5q2l5q2l55m76auY44CCPC9wPjxwPjxlbT4xOC48L2VtPuaCq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7mOm7mOaXoOmXu+eahOagkeague+8jOS9v+Wwj+agkeiMgeWjruaIkOmVv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eneS4iuaMgua7oeS4sOehleeahOaenOWunu+8jOWNtOW5tuS4jeimgeaxguS7u+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OAgjwvcD48cD48ZW0+MTkuPC9lbT7mmKjlpKnvvIzlm6DkuLrmnInnvJj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mhJ/osKLvvJvku4rlpKnvvIzlm6DkuLrkvaDnmoTkurLliIflhb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mhJ/osKLvvJvmmI7lpKnvvIzlm6DkuLrkvaDnmoTnp6/mnoHlj4Lku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pgInmi6nmhJ/osKLjgILmhJ/osKLkvaDvvIzlkITkvY3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IwLjwvZW0+5aSp56m655qE5bm456aP5piv56m/5LiA6Lqr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qE5bm456aP5piv5oqr5LiA6Lqr57u/77yM6Ziz5YWJ55qE5bm456aP5piv5aaC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2K6ICA55y877yM6ICM5oiR5pyA5aSn55qE5bm456aP5piv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Sf6LCi5L2g77yM5oiR5rC46L+c55qE54ix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oeacieWHuuS8l+eahOWuueiyjO+8jOWNtOaLpeacieWNmuWkp+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oeacieivseS6uueahOi0ouWvjO+8jOWNtOaLpeacieecn+aMmueahOaDheaE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WRteaKpOavj+S4gOacteiKseeahOebm+W8gO+8jOWcqOaCqOiKgu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S9oOaEn+aBqeiKguW/q+S5kO+8gTwvcD48cD48ZW0+MjI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pl6/ov4fpgqPkupvpo47pgqPkupvpm6jvvIzmhJ/osKLlnKjmnID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vaDpvJPlirHvvIzmhJ/osKLlnKjlraTni6znmoTml7blgJnoh7PlsJ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mnIvlj4vvvIzmg7Por7TnnJ/lvpflvojosKLosKLkvaD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pgqPkuYjlpJrph4zlnLDvvIE8L3A+PHA+PGVtPjIz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5qE5aSp56m65byA5aeL6Zeq5Lqu77yb5oSf6LCi5pyJ5L2g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pyJ5LqG6Imy5b2p44CCPC9wPjxwPjxlbT4yNC48L2VtPumjjui9u+i9u+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jsOeahOWygeaciOOAgumbqOmdmemdme+8jOWUseWHuuaAneW/teS9oOeahOat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+8jOa8q+atpeWcqOacieS9oOeahOS4lueVjOOAguaci+WPi+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avj+S4quaYpeaaluiKseW8gOeahOWto+iK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I3mgKrnvarkuo7kvaDnmoTmgIDnlpHvvIzlj43ogIzmm7TliqDmhJ/osKL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bDmgbDmmK/lm6DkuLrkvaDnmoTmgIDnlpHvvIzorqnmiJHmm7TliqDorqTor4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5m95LqR5oSf6LCi6JOd5aSp57uZ5LqG5L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uo5ru05oSf6LCi5aSn5rW357uZ5LqG5LuW5LiA5Liq5a6277yM5bCY5Z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7uZ5LqG5LuW5LiA5Liq5a6277yM5oiR6KaB5oSf6LCi5L2g57uZ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PC9wPjxwPjxlbT4yNy48L2VtPua8q+a8q+mVv+i3r+eLrOiHq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+l+S4juaIkemAlOS4re+8jOaQuuaJi+WQjOihjOS6uueUn+i3r++8jOW9vOatpO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jqOmavu+8jOaEn+iwouWkmuW5tOmjjumbqO+8jOmjjumbqOWGjeW6puing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7bpl7TnmoTlubTova7vvIzkuIDlnIjkuIDlnIjvvIz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mgJ3lv7XvvJvmmKXlpKnnmoToirHmnLXvvIzkuIDnk6PkuIDnk6PvvIzli77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rJHpnaXvvJvono3ono3nmoTpmLPlhYnvvIzkuIDnvJXkuIDnvJXvvIzmipX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nmoTpl67lgJnmmK/mmKXlpKnvvIzkvLTkvaDkuIDot6/mmKX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aC5p6c5oiR6IO95Zyo5Yeg5aSp5LmL6Ze06I63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g5ZGo5Yeg5Liq5pyI55Sa6Iez5Yeg5bm055qE5oOF57uq5rOi5Yqo77yM6YKj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5qE5piv5pu05aSa55qE44CCPC9wPjxwPjxlbT4zMC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acieS9oOOAguiZveeEtuiHquW3seW3sue7j+atpeWFpeS6huiAjOeri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S7juadpemDveaYr+S+neeFp+iHquW3seeahOaAp+WtkOaJgOS4uuOAguiA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Au+aYr+aPkOmGkuedgOaIkeW6lOivpeaAjuag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mK/kuKrlubjov5DnmoTkurrvvIzmnInkurrnu5nmiJHlhbPmgI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uK7liqnvvIzmnInkurrpgIHmiJHmuKnmmpbvvIzov5nkupvngrnngrnmu7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lkozlt6XkvZzkuK3nmoTluK7liqnvvIzpgqPmmK/miJH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v5jorrDnmoTvvIzpgqPlsLHmmK/miJHnmoTpooblr7zvvIzmiJHopo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MyLjwvZW0+5Lq655Sf5peF56iL5LiK5oKo5Li65oiR54K554e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WJ6IqS5Liw5a+M5oiR55qE5b+D54G177yM5aKe5re75oiR55qE5pm65oWn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6ICB5biI5oS/5oKo5rC46L+c5YGl5bq377yB5oSJ5b+r77y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sueIseeahOmihuWvvO+8jOato+WboOS4uuacieaCqOeahOW4pu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aJjeS9v+aIkeS7rOiDveWcqOW3peS9nOS4reWwveiBjOWwvei0o+OAgeeIseW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OAgjwvcD48cD48ZW0+MzQuPC9lbT7lm6DkuLrog73orqTor4bkvaDogIzmhJ/liL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m6DkuLrllpzmrKLkuIrkvaDogIzmhJ/liLDlv6vkuZDvvIzkvJrlm6DkuL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iLHogIzmhJ/liLDmu6HotrPjgII8L3A+PHA+PGVtPjM1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Kh5pyJ6Led56a777yM5peg5omA6LCT5aSp5rav77yM5LiN5Zyo5LmO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uO5pyq5b+Y6K6w77yM5Zyo6L+Z5aaC6K+X5aaC55S755qE5a2j6IqC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76O5Li955qE5riF5pmo5b+D6K+t77yM5pyL5Y+L77yM56Wd56aP5L2g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aEn+iwouS9oOmZquaIkemXr+i/h+mCo+S6m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bqO+8jOaEn+iwouWcqOacgOaXoOWKqeeahOaXtuWAmeacieS9oO+8jOaEn+iwo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iHs+Wwkei/mOacieS9oO+8jOS6sueIseeahOaci+WPi++8jOaDs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+iOiwouiwouS9oOmZquaIkei1sOi/h+S6uueUn+mCo+S5iOWkmumHjO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osKLmnInkvaDnmoTpmarkvLTjgILlp5Dlp5DmsqHog73ml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hL/kvaDkuIvovojlrZDov5jog73lgZrmiJHku6zlrrb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5r+A5qy66aqX5L2g55qE5Lq677yM5Zug5Li65LuW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KeG6YeO77yb5oSf5r+A5pal6LSj5L2g55qE5Lq677yM5Zug5Li65LuW5Yq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6a5oWn77yb5oSf5r+A5Yi65r+A5L2g55qE5Lq677yM5Zug5Li65LuW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IO95Yqb77yb5oSf5r+A5Lyk5a6z5L2g55qE5Lq677yM5Zug5Li65LuW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5b+X77yb5oSf5r+A5L2/5L2g576e5oOt55qE5Lq677yM5Zug5Li65Lu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5qE5Lia6Zqc77yb5oSf5r+A5L2/5L2g5Z2a5a6a55qE5Lq6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L2g55qE5qKm5oOz44CCPC9wPjxwPjxlbT4zOS48L2VtPuS9oOaYr+m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aIkeS4gOi6q+eahOeWsuaDq++8m+S9oOaYr+mjju+8jOWQueaVo+aIkea7oea7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9oOaYr+S6ke+8jOaKmuaFsOaIkeWtpOeLrOeahOW/g+aDhe+8m+S9oOaY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aIkeaXoOept+eahOm8k+WKseOAguS7iuWkqeWPi+iwiuiKgu+8jOaEn+iwo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OAgjwvcD48cD48ZW0+NDAuPC9lbT7mhJ/osKLkuIroi43nu5nkuob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LznianvvIzpgqPlsLHmmK/kvaDvvIHplb/plb/nmoTkurrnlJ/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mmK/miJHkuIDnlJ/nmoTlubjnpo/vvIE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ZCO5byv5puy55qE5oiR44CC6K+36K6p5oiR5oql562U5L2g77yM5aaC5p6c5Y+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K6K+J5L2g5oiR5piv5aSa5LmI5oSf5r+A5L2g5Lus55qE54ix5ZKM5pSv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HguW+l+aEn+aBqeeahOS6uu+8jOW+gOW+gOaYr+acieiwpui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eahOS6uu+8jOaYr+acieaVrOeVj+S5i+W/g+eahOS6uuOAguWvueW+heavlO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eahOS6uu+8jOefpemBk+imgei6rOi6q+W8r+iFsO+8jOS+v+aYr+WxnuS6juWJj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S4iuiLjeaHguW+l+imgeaKrOWktOS7sOinhu+8jOS+v+aYr+WxnuS6juWQj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/osKLkvaDvvIzpmarkvLTmiJHotbDov4f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mhJ/osKLkvaDvvIzlnKjmiJHml6DogYrnmoTml7blgJnvvIzlkKzmiJHor7T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hJ/osKLkvaDvvIzlnKjmiJHml6DliqnnmoTml7blgJnluK7liqnmiJH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nIDlpb3nmoTnn6Xlv4PmnIvlj4v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L2g5oiR5pyJ5aSa5oSf5r+A5L2g77yM5oiR5Lya5Zyo5oiR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iM5pyb77yM5Zyo5LiA5Lqb5bCP55qE5pa55byP77yM5L2g55+l6YGT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55qE5oSP5LmJ77yM5Lul5Y+K5aaC5L2V55yf5q2j5ri05pyb55qE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adpeWIsOaIkeeahOeUn+WRveS4re+8jO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/q+S5kO+8jOaEn+iwouS9oOe7meS6huaIkeawuOi/nOePjeinhu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J/osKLpooblr7zov5nmrrXmnJ/pl7TnmoTnu4blv4P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luK7liqnlvojlpKfvvIzlhajpnaLmj5DljYfkuoboh6rlt7HnmoTkuJrliq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Q3LjwvZW0+5oSf6LCi56e75Yqo5YWs5Y+457uZ5oiR6L+Z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Sf6LCi54i25q+N5oqK5oiR55Sf5b6X6L+Z5LmI6IGq5oWn77yM5oSf6LCi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6JCl57uP6ZSA5ZWG6K6p5oiR5b6X5Yiw5LqG6L+Z5LmI5aW9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K6p5oiR5Zyo5peg6IGK55qE5pe25YCZ57uZ5L2g5Y+R5LqG6L+Z5p2h55+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0OC48L2VtPuiLpeS4jeW+l+S4jeWIhuemu++8jOS5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vtOWjsOWGjeinge+8jOS5n+imgeWcqOW/g+mHjOWtmOedgOaEn+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4gOS7veiusOW/huOAgjwvcD48cD48ZW0+NDkuPC9lbT7mnInkur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mmK/ovpvli6TnmoTlm63kuIHvvIzogIzmiJHku6zljbTopoHor7TvvIzmgqj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lJjpnLLvvIzoirHlm63kuK3vvIzkuIDmnLXmnLXmnJ3msJTok6zli4P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Pmsr7nnYDnlJjpnLLvvIzngb/ng4LnmoTnm5vmlL7nnYDjgILogIHluIjjgILmgqj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kKfjgILmgqjku6zkuLrmiJHku6zmiZPlvIDnn6Xor4blrp3lupPnmoTlpKf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poobkuIrmraPnoa7nmoTkurrnlJ/pgZPot6/vvIzmiJHku6zkvJrlpb3lpb3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6JCk54Gr6Jmr55qE5Y+v6LS177yM5Zyo5LqO55S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oyC5Zyo5ZCO5bC+55qE54Gv77yM5LiT54Wn5Yir5Lq677yb5oKo55qE5Y+v5pWs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C75piv57uZ5Yir5Lq65o+Q5L6b5pa55L6/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9j+S6huaIkeWAvuaWnOeahOeUn+a0u+eahOiIueiIt++8jOazseazseeip+awt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eiLj+eahOeBtemtgua4uOW8i+WQkeWJje+8jOWQkeWJj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mLPlhYnvvIzkvb/kuIfniannlJ/plb/vvIzmhJ/osKLlpKflnL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bojrfvvIzmhJ/osKLlkb3ov5DvvIznu5nkuI7miJHku6znmoTmgrLkuI7llp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IXljobvvIzorqnmiJHku6znmoTkurrnlJ/msonmt4DvvIzmhJ/osKLno6jpmr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miJDplb/vvIzmhJ/osKLnl5voi6bvvIzorqnmiJHku6zmm7Tliq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lsJjkuYvmu5rmu5rvvIzlpKnlnLDkuYvojKvojKvvvIzmiJHkuI3ov4fmmK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kuIDnspLlsJjln4PvvIzkuI3nn6XlsIbpo5jlkJHkvZXmlrnjgILkuIDlj6X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Dku73mrKPotY/vvIzkvr/mmK/nlJ/lkb3kuK3nmoTpmLPlhYnvvIznhafkuq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liY3mlrnjgII8L3A+PHA+PGVtPjUzLjwvZW0+5pS+5b+D5piv6Ii577yM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G44CC5Zui57uT5piv55qu77yM5aWL6L+b5piv6aaF44CC6KG35b+D5Zyw5oSf6L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5qE5Yqx57K+5Zu+5rK75ZKM5YWo5oOF5LuY5Ye6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S4gOenjeaEn+inie+8jOS4gOenjeWGt+S4jeS4geWwseS8mu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gOenjeaXtuaXtueJteaMgueahOaEn+inie+8jOS4gOenjeWkseaEj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tuWPr+S7peS+nemdoOeahOaEn+inie+8jOaEn+iwoueUn+WRveS4reaci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OAgjwvcD48cD48ZW0+NTUuPC9lbT7mhJ/osKLkvaDnmoTlhbPmg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K7liqnvvIzmhJ/osKLkvaDlr7nmiJHlgZrnmoTkuIDliIf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mhL/vvJrkuIDnlJ/lubPlronjgIHlpoLmhI/jgIH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6YKj5q615a+55pyq5p2l55Sf5rS755qE576O5aW9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CV5piv5q+P5Liq6L+95qKm6Lev5LiK55qE5Ly05L6j5Lus6YO95oul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f6LCi5pyJ5L2g55qE5pSv5oyB5ZKM6Zmq5Ly077yM5oiR5Lya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uF5q2k6ICM5bey77yM5bCx5q2k5Yir6L+H77yM54+N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5n+iuuOS4jeaYr+aCqOacgOWHuuiJsueahOWRmOW3pe+8jOiA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gOW0h+aVrOeahOmihuWvvO+8geaEn+iwouaCqOWvueaIkeeahOW4ru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OAgjwvcD48cD48ZW0+NTguPC9lbT7miJHku6zmnKrmnaXnmoTpgZPot6/mmK/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jgILkvYbmmK/lj6ropoHmnInkvaDpmarkvLTvvIzlho3oi6bkuZ/kuI3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niKzkuIrlsbHpobblkI7nnIvliLDnmoTpo47mma/mmK/mnIDnvo7nmo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hbHliJvnvo7lpb3mnKrmnaXjgII8L3A+PHA+PGVtPjU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Gp5oOg6YO95pyJ5LiA5p6a5YCS6ZKp77yM5a6D5bCG6ZKp5L2P5ZCe6aOf6YKj5Lu9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Zi05be077yM5pa95oGp6ICF5oOz5oqK5LuW5ouW5Yiw5ZOq6YeM5bCx5b6X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C48L2VtPuWkqeS4iumjmOaVo+eahOmbqOmcsua7i+a2p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eahOWkp+WcsO+8jOS6uumXtOa1gei9rOeahOWFs+eIsea4qeaaluS6huaXoOaV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6uua1t+S4reeahOS9oOiuqeaIkeaHguW+l+S6huS7gOS5iOaYr+eIs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aBqeeahOaXpeWtkOmHjOelneS9oOW8gOW/g+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gb/ng4LnrJHlrrnplb/nlZnmiJHlv4PkuK3vvIzkvaDnmoTkurLliIfor53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miJHlt6blj7PvvIzkvaDnmoTng63mg4Xmv4DlirHpvJPoiJ7miJHliY3ooY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luK7liqnmuKnmmpbmiJHlv4PmiL/vvIzlnKjov5nmhJ/mgan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nJ/or5rnmoTlr7nkvaDor7Tlo7DvvJrosKLosKL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Lq65ZOB5ZGz562J5b6F55qE6a2F5Yqb77yM56m66Ze05L2/5Lq65YCN5o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76O5Li944CC5Zac5qyi5Zyo5L2g56m66Ze055WZ5LiL5bGe5LqO5oiR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2l6Ieq55yf6K+a55qE6Zeu5YCZ44CC56Wd5pyL5Y+L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2My48L2VtPuabvue7j+eahOmZjOeUn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aBku+8jOS4jee7j+aEj+mXtO+8jOafkOenjeaEn+inieW7tue7reS9oOaIk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guWvnuaXhemAlOS4re+8jOiDveaUtuWIsOS9oOaut+WIh+eahOWFs+aAgOWS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Ikeaso+WWnOe6ouWwmOS4reacieS9oOWQjOihjO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QuPC9lbT7phY3ljYHliIbng63mg4XvvIzkuZ3liI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iIbmtarmvKvvvIzkuIPliIbnlJzonJzvvIzlha3liIbnp7Dlv4PvvIzkupTliI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5vliIblubjnpo/vvIzkuInliIblv6vkuZDvvIzkuozliIbnnJ/mjJr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ha7kuobkuIDlj6rngavpuKHpgIHnu5nkvaDvvIznpZ3kvaD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bSH5ouc55Sf5ZG96YeM55qE55yf6K+a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aqM6K+B6L+H55qE5Y+L5oOF77yM5pWs5Luw6YKj5Lqb5LiO5Lq65Li65Za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u05oSf6LCi55Sf5ZG95Lit5pyJ5L2g6L+Z5qC3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jjuetneaYr+W5uOemj+eahO+8jOWboOS4uuWug+Wvuee6v+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7v+WPtuaYr+W5uOemj+eahO+8jOWboOS4uuWug+WvueagueW/g+WtmOaEn+aBq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Yr+W5uOemj+eahO+8jOWboOS4uuWug+Wvuea1t+W/g+WtmOaEn+aBqe+8m+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boOS4uuaIkeWvueS4gOWIh+W/g+WtmO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73lv4Pmg4XvvIzpo5jpo57nnYDlv4Pnta7nmoTnl5Xov7nvvJv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vbzmraTmsLjov5znj43ol4/lnKjlv4PlupXjgILmt7Hmt7H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JrmsLjov5zlubjnpo/vvIHmsLjov5z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iQ5Yqf77yM6LWQ57uZ5oiR6Ieq5L+h77yb5oSf6LCi5aSx6LSl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Z2a6Z+n77yb5oSf6LCi5qyi5LmQ77yM5bim57uZ5oiR576O5aW977yb5oSf6LC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5WZ57uZ5oiR5oCd6YeP44CC5oSf5oGp6IqC5Yiw5LqG77yM6K6p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Zyo5oSf5oGp5Lit5oiQ6ZW/77yBPC9wPjxwPjxlbT42OS48L2VtPu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4jeaDs+W9k+WwhuWGm+eahOWFteS4jeaYr+WlveWjq+WFteOAguaIke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nOagt++8jOiupOecn+iAjOWPiOWHtueMm+eahOaLvOadgOWlveS5he+8jOeOsOWcq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gOebtOW9k+S9oOaYr+aBqeW4iO+8jOecn+W/g+aEn+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nmiJHku6zmgIDnnYDmhJ/mgannmoTlv4Pmg4XpnaLlr7n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lhbPlv4PmiJHku6znmoTkurrvvIzlsZXlvIDmiJHku6znmoTnrJHlr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iq5Lq66IO96LWw5aSa6L+c77yM55yL5LuW5LiO6LCB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yJ5aSa5LyY56eA77yM55yL5LuW5pyJ5LuA5LmI5Lq65oyH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aSa5oiQ5Yqf77yM55yL5LuW5LiO5LuA5LmI55u45Ly077yM5oSf6LCi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5Yiw5oiR55qE6Lqr6L6577yM5b6I6auY5YW06K6k6K+G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7tOawtOS5i+aBqe+8jOadpeaXpeaIkeW9k+a2jOazieebuOaKpeOAgu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ecn+efpe+8jOiwouiwouS9oOW4ruaIkeW6pui/h+mavuWFs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vvIznhKbmuLTnmoTlpKflnLDmnInkuobmlrDnu7/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sonlr4LnmoTlsoHmnIjmnInkuobnrJHmhI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Sf5oGp6IqC77yB6Jm954S25oiR5LiN5L+h5Z+6552j77yM5L2G5oiR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5yf55qE5oSf6LCi5LiK6IuN6K6p5oiR5Lus55u46K+G77yM5L2G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5Sf55qE5aW95pyL5Y+L77yB56Wd56aP5L2g5oi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p+W+gOW8gOadpei/juaWsOWyge+8jOS4vumHkeadr+aYpea7oeS4h+aIt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i0uuS4sOW5tO+8jOS8oOeskeivreWWnOebiOWNg+Wut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lnZfnvo7kuL3nmoTlvannn7PvvIzmnInmtbfnmoTms6Lnur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moTnvo7oibLvvIzpmLPlhYnkuIvvvIzmraPpl6rogIDnlJ/lkb3nmoTlhYnms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n5pa56ICM5aSp55yf55qE5aeR5aiY77yM5Li65L2V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Ieq54S277yf5b2T5L2g6L2755Sp6ZW/5Y+R77yM5b2T5L2g6aOe5oms5piO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77yM5L2g54m15Yqo5LqG5aSa5bCR5Lq655qE5oOF5oCA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MXF1N25qdWF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FxdTduanVh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4617AC821BEC7A30A77B7C7166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