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0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8C839972CB9DD780085477AE19D0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8C839972CB9DD780085477AE19D0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6eL55+t5Y+l5a2Q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ri+eni+S5i+WknOmAgeS9oOS4gOS7v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gO+8jOavj+mAouaAneaIkeW/teaIkeaXtuaAu+iDveaEn+inieWIsOmCo+WxoeWx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eahOmjju+8jOWug+S7rOS8muWDj+S4gOWPquaflOi9r+eahOaJi+i9u+i9u+WcsOaL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iEuOW6nu+8jOWQuei/h+S9oOeahOiElumiiO+8jOWvhOaJmOaIkeWvueS9o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AneW/te+8jOmBpeelneeri+eni+W/q+S5kO+8gTwvcD48cD48ZW0+Mi48L2VtPu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awlOW3sui/h++8jOmrmOa4qeeahOWQkOanveWvueixoeS7juS4ieS8j+Wkqe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i+iAgeiZjuOAgui/meWPquWPr+aBtueahOWkp+iAgeiZju+8jOWFnOmHjOaPo+edg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nOeEtuS4gOaKiuakkuebkO+8jOWwseetieedgOeci+WSseS7rOiiq+eDpOW+l+m+h+eJ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tO+8jOWlveW+gOS4iuaSkuiwg+aWmeWRou+8gTwvcD48cD48ZW0+My48L2VtPuS4gOWP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efpeeni++8jOeni+WkqeadpeS6hu+8jOi/iOWKqOedgOmjjueahOeijuatpe+8jOe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S6keeahOe7ruS4ve+8jOaVo+WPkeedgOiPiueahOiKrOiKs++8jOaykOa1tOedgOeU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qOmcsu+8jOaRh+abs+edgOaenOeahOS7vemHj++8jOa4uOi1sOedgOS6lOW9qeeahO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aYr++8jOeCjueDreW8gOWni+a2iOmAgO+8jOa4heeIveaygeWFpeW/g+aJie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WkhOeCuee8gO+8jOWlvei/kOe0p+e0p+Wwvumaj++8jOW5uOemj+avj+Wkqeayi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g+WEv+acgOe+juOAgueri+eni+W/q+S5kO+8gTwvcD48cD48ZW0+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WDj+WGt+S/iueahOS4iuWPuOS9v+S6uuWGt+mdmeS/g+S6uuiwqOaFju+8m+aaluaY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qeWSjOeahOaci+WPi+S9v+S6uua4qeaaluS/g+S6uuasouW/q++8m+eCjuWkj+WDj+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DheS+o+S9v+S6uua/gOaJrOS/g+S6uuWli+i/m++8m+eri+eni+WDj+a/gOaDhe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AgeWphu+8n+eri+eni+iAgeiZjuWcqOWQjumdouWRo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akeaVo++8jOeri+eni+S4iu+8jOWkqemrmOawlOWHieS6uueIveacl++8m+iOq+aA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++8jOWFu+eUn+aciemBk++8jOmdmeW/g+WuieelnuiOq+aApei6ge+8m+Wkmumjn+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kemjn+i+m+i+o++8jOa2puiCuuebiuiDg+aYk+eUn+a0pe+8m+WkmuWkmui/k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wkeaKveeDn++8jOWBpeW6t+S4gOeUn+W4uOebuOS8t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eni+aChOaChOiireadpe+8jOWvueS9oOS+neaXp+WFs+aAgO+8jOiZveeEtumFt+aa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WcqOWkluS7jeimgemYsuaZku+8jOS6q+WPl+mHkeiJsuaXtuWFie+8jOeDpuaB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aKm+W8gO+8jOaKiuaPoeeni+WkqeWRveiEie+8jOaUtuiOt+S4gOWto+eyv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6ouWPtumjmOmjmO+8jOa3seeni+adpeiuv++8jOmxvOiZvuW4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hpeWFu+S6lOiEj++8jOWPjOaJi+aQk+iEuO+8jOWFjeeWq+aPkOmrmO+8jOWxseiN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pe+8jOiCvuiEj+asoueske+8jOWlveWPi+eVheiBmu+8jOeni+aEgei1tui3ke+8jOaF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u+Wxse+8jOiEguiCqua2iOaOie+8jOWFs+aAgOS8oOmAku+8jOaDheiwiuiAg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LpeS9oOWcqOeri+eni+eahOS7iuWkqeaUtuWIs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g+aDheS8mueni+mrmOawlOeIve+8jOW4uOacieS6uuaal+mAgeeni+azou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YpeiKseeni+Wunu+8jOeUn+a0u+S8mueLrOacieWNg+eni++8jOeDpuaBvOWDj+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aguiasSZtZGFzaDsmbWRhc2g76Lmm5LiN5LqG5Yeg5aSp5LqG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qR5Y6756eL5p2l55qE5Lqk5pu/77yM5bCx5Lu/5L2b5Lq655Sf6KGM6LWw55qE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6Ziz5YWJ5oC75Zyo6aOO6Zuo5ZCO77yM5b+r5LmQ5oC75Zyo6YOB6Ze35ZCO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C75Zyo5oKy5Lyk5ZCO77yM5byA5b+D5oC75Zyo54Om5oG85ZCO44CC56uL56eL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C75Zyo5b+N6ICQ5ZCO77yB56Wd56aP5L2g77yM5bC95oOF5Lqr5Y+X56eL5aSp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xMC48L2VtPueni+WkqeaYr+S4gOS4qumHkem7hO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eni+aYr+S4gOS4quS4sOaUtueahOiKguawlO+8jOWfjumHjOS6uuadpemHh+aRm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nOadkei/juWuouadpe+8jOS6lOiwt+S4sOeZu+eyrua7oeS7k++8jOWGnOawkeS8r+S8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r+S6huiFsO+8jOelneaWsOWei+WGnOawkeS7rOeri+eni+iKguawlOmSseeyruWPjO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muWQg+W5tOezle+8jOeUn+a0u+S4gOW5tOavlOS4gOW5tOm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okL3lj7bljIbljIbotbDov4fjgILkvYbmiJHml6Dms5Xmg7PosaHnlJ/lkb3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IDlkI7nmoTpl6jmp5vvvIzlroPnmoTlkI7pnaLnqbbnq5/mnInku4DkuYjjgILkvY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r4/kuIDmo7XkuLTov5HlroPnmoTnlJ/lkb3kuYvmoJHvvIzpg73lsIbmnIDlkI7kuID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7mnIDlkI7nmoTkuIDniYflj7blrZDjgII8L3A+PHA+PGVtPjEyLjwvZW0+56uL56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J6aOO6Iez77yM5L2Z54Ot5pyq5raI6KaB5rOo5oSP77yb5LiA5pel5LiJ6aSQ6YWN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77yM5oKy56eL5LiN5Y+v6KaB6LCo6K6w77yb6YCC5b2T6ZS754K85piv56ys5LiA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6eL54el5Lmf5p2l6KKt77yb6IK66YOo5YGl5bq36I6r5b+Y6K6w77yM5pep5Y2n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T55CG44CCPC9wPjxwPjxlbT4xMy48L2VtPue7tee7tee7humbqOe7tee7teaDh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elneemj+WjsOWjsOaEj++8jOaDheaEj+a1k+a1k+WMluelneemj++8jOa3sea3s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W/g+S4reOAgueri+eni+iKguWIsOW/g+asoueVhe+8jOaDs+S9oOW/teS9oOWcq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DiOeDiOecn+aDheaciOWPr+WPrO+8jOeCueeCueelneemj+acgOmVv+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nq4vnp4vmmpHmuJDmtojvvIznp4vmsLTov6Lov6Lnp4voirHlqI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kuIDnvJXnp4vmnIjvvIzliarkuIDkuJ3np4vpo47vvIzlnKjlsoHmnIjmtYHovazph4zn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LmgJ3lv7XvvIzmhL/lv6vkuZDmiorkvaDmi6XmirHvvIzlpb3ov5DmiorkvaDlm7T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ntKfntKfmiorkvaDpnaDvvIzlubjnpo/kvLTkvaDkuZDpgI3pg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6eL6aOO6YCB5qyi6aKc77yM5riF6aOO5ouC6Z2i576O56yR6IS477y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GV56yR55y877yM5pyb5bC957mB5Y2O5Zyo5Lq66Ze077yb56eL6Zuo5ram5b+D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Lq65riF54i96YCB6Lqr6L6577yb56uL56eL6L+O56Wd5oS/77yM56GV5p6c57Sv57S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5Sc44CC56Wd56uL56eL5b+D5oOF54i954i977yM5aW96L+Q6L+e6L+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yoeacieS6huWoh+Wrqeassua7tO+8jOWNtOacieS6huaIkOeGn+eos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a2pOWOu+S6huW/g+S4reeahOerpeeomu+8jOaNouadpeS6huehleaenOayieeUuOe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e/oee/oOaYr+e+juWmmeeahOaYpeWNju+8jOiAjOmHkea+hOS5g+aYr+iwqOS4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eAmuOAgumihOelnemHkeeni+e+jua7oeeskeW8gOminO+8jOaoseiKseeDgua8q+aA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OAgjwvcD48cD48ZW0+MTcuPC9lbT7omb3mmK/nq4vnp4vmnInljYjngo7vvIzkuI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kupHpm77ng5/jgILpmLLmtp3mipfmtKrlpJrms6jop4LvvIzmooXpm6jlraPoioL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jrDjgILliqDlm7rmiL/lsYvkv53oia/nlLDvvIzpmLLmsZvlt6Hmn6XmsrPmj5Dlsr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rqnnqLvosLfku5jkuJzmtYHjgILml6nlgZrpooTmoYjkv53kuLDnsq7vvIznq4vnp4v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s6jpmLLlpKnngb7jgII8L3A+PHA+PGVtPjE4LjwvZW0+56uL56eL5pe26IqC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a2j6IqC77yM5oS/5oiR55qE56Wd56aP77ya5b+r5LmQ5L2g55qE5b+D5oOF77yb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5a2Q77yb5oiQ5Yqf5L2g55qE5LqL5Lia77yb55Sc6Jyc5L2g55qE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2g55qE5q+P5LiA5aSp77yBPC9wPjxwPjxlbT4xOS48L2VtPueri+eni+WIs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XtuiKguecn+e+juWmme+8jOaEv+S9oO+8mumTsuaOieeDpuaBvO+8jOaKiuW/q+S5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m+mZpOWOu+mciei/kO+8jOaKiuWlvei/kOaUtuiOt++8m+a2iOeBreWksei0p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WKn+aUtuiOt++8m+aXoOeXheaXoOeWvu+8jOaKiuWBpeW6t+aUtuiOt++8m+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+8jOaKiuW5uOemj+aUtuiOt++8gTwvcD48cD48ZW0+MjAuPC9lbT7np4vpo47kuJ3k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LmuIXlh4nvvJvnp4vpm6jmu7Tmu7TvvIzng6bouoHpmaTvvJvnp4vpnLLlh4nlh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niL3vvJvnp4vmma/nvo7nvo7vvIzppbHnnLznpo/vvJvnp4vmhI/okpnokpn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vvJvnq4vnp4vmnaXliLDvvIzkuZDlvIDmgIDjgILmhL/kvaDnq4vnp4vmg6z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iL3ml6DpmZDvvIE8L3A+PHA+PGVtPjIxLjwvZW0+6YCB5L2g5LiA5p2v5riF5YeJ5Y+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5qG25pqW5b+D6Jav5p2h77yM6YCB5L2g5LiA5Liq5YWz5oCA5rGJ5a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a+554m15oyC6bih57+F77yM5YaN6YCB5L2g5LiA5Lu95bm456aP5rKZ5ou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L5aSn5pS+6YCB77yM5oS/5L2g5LmQ5LiN5YGc77yBPC9wPjxwPjxlbT4y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eni+mjju+8jOaLguWOu+mFt+eDreeahOWkj++8m+S4gOmYteeni+mbqO+8jOa2puaz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eahOW/g++8m+S4gOa7tOeni+mcsu+8jOaKmOWwhOeIveacl+eahOeni++8m+S4gOS4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+8jOa4suafk+e+juS4veeahOaZr+OAgueri+eni+WIsOS6hu+8jOaEv+S9oOaXtuWI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+8jOaDrOaEj+mAjemBpe+8gTwvcD48cD48ZW0+MjMuPC9lbT7kuIDlj7bnn6Xn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nuqLlsbHvvIzmg4XosIrnu7Xnu7XkuI3nu53mnJ/vvIznpZ3npo/or53or63ogLP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vJvnp4vpq5jmsJTniL3vvIzlpKnmnJfmsJTmuIXvvIznq4vnp4voioLmsJTlpb3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s6jmhI/liqDooaPoo7PvvJvphbfmmpHkuI3lho3vvIzlpKnmsJTmuJDlh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ov5jlkInnpaXvvIznlJ/mtLvlubjnpo/lrprmnaDmn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6uL56eL5Yiw77yM5aSp6L2s5YeJ77yM5pep5Lit5pma77yM5rip5beu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77yM6YCB57uZ5L2g77ya5Yuk6ZS754K877yM5aSa5Zad5rC077yM6L+O6aaZ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oyJ5pGp77yM5YKo6IO96YeP77yM6Ziy5oSf5YaS44CC56Wd56aP5L2g77yM5b+D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M6Lqr5L2T5qOS77yM55Sf5rS7576O77yM5q2M5aOw5Lqu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S5i+iJsuWcqOS6jumHkeiJsua7oeWbrea6oua7oeW/g+aAgO+8jOeni+S5i+WF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Wkemps+eCueeCueaMpea0kuS6uumXtO+8jOeni+S5i+WjsOWcqOS6juefpeS6hum4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lveaciOWchu+8jOeni+S5i+aEj+WcqOS6jua1k+a1k+elneemj+aMh+mXtOa1ge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eri+eni+W/q+S5kO+8jOi6q+S9k+WuieW6t+OAgjwvcD48cD48ZW0+M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kuobvvIzluKbotbDkuoblpI/nmoTpl7fng63vvIzlkLnmnaXpmLXpmLXnp4vpo47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tbfkuobvvIznvLrlsJHkuoblpI/nmoTlkKvkuYnvvIzmtZPmrLLkuobnp4vnmoTlh4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lh4nkuobvvIzmoqfmoZDlvIDlp4vpu4TkuobvvIzlj7blrZDpm7bmmJ/nmoTpo5j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PoioLmm7Tmm7/vvIzkuJbpl7Tova7lm57vvIzkuI3lj5jnmoTmmK/miJHnmoTmrL7m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E8L3A+PHA+PGVtPjI3LjwvZW0+56eL6aOO5ZC577yM5ouJ5byA56eL5aSp55qE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77yM56eL6Zuo6aOY77yM5rWH54GM56eL5aSp55qE576O5aaZ77yM56eL5p6c56GV77yM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eL5aSp55qE5Zac5oKm77yM56eL6Zyy55m977yM57qv5YeA56eL5aSp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L5Yiw77yM5oS/5L2g56uL56eL5b+r5LmQ77yM5bm456aP5ruh5b+D6Ze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ri+eni+mAgeeni+azou+8jOmAgeS9oOazoua+nOWjrumYl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eoi+S8vOmUpu+8m+mAgeS9oOS4gOazouacquW5s+S4gOazouWPiOi1t++8jOiuq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+8m+mAgeS9oOeni+azouebiOebiO+8jOiuqeS9oOeIseaDhe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eahOeni+Wunuazoua2m+axuea2jO+8gTwvcD48cD48ZW0+MjkuPC9lbT7nq4v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mpHng63mirHlpLTpvKDnqpzkuobvvIzmuIXlh4nlvIDlp4volJPlu7bkuo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g6bml6DlvbHml6DouKrkuobvvIzlv6vkuZDnv6nnv6notbfoiJ7kuobvvJvmg4bmgI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3lnKjkuobvvIzlv4Pmg4XlvbvlupXpgI3pgaXkuobvvJvpl67lgJnpmo/po47og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mLTop5LkvJrlv4Plvq7nrJHkuobvvJrmnIvlj4vvvIzmhL/kvaDnq4vnp4voiJL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l6Dovrnlk6bvvIE8L3A+PHA+PGVtPjMwLjwvZW0+5Lmg5Lmg56eL6aOO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4Sm6LqB54Om5oG85YWo6LeR5o6J44CC5qy+5qy+56eL5oSP5aaC6K+X5aaZ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qyj6LWP5Lqr5LiN5LqG44CC5py15py156eL6Iqx55y85YmN5pGH77yM6Iqs6Iqz5Zub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yi56yR44CC57u157u156eL6Zuo5YWl5b+D5r2u77yM5ruL5ram5bm456aP5LmQ5reY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eni+eahOa0kuiEse+8jOeIveacl+S6huW/g+aDhe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vl+aEj++8jOa4suafk+S6huWxseael++8m+eni+eahOmbqOmcsu+8jOa2pumAj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+8m+eni+eahOmjkueIve+8jOaEieaCpuS6huW/g+aJieOAguaci+WPi++8jOeri+e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W/g+aDheeIveatquatqu+8jOiHquWcqOS5kOmAjemB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np4vpo47lkLnvvIznp4vlpKnliLDvvIznp4vlh4nniYfniYflv4Pmg4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4vpuJ/puKPvvIznp4vpppnpo5jvvIznp4vljp/lkKvnrJHmiormiYvmi5vvvJvnp4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np4vlsbHpq5jvvIznp4vmhI/nvJXnvJXml6Dng6bmgbzjgILnq4vnp4v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4vnmoTlkbPpgZPkvLTkvaDlv4Pmg4XmhInmgqbvvIzlv6vkuZDnvo7lp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6eL6aOO56eL6Zuo56eL6ICB6JmO77yM57uI5pel5aWU5rOi55yf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rCU5Y+Y5YyW6KaB6K6w5L2P77yM6I6r5Lii5YGl5bq354S25ZCO6KGl77yb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ZCR5oiR6K+J77yM5oiR55So56Wd56aP5Ly05L2g5bqm77yb56Wd5L2g56uL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C48L2VtPueni+mjjui9u+mAgeW/q+S5kO+8jOeni+mbqOi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neW/te+8jOeni+awtOa8vui1t+iIkuW/g++8jOeni+WFiea0kuS4i+eBv+eDguOAguen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ueWOu+W8gOaAgO+8jOeni+aEj+afk+a7oeaDrOaEj++8jOeni+aUtuaJrOi1t+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S/oei9vea7oeW4jOacm+OAgueri+eni+mAgeWOu+elneemj++8jOelneS9oOaYpeWN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OAgjwvcD48cD48ZW0+MzUuPC9lbT7np4vpq5jmsJTniL3mmK/lpbnnmoToioLmsJ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mmpHopKrpo47lh4nmmK/lpbnnmoTmsJTmuKnnibnoibLvvIznp4vmnIjml6Dovr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kvJjpm4XmhI/looPvvIzlj5jljJbml6DluLjmmK/lpbnnmoTmsJTlgJnnirbm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lt7LliLDvvIzor7fkv53ph43ouqvkvZPvvIE8L3A+PHA+PGVtPjM2LjwvZW0+5L+X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JmxkcXVvO+aZmueni+eDreatu+eJmyZyZHF1bzvvvIzomb3nhLblt7Lnu4/ov4fkuob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vYbmmK/lpKnmsJTkvp3nhLbpl7fng63vvIzlg4/mnoHkuobluIPmu6HkuobmsLT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okrjnrLzvvIzluKbnnYDmuKnluqbnmoTmsLTnj6Dopobnm5blnKjmr4/kuIDlpIT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uIrvvIzov57nmq7ogqTpg73pmr7ku6XlkbzlkLjjgII8L3A+PHA+PGVtPjM3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L2g5aqz5aaH5ZaK5L2g5Zue5a625ZCD6aWt44CC5aSn6Lev5LiN6LWw6LWw5bC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aSa5LiN6KaB5YeR54Ot6Ze544CC6JC95q+b5Yek5Yew5LiN5aaC6bih77yM5ZSQ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5Lq65rCU5aaC5LuK5q+U5L2g5L2O44CC6IKl5rC05LiN5rWB5aSW5Lq655Sw77yM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6eL6IaY5aSn6LWb55qE6aW/54u85ZCb44CC5a625Zyo5L2V5pa55Yir5b+Y6K6w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aSn5ZSQ6auY6ICB5bqE44CCPC9wPjxwPjxlbT4zOC48L2VtPueni+mjjueni+mbqOaC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h++8jOeni+e7queni+aEgeacgOaAneW/teOAgueni+aXpeeni+awtOmXsuW6reWbr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eni+iPiuaDueS6uuaAnOOAgueni+iKseeni+WPtueni+a7oeWkqe+8jOWNiuebj+en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iuWNt+W4mOOAgueri+eni+mjjui9u+S6keS6pua3oe+8jOWPq+S6uuWmguS9leS4jeaA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eri+eni+S6hu+8jOaDs+S9oOS6hu+8jOaXqeaZmuWKoOS7tuiho+acj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ngo7ng63lpLnnnYDlsL7lt7TpgIPot5HkuobvvIzmuIXlh4nmi43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hK/kuIrlspfkuobvvIzng6bmgbzluKbnnYDml6DlpYjokrjlj5HkuobvvIzlv6vkuZD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IDlv4PmnaXliLDkuobvvIzmg4bmgIXljbfnnYDpk7rnm5blvIDmupzkuobvvIznp4v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muIXniL3liLDmnaXkuobjgILmhL/kvaDnq4vnp4vmg6zmhI/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6uL56eL5LiA6L+H77yM5a6e6ZmF5LiK5Z+O5biC6L+Y5LmI55Sa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6LGh77yM5L2G5piv6aOO55yf55qE5bCx5LiN5LiA5qC35LqG44CC6aOO5aW95YOP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e077yM5bCx5Y+Y5b6X5rip5p+U5r2u5rm/6LW35p2l5LqG44CC6L+Z5qC355qE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5p2l77yM5oiR5bCx5Y+v5oOz5ZOt5LqG77yM5oiR55+l6YGT5oiR5piv6Ieq5bex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uZ5oSf5Yqo5LqG44CCPC9wPjxwPjxlbT40MS48L2VtPuiXj+WcqOWvkuWGr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tO+8jOi6suWcqOeCjuWkj+eahOWQjuWktO+8jOato+aYr+Wbm+Wto+acgOWlv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nOWcqOWutuS5oeeahOWkluWktO+8jOaDs+WcqOW/g+aIv+eahOmHjOWktO+8jO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OW/teWPi+S6uueahOaXtuWAme+8jOe8luWcqOWkp+iEkeeahOS4iuWktO+8jOWGme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leeahOS4i+WktO+8jOato+aYr+WPkemAgeelneemj+eahOaXtuWAme+8mueri+eni+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4uOW8gOeskeWPo+OAgjwvcD48cD48ZW0+NDIuPC9lbT7kuI3lm6DnlJ/mtLvlv5nn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o/ov5zvvIzkuI3lm6Dml7bpl7TmtYHpgJ3ogIzmt6Hlv7XvvJvlpI/ljrvnp4vmnaX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nKjlj5jvvIznnJ/mg4XlhbPlv4Pku47kuI3mlLnlj5jjgILnq4vnp4vkuYvml6X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JrnoZXmnpzntK/ntK/mlbTkuKrnp4vlpKnvvIzlvIDlv4Plv6vkuZDlubjnpo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QzLjwvZW0+5aSp5riQ6L2s5Ya36JC95Y+26aOY77yM5rex56e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76O5pmv5aiG77yM6ZO26ICz55m+5ZCI5ram54el5aaZ77yM54Ot5rC05rOh6ISa6amx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5m76auY5pyb6L+c6LGB6L6+5b+D77yM54Om5LqR5oSB6Zu+6L2s556s5raI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rWT5Y6a5b+D5aS057uV77yM55yf5oya56Wd56aP5oms5LqR6ZyE44CC56eL5pel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S4gOebtOWIsOWkj+Wkqei/h+WOu++8jOWIsOmFt+eD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r++8jOimgeetie+8jOimgeW/je+8m+WIsOeni+mjjui9u+i9u+e7lei/h+Wkj+aak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S4jeivt+iHquadpe+8jOaJjeesg+Wumu+8jOaJjeWdpueEtu+8jOaJjeiDv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a3oea3oeS4gOeske+8jOW5oeeEtuS6huaCn++8muaui+S6kee7iOWwhuWkj+aake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WxseaWsOmbqOW4pueni+adpe+8jOW8gOmXqOWwj+eri+aciOaYjuS4re+8jOaXt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ieaYr+eni+mjjuOAguWkqeWHieWlveS4queni++8jOaEv+WQm+eri+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nq4vnp4vkuobvvIzlpKnnqbrniL3mnJfkuobvvIzlv4Pmg4X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uobvvJvnp4vpo47ovbvmiprkuobvvIzml6XlrZDoiJLniL3kuobvvJvnp4vpm6jnu7Xnu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uqvlv4PmuIXniL3kuobvvJvnp4vmma/ngb/ng4LkuobvvIzlpLrkurrnnLznkI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67lgJnlj5HpgIHkuobvvIzlv4Pmg4XniL3mrarkuob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6Zi16Zi16YCB5YeJ54i977yM5ZC55pWj6auY5rip6Lqr5b+D55WF44CC56eL6Zuo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ram5b+D5oi/77yM54Om5oG854Sm6LqB5LiA5omr5YWJ44CC5aW96L+Q6auY54Wn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5Sf5rS7576O5ruh56yR6IS45oms44CC56uL56eL5Yiw77yM5oS/5L2g5b+D5oO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5b+r5LmQ5b6c5b6J44CCPC9wPjxwPjxlbT40Ny48L2VtPumjjui1t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AneW/te+8m+aciOiQveeahOaXtuWAme+8jOetieW+hea1qua8q++8m+S6kemj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Mpea0kuaCoOmXsu+8m+a9rua2qOeahOaXtuWAme+8jOW/q+S5kOe8oO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eni+eahOaXtuWAme+8jOelneemj+aXoOmZkO+8muWkqeawlOacieWPmOWMl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S/nemHjeOAgjwvcD48cD48ZW0+NDguPC9lbT7kuIDlj7bokL3nn6XlpKnkuIvnp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lhbbor43lj6rkuLroh6rlnIblhbbor7TvvIznuYHljY7okL3lsL3lpJzoibLlj5j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fmoZHor4nor7Tmg4XmhJ/nu4jnqbbvvIzlubjnpo/nnqzpl7Tlj6rlnKjplJn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llK/mnInlm57lv4bmrovnlZnjgILnq4vnp4vkuobvvIzkvaDlnKjkvZXmiYD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aSP5aSp5L6d5L6d5oOc5Yir77yM56eL5oSP5riQ5riQ5rWT54O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qm5riF6aOO5pyX5pyI77yM5Lq66Ze05o2i5LqG5a2j6IqC44CC5bKB5pyI5riQ6KG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oCd5b+15LiN55+l5LiN6KeJ44CC5Y2D5bGx5LiH5rC06YeN5Y+g77yM6Zq+5bC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i75oiq44CC56uL56eL56Wd56aP5oOF5YiH77yM5oS/5L2g5bm456aP5oSJ5o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vj+WkqeedgeW8gOecvOeci+WIsOS9oOacgOeGn+aCi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Xp+WFieaYju+8jOavj+aZmuedoeWJjeS9oOeahOS6suS6uumDveW3suWuieWFqO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5s+W5s+WuieWuieWBpeWBpeW6t+W6t+acgOeugOWNleS5n+aYr+acgOeos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S7iuWEv+eri+eni++8gTwvcD48cD48ZW0+NTEuPC9lbT7lsJjlvZLlsJjvvIzlnJ/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nIDpq5jmuKnluqbkuInljYHkupTvvJvoirHpnZ7oirHvvIzpm77pnZ7pm77vvIz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oDlrZDmsZflpoLms6jvvJvmoaXlvZLmoaXvvIzot6/lvZLot6/vvIznq4vnp4vlsIb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vvJrlv4Pmg4XotormnaXotormuIXniL3vvIznlJ/mtLvotormnaXotor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oqK56Wd56aP5pS+5YWl6KGj6KKW77yM5b+r5LmQ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o+q77yM54Om5oG85ZKx5bCx6L276L275Lii77yM5b+r5LmQ55Sf5rS75rC4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yA5b+D5peg5q2i5LyR77yM56eL6aOO56eL6Zuo56eL5YWl55y477yM5ZS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55qE6IqC5aWP77yM56uL56eL77yM5aW96L+Q5Zyo5omL77yM5bm456aP5YWl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eni+adpeWkj+W+gO+8jOWlveS4jeeDremXueOAgue9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lOeIve+8jOW/g+aDheiIkueVheOAguWFs+aAgOS8oOWIsO+8jOaci+WPi+WPr+Wlve+8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aXtuiKgu+8jOWFs+W/g+WkqeawlO+8jOmihOmYsueni+iAgeiZju+8jOaUtuiOt+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ieeUuOeUuOOAgjwvcD48cD48ZW0+NTQuPC9lbT7nq4vnp4vnmoTpl67lgJn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vvIzoo7nnnYDmuIXniL3nmoTlsI/po47vvIzmi6XnnYDmg6zmhI/nmoTnvo7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nYDppqXpg4HnmoToirHpppnvvIzluKbnnYDnmo7mtIHnmoTmnIjlhYnvvIzlkKvnnY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kbPpgZPvvIzol4/nnYDlv6vkuZDnmoTlvq7nrJHvvIzkvY7lkJ/nnYDvvJrnq4v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m7LosIPvvIznpZ3kvaDnq4vnp4vlv6vkuZD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riQ6L2s5YeJ77yM5pep5pep56m/5aW956eL6KOF77yM5LiA5pep5LiA5pma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52A5YeJ77yb56eR5a2m5YW755Sf5aW977yM6bG86IKJ6JuL57G75Z2H6KGh6JCl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rK55aSa5rGk5pu05YGl5bq377yb5Z2a5oyB5aSa6ZS754K877yM54is5bGx5ri4546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yi55WF77yM6Lqr5L2T5pu05by65YGl77yb5YW755Sf6LS05aOr6YCB57uZ5oKo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456aP5a6J5bq377yM5b+r5LmQ5q+P5LiA5aSp44CCPC9wPjxwPjxlbT41Ni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elneemj++8jOivt+W+rumjjuabv+aIkeS8oOmAge+8jOe8lee8lee/lO+8jOaJm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v+aIkeWvhOS6iOOAguiZveeEtuW/meW/meeijOeijOaXoOazleW4uOebuOiBmu+8jOWcs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cquabvuaKiuS9oOmBl+W/mO+8jOWcqOatpOmXruWAmeS9oOS4gOWjsO+8m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i/mOWlveWQp++8geelneS9oOW/q+S5kO+8gTwvcD48cD48ZW0+NTcuPC9lbT7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rkuL3vvIznibXnnYDnuqLonLvonJPpo57ov5zvvJvnp4vlpKnnmoTpnZnnvo7vvIz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kKTngavomavpo5jmlaPjgILnq4vnp4vml7boioLvvIzovbvpo47nv7vpmIXnnYD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IzkupHmnLXoiJLljbfnnYDml6DlsL3nmoTmgJ3lv7XvvIzmhL/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arkvLTkvaDnmoTouqvovrnjgII8L3A+PHA+PGVtPjU4LjwvZW0+5ZGK5Yir5LqG54KO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77yM6L+O5p2l5LqG56eL55qE5riF54i977yb6L6e5Y675LqG5pen5pel54Om6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7qz5LqG5LuK5pel6KiA5qyi77yb57uT5p2f5LqG5pu+57uP5peg5aWI77yM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eg6ZmQ44CC56uL56eL5pe26IqC77yM6K6p5omA5pyJ54Om5oG85YGc5rue5Li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iA5YiH576O5aW95aaC5L2g5omA5oS/77yBPC9wPjxwPjxlbT41OS48L2VtPuen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eIveeTnOaenOWwne+8jOaUtuiOt+Wto+iKguW/g+aDheeIve+8m+m6pua1qui1t+iI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lve+8jOa8q+atpeS5oemXtOmXu+eou+mmme+8m+mAgeadpeelneemj+e7m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qOaEj+S8keaBr+i6q+S9k+ajku+8jOWBmuS6i+mhuuWIqeeUn+aEj+aXuu+8jOWSjO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utuWQieelpeOAgjwvcD48cD48ZW0+NjAuPC9lbT7nq4vnp4vkuobvvIzlpKnlh4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lLbojrfopoHpmY3kuLTkuobvvJvpl67lgJnmlLbkuobvvIznpZ3npo/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kvY/nnIvnnIvkvaDlvpfnrJHkuobvvJvnp4vlpKnliLDkuobvvIzogZTns7vli6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p4vlkI7nlJ/mtLvmm7Tnvo7lppnvvIE8L3A+PHA+PGVtPjYxLjwvZW0+6aOO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ZC56JC954Om5oG855qE5rWu5bCY77yb5Y+26aOY6Zu277yM5a+T5oSP6L6X6L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b6Zuo56iA55aP77yM5rSX5bC95aSp56m655qE5oSB5LqR77yb6Ziz5YWJ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4G/54OC55qE56yR6aKc77yb56eL5p2l5Yiw77yM5riy5p+T5aSa5b2p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Sa5q2l6L276L2777yM5a6I5LiA5pa555Sf5rS755qE5a6B6Z2Z77yb5rGX5rC05raU5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LqU6LC355qE5Liw55m777yb6Zeu5YCZ5aOw5aOw77yM5oS/5L2g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uh5rqi44CC56uL56eL5b+r5LmQ77yBPC9wPjxwPjxlbT42Mi48L2VtPuS9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7gOS5iOWPr+eJm+eahO+8jOS9oOS7peS4uuS8muiInuW8hOS4pOS4i+WIgOWPi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uael+mrmOaJi+S6huWQl++8n+aVtOWkqeaoquihjOmcuOmBk+eahO+8jOeOsOWcq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i+eni+WIsOS6hu+8jOS/l+ivneivtOeni+mjjui1t+ieg+ifueiCpe+8jOaYr+ivp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uemUheeahOaXtuWAmeS6hu+8jOieg+ifue+8gTwvcD48cD48ZW0+NjMuPC9lbT7pgq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vvIzkuZ/mmK/np4vpo47otbfvvIzkuZ/mmK/okL3lj7bpu4TvvIzokL3lj7blnKj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pmo/po47nm5jml4vvvIzluKbnnYDkuIDkuJ3nmoTml6DlpYjkuIDkuJ3nmoT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kuIDkuJ3nmoTkuI3oiI3vvIzkvY7kvY7nmoTlkJ/llLHnnYDnprvliKvnmoTmrYzvvI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7Xlpbnmm77nu4/mt7HniLHov4fnmoTlpKfmoJHlkYrliKv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6K+05b2T5LuK56S+5Lya5Lul55im5Li6576O77yM5Y+v5L2g5Lmf55im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oSf5LqG5ZCn77yM5oiR55yL5Yiw5L2g55im5byx55qE6Lqr5p2Q5oiR5b+D6YeM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LuK5aSp56uL56eL5LqG77yM5L2g5Lmf5aSa5ZCD54K56KGl5ZOB6LS06LS056eL6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2g6IKl5LqG77yM5oiR5aW95ZCD5L2g77yM6J6D6J+5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aMpeS4gOaMpeiho+iilu+8jOivtOaLnOaLnO+8m+eri+eni+S8uOS8uOaH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+8jOaIkeadpeWVpu+8m+mFt+aakeimgeW4puedgOS9oOeahOeDpuaBvOWFieiNo+S4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HieeIveaQuuaJi+S9oOeahOeyvuW9qemXquS6rueZu+Wcuu+8jOaEv+iTneWkq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ske+8jOW5uOemj+eUnOicnOaKiuS9oOe7le+8gTwvcD48cD48ZW0+N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mj6HkvY/nq4vnp4vnmoTmiYvvvIzojqvorqnmrL7mrL7np4vmhI/mupzotbDjgIL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voirHoiqzoirPnvo7kuL3vvIznnqfpgqPnp4vlhYnngb/ng4Lml5bml47jgILlkK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mtYXlo7DkvY7lkJ/vvIzotY/pgqPnp4vmnpfnp4Dnvo7lpoLph5HjgILmhL/kvaD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4vkuK3lpJrmsonphonvvIzkuIfoiKzlubjnpo/ntKfntKfpmo/jgILnq4vnp4v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6YCB5L2g5LiA5bqn5rW35bKb77yM5Zyo5L2g5aSx5o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77yb6YCB5L2g5LiA5Liq5riv5byv77yM5Zyo5L2g55ay5YCm5pe26Lqy5rWq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+557+F6IaA77yM5Zyo5L2g5a6J6YC45pe26aOe57+U77yb6YCB5L2g5LiA5Lu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yo5L2g5Lyk5oCA5pe25LiA56yR77yb6YCB5L2g5riF6aOO5piO5pyI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OC48L2VtPuWPruWSmueahOazieawtOaYr+eni+WkqeeahOat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Nl+mjnueahOWkp+mbgeaYr+eni+WkqeeahOWbvueUu++8jOaIkOeGn+eahOeTnO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i+WkqeeahOaUtuiOt++8jOeip+iTneeahOWkqeepuuaYr+eni+WkqeeahOelnumfte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jueahOaYjuaciOaYr+eni+WkqeeahOWugemdme+8jOecn+ivmueahOmXruWAmeaYr+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WjsO+8jOaci+WPi++8jOeri+eni+S6hu+8jOiusOW+l+WKoOiho+ij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nq4vnp4vkuobvvIzmiJHmiornrKzkuIDkuKrnpZ3npo/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po47pmLXpmLXvvIznpZ3kvaDlv4Pmg4XmhInlv6vvvJrnp4vlj7bpgIH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ovpobrliKnjgILnpZ3kvaDnq4vnp4vlv6vkuZD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6YeM5YG36Zey77yM56uL56eL56Wd56aP77ya5Li65LqG5bel5L2c77yM5Lic5aWU6KW/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5Sf5rS777yM6buR55m96aKg5YCS77yB5aWU5rOi5Yqz57Sv77yM6Lqr5L2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peg5pqH5LuW6aG+77yM5a625Lq66KaB5oOz77yb5ZCE6Ieq5aWU5b+Z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+Y44CCPC9wPjxwPjxlbT43MS48L2VtPuWFpeeni+W3sue7j+S4pOWkqeS6hu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WkqeawlOWwseacieS6huW+iOWkp+eahOWPmOWMlu+8jOeri+eni+mCo+Wkq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i+mrmOawlOeIveeahOaEn+inie+8jOepuuawlOmDveaYr+S4gOaJq+mXt+eDre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aYr+W+ruWHieeahOeni+mjjuS5oOS5oO+8jOi/meS6m+Wkqeavj+WkqemDv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aJgOS7peWkqeawlOaYr+W+iOS4jemUmeeahOOAgjwvcD48cD48ZW0+N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oioLmsJTliLDvvIzpgILlkIjotLTnp4vohpjjgILotoHnnYDlpKnmsJTniL3vvIz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rvotLTohpjjgILkuI3otLTnmb3kuI3otLTvvIzml6notLTml6nlh7rmoI/jgILotL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b3otLTvvIzov5jog73otZrpkp7npajjgILmga3llpzlj5HotKLvvIznq4vnp4v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2Z54Ot54q55Y6J77yM5aSq6Ziz5rSS6JC9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b56eL5Y+25b6u6buE77yM5omT54K5552A5Zue5a6255qE6KGM6KOF77yb5r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5a6e77yM5byg5pyb552A5Liw5pS255qE5pmv6LGh77yb5oiR5aaC5LiA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YCZ6bif57yW57uH5oiQ6KGM44CC56uL56eL5pe26IqC77yM55So5b+D5p6E5oC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qKm5oOz77yM55So56yU5riy5p+T6YeR6Imy55qE5biM5pyb77yM55So5omL6IC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rKD55qE55aG5Zyf77yM55So6IKp5om/6L2955Sf5rS755qE6YeN6YeP77yM5oS/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S26I635peg5bC955qE6L6J54WM44CCPC9wPjxwPjxlbT43NC48L2VtPuaChOeEtu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to+iKguWPiOWwhuabtOabv++8m+WkqeawlOWwmuaake+8jOWFs+aAgOS7juacq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Ev+S9oOaLpeacieWkj+WkqeeBq+eDreeahOi/kOawlO+8jOaKiuaPoeeni+WkqeS4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IkOWKn++8jOePjeiXj+S4gOW5tOWbm+Wto+eahOW5uOemj+OAguelneeri+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UuPC9lbT7nq4vnp4vmnaXkuLTlpKnmuJDlh4nvvIzml6nmmZ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7vooaPoo7PvvIznp4vmhIHmnaXmibDliKvntKflvKDvvIzlv4Pmg4XoiJLnlYXlt6f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vvIzppa7po5/lsJHovpvlpJrngrnphbjvvIzmu4vpmLTlhbvogrrllp3puKHmsaT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g4XosIrlv4PlpLTmg7PvvIznibXmjILnpZ3npo/ku47kuI3lv5jvvJrmhL/lv6vkuZ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c2LjwvZW0+6L+Z5LiA5Yi75pyJ5oiR5pyA5rex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75pyJ5oiR55yf6K+a55qE56Wd56aP77yM54K557yA5L2g55Sc6Jyc55qE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ul5pyJ5LiA5Liq5bm456aP5b+r5LmQ55qE5b+D5oOF77yB56uL56eL5LqG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BPC9wPjxwPjxlbT43Ny48L2VtPuWkj+WkqeWkj+WkqeaChOaChOi/h+WOu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enmOWvhu+8jOWOi+W/g+W6leWOi+W/g+W6leS4jeiDveWRiuivieS9oO+8jOWwse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ri+eni+i/h+WQjuaIkeimgeWOu+aJvuS9oO+8jOeBv+eDguS4gOWkj+eahOaJv+iv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e7meaIkeWFkeeOsO+8jOS9oOetlOW6lOe7meaIkeeahOeni+azouWRou+8jOS9le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muaIkOaIkeeahOiPnOWNle+8nzwvcD48cD48ZW0+NzguPC9lbT7nq4vnp4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pgIHkuIrmiJHnmoTnpZ3npo/vvIzluIzmnJvnp4vpo47luKbotbDkvaDnmoT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pm6jmtJfljrvkvaDnmoTmta7ouoHvvIznp4vlpKnmhL/kvaDmlLbojrfmoq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luIzmnJvvvIzmhL/kvaDnlJ/mtLvnvo7mu6HvvIzlubjnpo/msqHmnInnu4jngr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q4vnp4vmhInlv6vvvIE8L3A+PHA+PGVtPjc5LjwvZW0+56eL6aOO5riF54i96YCB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+D5oOF6IiS55WF5b+D5qyi5Zac77yb56eL6Zuo5riF5r6I5reL6L+Q5rCU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5a+/5Zac6JC957uZ5L2g77yb5Liw5pS25LmL5pe25Zyo56eL5a2j77yM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7up44CC56uL56eL5LmL5pel56Wd56aP5L2g77ya5LqL5LqL6aG65b+D5aaC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Sn5Yip77yBPC9wPjxwPjxlbT44MC48L2VtPueri+eni+WIsO+8jOWkqeawlOWHieeI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ske+8m+eDpuaBvOWwke+8jOW/g+W+ruWmme+8jOS4gOWIh+W/q+S5kOacg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oOiWquWNh+iBjOW/g+WLv+eHpe+8jOWIq+mqhOWCsu+8jOmhuumhuuWIqeWIqeacg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eni+mjjumAgeWWnO+8jOeni+mjjuaKpeWIsOOAguelneWQm+eri+eni+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buOmCgO+8gTwvcD48cD48ZW0+ODEuPC9lbT7pgKLnq4vnp4vvvIzmnInorrLnqb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lYPnp4vvvIzluobkuLDmlLbvvJvllYPpppnnk5zvvIzmiorotKLlj5HvvJvllYPlsbHo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v4PpvZDvvJvllYPnjonnsbPvvIzkuIfkuovliKnvvJvllYPogonohpjvvIzmiJD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LlpJrllYPlpJrmlLbvvIzmhL/kvaAmbGRxdW875ZWDJnJkcXVvO+S4qu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j4jmmK/kuIDlubTnq4vnp4vml7bvvIzkuIDlsYLnp4vpm6jkuID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Lmg5/mhL/mnIvlj4vlpJrlronlurfvvIzml6Dlv6fml6DomZHmm7Tml6DmgZnjgIL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ofnu7Xol4/lv4Ppl7TvvIznpZ3npo/npYjnpaXkuI3mlaLlv5jjgILmhL/kvaD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poLonJzvvIzouqvkvZPlgaXlurfkuovkuJrlo67jgILkuI3opoHlhYnnrJHkuI3lm57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kvp3nhLbmiorkvaDmg7PjgII8L3A+PHA+PGVtPjgzLjwvZW0+56eL5aSp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T77yM5piv55yL5Y+255m75bGx55qE5aW95a2j6IqC44CC5Ye66KGM5pe277yM6KG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L275L6/5L+d5pqW44CC5oq55oqk6IKk6Zyc77yM6Ziy55qu6IKk5bmy54el55qy6K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aSa5Y+Y77yM5aSH5aW95oSf5YaS6I2v5ZKM6IKg6YGT6I2v44CC5ZCI55C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u/6L+H5Yqz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b2d6Y2hxMmpu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W9nemNocTJq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8C839972CB9DD780085477AE19D0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