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23:20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B0F88243CEC398E2E91F91F46F64A1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0F88243CEC398E2E91F91F46F64A1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Y+R5pyL5Y+L5ZyI5b+D5oOF6K+t5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lueVjOWwseWDj+S4gOS4quW3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kueWog+Wog+acuu+8jOaIkemalOedgOeOu+eSg+WPquaDs+W+l+WIsOS9oO+8jOWP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mCo+S4quaciemSseS6uuS5sOi1sOS6huacuuWZqOOAgjwvcD48cD48ZW0+Mi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gOW/g+S4reebruagh+WJjei/m+eahOS6uu+8jOaVtOS4quS4lueVjOmDveWcqOS4uuS7l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3r+OAgjwvcD48cD48ZW0+My48L2VtPueIseaYr+WMheWuueiAjOS4jeaYr+aUvue6te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Fs+aAgOiAjOS4jeaYr+WuoOeIse+8jOeIseaYr+ebuOS6kuS6pOiejeiAjOS4jeaY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buOaAne+8jOeIseaYr+eZvuWRs+iAjOS4jeWFqOaYr+eUnOicnO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ZveeEtuaIkeS4jeiDveaZruW6puS8l+eUn++8jOS9huaIkeWPr+S7peeluOWus+iL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S48L2VtPuivtOS4jea4healmuS4uuS7gOS5iOmCo+S5iO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9oOWwseaYr+aIkeS4jeeIseWIq+S6uueahOeQhueUse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Ds+WGmeS4gOS4quaVheS6i++8jOS7pSZsZHF1bzvmiJEmcmRxdW875byA5aeL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aIkeS7rCZyZHF1bzvnu5PmnZ/jgII8L3A+PHA+PGVtPjcuPC9lbT7nu5noh6rl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vq7nrJHvvIzor7Toh6rlt7Hlvojlpb3vvIHkvaDlsLHmmK/oh6rlt7HnmoTnpZ7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uPC9lbT7lj6ropoHkvaDmlaLlnKjmiJHouqvkuIrotYzvvIzmiJHmi7z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kuZ/kuI3kvJrorqnkvaDovpPjgII8L3A+PHA+PGVtPjkuPC9lbT7nqb/ooYzov4flnLDni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vvIzlhYnmmI7miY3nvJPnvJPpmY3kuLTjgII8L3A+PHA+PGVtPjEwLjwvZW0+5Y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aSa77yM6YKj5Lqb54ix6L+H55qE77yM5q2j54ix55qE77yM5ZOt6L+H55qE77yM56yR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q+V56uf6YO95piv55Sf5rS744CC5Zyo57uP5Y6G5Lit5oiQ6ZW/77yM5Zyo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iQ54af44CC5oyr5oqY77yM5rKn5qGR77yM5L2V5bCd5LiN5piv5LiA56yU6LSi5a+M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S48L2VtPuS6uueUn+acrOadpeWwseayoeacieebuOasoOOAguWIq+S6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S7mOWHuu+8jOaYr+WboOS4uuWIq+S6uuasouWWnO+8m+S9oOWvueWIq+S6uuS7mOW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boOS4uuiHquW3seeUmOaEv+OAguaDheWHuuiHquaEv++8m+S6i+i/h+aXoOaCl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IuPC9lbT7lpJrnrIPlv5fljrvnu4blkKzliKvkurrmgI7kuYjor7T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gKXnnYDooajovr7kvaDmnKzouqvnmoTop4Hop6PjgII8L3A+PHA+PGVtPjEzLjwvZW0+5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5Y+v5Lul5Y6G57uD5by66ICF77yM5Lmf5Y+v5Lul5pGn5q+B5byx6IC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C48L2VtPuWBmuS4gOS6m+S6i++8jOS4jei+nOi0n+iHquW3seeahOeyvuelnueKtua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imgeWkqui/h+enr+aege+8jOS4jeimgeWkqui/h+eDreaDheOAguiHquW3seefpemBk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ivpeacieeahOeDreaDheeahOWwuuW6puOAgjwvcD48cD48ZW0+MTUuPC9lbT7nnaH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naHkuI3nnYDvvIzkurLku6znnaHkuI3nnYDpmL/jgILmnInmnKjmnInot5/miJHkuID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uI3nnYDnu4/luLjlpLHnnKDnmoTjgII8L3A+PHA+PGVtPjE2LjwvZW0+6Zuq5aSc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qW54KJ77yM5L+D6Laz55u45L6d5YGO77yM6Z2Z6Ze76Zuq6JC95peg55e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y48L2VtPuacieaXtuWAme+8jOeskeedgOeahOS6uuaYr+WcqOeUqOacgOe+ju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j+mavuWPl+OAgjwvcD48cD48ZW0+MTguPC9lbT7osIHoi6XmuLjmiI/kurrnlJ/vvIz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Dkuovml6DmiJDvvJvosIHkuI3kuLvlrrDoh6rlt7HvvIzmsLjov5zmmK/kuIDkuKrlp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jgII8L3A+PHA+PGVtPjE5LjwvZW0+5bCx566X6Lev5LiN5Z2m6I2h77yM5Lmf6KaB5YGa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aSq6Ziz77yBPC9wPjxwPjxlbT4yMC48L2VtPuWFtuWunueIseS4gOS4quS6uuac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oeaciemUme+8jOaciemUmeeahOaYr++8jOaYjuaYjuefpemBk+ayoeaciee7k+Wxg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mOaYr+WBj+aJp+eahOeIseedgOS4gOS4quS4jeivpeeIseeah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PC9lbT7kvaDlv4Pmg4Xlpb3lkJfvvIzog73lgJ/miJHlh6DlpKnlkJfvvJ/miJHnmoTln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IyLjwvZW0+6YGH6KeB5L2g5LmL5ZCO77yM5oiR55qE5Lyf5aSn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5ZKM5LiA6IWU54Ot6KGA77yM6YO95Y+Y5oiQ6buE5piP5LiO5L2g5b2S5a6277yM6LW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Lev5LiK55qE566A5Y2V5oS/5pyb44CCPC9wPjxwPjxlbT4yMy48L2VtPuS4gOeUn+img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mui/nOeahOi3r+eoi++8jOe7j+i/h+WkmuWwkeW5tOaJjeiDvei1sOWIsOe7iOeCue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mcgOimgeWkmuWwkeaXtumXtOaJjeiDveaFouaFouWunueOsOOAguWPquimgeiCr+ac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4jOacm+WwseS4jeS8muW5u+eBreOAgjwvcD48cD48ZW0+MjQuPC9lbT7nnIvkvLzmtJLoh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kvLzmlL7kuIvvvIzlhbblrp7pg73lj6rmmK/lnKjljp/lnLDlvpjlvorjgILmtJLoh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iKvkurrmrKPotY/vvIzmlL7kuIvkuobpgqPljYPkuIfmmK/pnZ7vvIzljbTmsqHmnInml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gqPkuIDpopfmnKzor6XmlL7kuIvnmoTlm6DmnpzjgII8L3A+PHA+PGVtPjI1LjwvZW0+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v5LqG6Z2Z5aSc6YeM55qE54us6Iie77yM5Lmg5oOv5LqG57q35bCY5Lit55qE6ISa5q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pyq6IO95Lmg5oOv6L+Z55yL5LiN6YCP55qE5rGf5rmW44CCPC9wPjxwPjxlbT4y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h+S6i+S4jeimgei9u+aYk+WKqOaAku+8jOS8muiiq+WIq+S6uuivtOaDheWVhuS9ju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SjOS6uuS5i+mXtOaEn+aDheeahOegtOijgu+8jOacieaXtuWAmeagueacrOS4jemcgOim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gOS5iOS4ieingu+8jOaDheWVhuS9juWwseWkn+S6huOAgjwvcD48cD48ZW0+Mj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IPlsoHmgI7kuYjkvJrmnInkuIPljYHlsoHnmoTlv6fkvKTvvIzljYHlhavlsoHmgI7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lhavljYHlsoHnmoTnrYnlvoXjgII8L3A+PHA+PGVtPjI4LjwvZW0+5aWz5Lq66Ka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o5rCU77yM6KaB5LmI6LCI5oGL54ix5Yiw57uT5ama77yM6KaB5LmI546p546p5Yir5b2T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LmI6auY5YKy55qE5Y2V6Lqr77yM5L2V5b+F55So6Ieq5bex55qE6Z2S5pil6LCD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5qE6ICB5YWs77yM6L+Y6YKj5LmI6K6k55yf44CCPC9wPjxwPjxlbT4yO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8mumBh+S4iumhuuWig++8jOS5n+aYr+S8mumBh+S4iumAhuWig++8jOWcqO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WKn+eahOi3r+S4iuaKmOejqOS9oOeahO+8jOiDjOWQjumDvemakOiXj+edgOa/gOWK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i+WPkeWQkeS4iueahOWKqOacuuOAgjwvcD48cD48ZW0+MzAuPC9lbT7mipPkvY/kuob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iKvmlL7vvIzniLHlr7nkuobkurrlsLHotbDkuIvljrvjgII8L3A+PHA+PGVtPjM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6YO95piO5piO55m955m977yM5L2G5oiR5Lus5LuN5YyG5YyG6ZSZ6L+H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u45L+h5ZG96L+Q77yM5Zug5Li65oiR5oCA55aR55Sf5rS744CCPC9wPjxwPjxlbT4z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UqOWwveS6huWFqOWKm++8jOi/h+edgOW5s+WHoeeahOS4gOeU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MuPC9lbT7ohL7msJTkuI3lpb3kvYbmgKflrZDlgrLvvIzlkIrlhL/pg47lvZPlj4j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jgII8L3A+PHA+PGVtPjM0LjwvZW0+5b6u56yR5LiN5LiA5a6a5piv56S86LKM77yM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mf5piv5LiA56eN6K2m5ZGK44CCPC9wPjxwPjxlbT4zNS48L2VtPuaDs+i1t+mCo+as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ruiJsuWImumZjeS4tOaXtu+8jOi/h+W+gOaYr+ihjOiJsuWMhuWMhueahOS6uu+8jOW5v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HjOWTjei1t+S9oOWWnOasoueahOatjOeahOWJjeWlj++8jOmHjeWkjeWQrOS6huWlveWkm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eGn+aCieaEn++8jOS4gOeerOmXtO+8jOaEn+inieWIneeni+eahOW+rumjju+8jOS4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S6uua1ge+8jOaVtOS4quS4lueVjOmDveaYr+S9oOOAgjwvcD48cD48ZW0+MzY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oirHlkKvpm6jpnLLvvIznu7/ojYnluKbmnJ3ng5/vvIznq6XlubTnmoTpm6jlpKnmnI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ms57vvIzljbTmmK/orrDlv4bph4zmnIDlubLlh4DnmoTmm77nu4/jgII8L3A+PHA+PGVtP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Zyo5LmO6YO95piv55So5Zi05be06K+077yM6YKj5ZOR5be05oCO5LmI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C48L2VtPui/n+S6m+mBh+ingeWQp++8jOS9oOWImuWlveaIkOeG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ImuWlvea4qeaflOOAgjwvcD48cD48ZW0+MzkuPC9lbT7ov5nkuKrkuJbpl7Tlj6rmnInln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vvIzmsqHmnInlnIbmu6HjgII8L3A+PHA+PGVtPjQwLjwvZW0+5oul5pyJ5LiA6aKX55+l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77yM55+l6Laz6ICF5bi45LmQ44CC6Iul5oOz5b6X5Yiw5b+r5LmQ77yM5bCx5Yir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L+H5b6X5peg57K+5omT6YeH77yM5oOz6KaB6I635b6X5b+r5LmQ77yM5LiN5piv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6LSi5a+M77yM6ICM5piv6ZmN5L2O5qyy5pyb44CCPC9wPjxwPjxlbT40MS48L2VtPu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e7j+W4uOWSjOS9oOS6ieWQte+8jOS4gOiniemGkuadpeWQjui/mOeIseedg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eahOS6uu+8jOi/nuS6ieWQtemDveayoeacie+8jOWNtOW3sue7j+a2iOWkseWcqOS6u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uWOn+adpe+8jOWGt+a8oOavlOS6ieWQteabtOWPr+aAleOAguaIkeS7rOWUr+S4gO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zu+aYr+ayoeacieWFs+ezu+OAgjwvcD48cD48ZW0+NDIuPC9lbT7miJHliLDlupXmmK/m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rrvvIzov5jmmK/mlL7kuobngavvvIzorqnkvaDpgqPkuYjkuI3llpzmrKLmi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zLjwvZW0+5pyJ5bm46YGH6KeB77yM5oGw5aW95ZCI5ouN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9oOaKiuaIkeeBjOmGie+8jOi/mOS4jei3n+aIkeedoeOAgjwvcD48cD48ZW0+N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opoHlpKrlnKjmhI/liKvkurrnmoTnnIvms5XvvIzkuI3opoHov7flpLHlnKj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or4Tku7fph4zvvIzov5nkuIDnlJ/vvIzmhL/kvaDmtLvlvpfng4jpqazpnZLokb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Lrku5bkurrnmoTnm67lhYnmiYDntK/jgII8L3A+PHA+PGVtPjQ2LjwvZW0+JmxkcXVv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i/meS5iOeDre+8jOacieS7gOS5iOaWueazlemZjea4qeWQlyZyZHF1bzsmbGRxdW87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iw5LuW5bCx5oSf6KeJ5b+D5aW95Ya344CCPC9wPjxwPjxlbT40Ny48L2VtPuW+iOWk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nieW+l+WkqeWkp+eahOS6i++8jOW9k+S9oOaApeWIh+WcsOWQkeWIq+S6uuWAvuivie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Iq+S6uuecvOS4reS5n+aYr+S4quWwj+S6i++8jOS7luacgOWkmuS4jeeXm+S4jeeXk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RteWcsOW6lOWSjOedgOOAguWboOS4uuS7luS4jeaYr+S9oO+8jOS7luaXoOazleaEn+e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Co+enjea/gOeDiOeahOaDhee7quOAguebtOWIsOacieS4gOWkqe+8jOS9oOinieW+l+aXo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GjeWQkeWIq+S6uuaPkOi1t++8jOeUmuiHs+inieW+l+WQkeWIq+S6uuaPkOi1t+i/meS6i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AquWPr+eskeeahOOAguS9oOWwseW3sue7j+aMveaVkeS6huS9oO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guPC9lbT7mn5PngavmnqvmnpfvvIznkLzlo7bmrYzmnIjvvIzplb/mrYzlgJrmpb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lsoHlubTlubTvvIzoirHliY3mnIjkuIvvvIzkuIDlsIroirPphZLjgILmsLTokL3nuqLoj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K/pl7vnjonno6zvvIzkvYbmraTmg4Xkvp3ml6fjgII8L3A+PHA+PGVtPjQ5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5b2T5oSf6KeJ44CB54Ot5oOF5ZKM5rWq5ryr57uf57uf5ou/5o6J5LmL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N54S254+N5oOc5a+55pa544CCPC9wPjxwPjxlbT41MC48L2VtPuWdmuW8uueahOWls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aYr+S8muWTre+8jOS9hue7neS4jeS8muiupOi+k+OAgjwvcD48cD48ZW0+NT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kurLkurLvvIzov5jlnKjlh4/ogqXlkJfvvJ/lj6/kuI3og73lnKjlh4/ogqXkuobll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j6rllpzmrKLkvaDnjrDlnKjnmoTmoLflrZDvvIzkvaDlsLHnrpfmmK/lho3nmKb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Z/kuI3kvJrllpzmrKLnmoTvvIzmiJHlj6rllpzmrKLnjrDlnKjnmoT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yLjwvZW0+6LaB5bm06L2777yM5rKh55CG55Sx5LiN5Y676Zev77yM5ZOq5oCV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mf6KaB6LSl55qE5ryC5Lqu77yBPC9wPjxwPjxlbT41My48L2VtPui3jOWAk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mHjeaWsOermei1t+adpe+8jOe7p+e7reWQkeWJjei1sO+8m+WCu+WdkOWcqOWcsOS4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oeeUqOeahOOAgjwvcD48cD48ZW0+NTQuPC9lbT7miYDmnInlv4Pphbjoi6bmpZrvvIz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mjKPmiY7lnZrmjIHkuL7mraXnu7ToibDvvIzlj6rmnInmiJHkuIDkurrnn6XpgZ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1LjwvZW0+5Lq655Sf57uI5piv5LiA5Zy66Ieq5pWR77yM5Yir5Lq65biu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77yM5L2G5L2g6KaB5Z2a5by644CCPC9wPjxwPjxlbT41Ni48L2VtPuaEv+aXtuWFi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fk+eahOmdkuiRseWygeaciOW4puS4jei1sOW5tOWwkei9u+eLgueahOiHquW3se+8jOaEv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i+WwmOWfg+inpueisOeahOaMh+WwlueVmeS4jeS9j+W/g+W6leeLgumHjueahOaAne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WQjua3oeeEtumBh+ingeS4gOS4quS6uu+8jOi9u+i9u+mBk+S4gOWjsO+8jOWOn+ad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i/memHjOOAgjwvcD48cD48ZW0+NTcuPC9lbT7lh7rljZboh6rlt7HnmoTngbXprYL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iJnlubbkuI3kuKLkurrvvIzkuKLkurrnmoTmmK/msqHog73ljZbkuIDkuKrlpb3ku7fpk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4LjwvZW0+5Lul5YmN5oq95Lit5Y2O5LiN5Lmg5oOv6KeJ5b6X5ZGz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YeN77yM546w5Zyo5Lmg5oOv5Lul5ZCO77yM6KeJ5b6X6IuP54Of5b6I5re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S48L2VtPuS4jeeIseS6huS5n+ayoeWFs+ezu++8jOWNs+S9v+WIhuW8gOS6huS5n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EtuaEn+a/gOS9oO+8jOabvue7j+mZquaIkei1sOi/h+mCo+auteW8gOW/g+eahOaXp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S7juatpOS7peWQju+8jOaIkeS7rOWQhOiHquWuieWlve+8jOWGjeaXoOWFs+ez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AuPC9lbT7ku6XliY3llpzmrKLplb/lvpflpb3nnIvnmoTvvIznjr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lhbPns7vkuI3kubHnmoTjgILop4Hov4fnmoTkurrotorlpJrvvIzotornn6XpgZP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nJ/mraPmg7PlvoXlnKjku4DkuYjkurrouqvovrnjgILljrvov4fnmoTlnLDmlrnotor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ornn6XpgZPoh6rlt7Hmg7Plm57ku4DkuYjlnLDmlrnljrvjgII8L3A+PHA+PGVtPjY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CG5riF5pmo6IW+6LW355qE6L275a+l6JaE6Zu+77yM6YO96JeP6L+b5b+D6YeM77yM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Laz5aSf5rip5p+U77yM5L6/5bCG5omA5pyJ57uZ5L2g44CCPC9wPjxwPjxlbT42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uuS7gOS5iOS4lueVjOS4iuayoeacieWQjuaClOiNr+WRou+8n+WwseaYr+WboOS4uui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4jOacm+avj+S4gOS4quS6uumDveS4uuiHquW3seeahOmAieaLqeS5sOWNl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MuPC9lbT7kurrnlJ/lsLHmmK/vvJrlrprmgKfvvIznn6XkuovvvIzpgInmoqbvvIzpg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i6nln47vvIznu4jogIHjgII8L3A+PHA+PGVtPjY0LjwvZW0+5b+Y5LqG6Ieq5bex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aSa5Y2V57qv77yM5LiN5Lya6ISP6K+d5LiN5Lya56yR6YeM6JeP5Yi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S48L2VtPuWIq+etieS8pOS6huWGjeWOu+WuveaFsO+8jOaXtuWGt+aXtueDreiwgeWPl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1t++8m+WIq+etieemu+WOu+S6huaJjeaYjueZveePjeaDnO+8jOi/meS4quS4lueVjOayo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Un+S6p+WQjuaClOiNr++8m+WIq+etieW/g+eijuS6huWGjeaLv+atieaEj+aLvOWHke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hueahOW/g+ayoeazleWGjeasoeeXiuaEiO+8m+WIq+etieS6uumDveayoeacieS6hu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WvueaWueeahOWlve+8jOacieS4gOS4quiuqeS6uuaXoOWliOeahOivje+8jOWPq+WBm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kuLrml7blt7LmmZomcmRxdW8744CCPC9wPjxwPjxlbT42Ni48L2VtPuWlvemjjuaZ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luS8mueUn+WHuuWlveW/g+aDhe+8m+WlveW/g+aDhe+8jOWumuS8mueUn+WHuuWlve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NjcuPC9lbT7kuJbpl7TmiYDmnInnmoTnm7jpgYfvvIzpg73mmK/ku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ph43pgKLjgII8L3A+PHA+PGVtPjY4LjwvZW0+6ZW/5b6X5aW955yL55qE5omN6IO95Y+r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n77yM6ZW/5b6X5LiN5aW955yL55qE5Y+q6IO95Y+r6aWt5qG277yB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mjjuWwmOS7huS7hui1sOWQkeaIke+8jOiDnOi/h+aJgOaciemBpei/nOeahOa4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jwvcD48cD48ZW0+NzAuPC9lbT7njrDlrp7mm77nu4/mg6jkuI3lv43nnbnvvIznlJ/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nInkuIDml7bnmoTlm7Dpmr7vvIzkvaDpg73opoHlm7rmiafnmoTnm7jkv6HvvIzov5n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u47mmI7liY3mmoLml7bnmoTpu5HmmpfogIzlt7LjgII8L3A+PHA+PGVtPjcx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Zyo5L2g5b+D5LiK77yM5pav5Yal5oiY6ams5pyJ5oCO5qC344CC5L2g6Iul5Zyo5oi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oOF5pWM5LiJ5Y2D5Y+I5L2V5aao44CCPC9wPjxwPjxlbT43Mi48L2VtPumBh+i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KseWFieS6huaIkeaJgOaciei/kOawlO+8jOWPquimgeingeWIsOS9oO+8jOS4jeiuuuWkm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IkemDveS8mueskeOAgjwvcD48cD48ZW0+NzMuPC9lbT7mnInkuIDnp43mhJ/mg4Xlj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vJjvvIzmnInkuIDnp43mlL7kuIvlj6vmiJDlhajjgII8L3A+PHA+PGVtPjc0LjwvZW0+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bCx5piv5oy95LiN5Zue55qE5rC077yM6L2s55y85raI5aSx5Zyo5oyH5bCW44CC55So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q6LS577yM5YaN55So5Yqb55qE5ZCO5oKU44CCPC9wPjxwPjxlbT43NS48L2VtPu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Ike+8jOWwseeul+acieS4gOWkqe+8jOaIkeS7rOS4jeWwj+W/g+i1sOaVo++8jOaIkeS5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nuadpeaJvuS9oOeahOOAgjwvcD48cD48ZW0+NzYuPC9lbT7kvaDmnIDlj6/niLH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l7bmnaXkuI3lj4rmgJ3ntKLvvIzogIzmgJ3ntKLkuYvlkI7vvIzov5jmmK/ov5nmoLfor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6L+Z5Liq5LiW55WM5bey57uP5pyJ5b6I5aSa5Lq65ZKM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6K6p5L2g5aSx5pyb5LqG77yM6ICM5pyA5LiN5bqU6K+l55qE5bCx5piv6Ieq5bex6L+Y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aSx5pyb44CCPC9wPjxwPjxlbT43OC48L2VtPuWPquimgeS9oOaDs+imge+8jO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acie+8jOaIkemDveS4jeS8mue7meS9oOOAgjwvcD48cD48ZW0+NzkuPC9lbT7miJH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pgYfop4HkvaDmmK/lr7nmmK/plJnvvIzkvYbmiJHnn6XpgZPvvIzpgYfop4H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IDlv4Pov4fjgII8L3A+PHA+PGVtPjgwLjwvZW0+56m256uf5piv6Ziz5YWJ5piO5aq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77yM6L+Y5piv5aSP5aSp5rK+5LqG5L2g55qE5YWJ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EhuW8seeahOS6uu+8jOWPquaHguW+l+aAnOaCr+iHquW3su+8jOiAjOS4jeefpemBk+WPj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W3suOAgjwvcD48cD48ZW0+ODIuPC9lbT7moqbmg7PkuK3nmoTlvanombnvvIzlm6D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pqqTpm6jnmoTmtJfmtqTogIzmm7TliqDngb/ng4L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zZtanFicncxZHA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82bWpxYnJ3MWR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0F88243CEC398E2E91F91F46F64A1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