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62BFC0786A1B9064B3F53A88D3F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2BFC0786A1B9064B3F53A88D3F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Ieq5bex5L2T6Ye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EuOS4iueahOiCiemVv+a7o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iEluWtkOS4iyZsZHF1bzvmupwmcmRxdW8777yM6ISW5a2Q5Y+Y5b6X5Y+I57KX5Y+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iR6KaB55im5oiQ5LiA6YGT6Zeq55S177yM54Wn5Lq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yl55CQ55qE5q276IOW5a2Q44CCPC9wPjxwPjxlbT4zLjwvZW0+5b+D5LqL6YO95oa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Cq5LiN5b6X55im5LiN5LqG44CCPC9wPjxwPjxlbT40LjwvZW0+6YKj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KJ5LiA5bGC55uW5LiA5bGC77yM5bCx5YOP5Y+g5Y+g55qE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W95LmF5LiN6KeB77yM5L2g6IOW6Iul5Lik5Lq6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O6IOM5ZCO6L276L275oqx5L2P5oiR77yM5omL6YO95ZCI5LiN5o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SP5aSp5piv5LiA5Liq57u95pS+576O5Li955qE5a2j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6L+Z5Liq5qC35a2Q6L+Y5pyJ5LuA5LmI576O5Li95Y+v6KiA77yM5bey57uP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6aWt5LqG77yM5YeP6IKl5oiR5a655piT5ZCX5oiR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P6IKa5a2Q5Y+Y5aSn5LqG77yM6YOB6Ze377yM5aSP5aSp6KaB5p2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L+Y5oCO5LmI56eA5bCP6Juu6IWw5ZWK77yBPC9wPjxwPjxlbT45LjwvZW0+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+P5aSp5pep5LiK56ew5L2T6YeN77yM5rKh5ZCD5pep6aSQ55qE5pe25YCZ5p6c54S2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WHj+S4quiCpeaAjuS5iOWwsei/meS5iOma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YpeiKguaJjTflpKnmiJHlsLHplb/og5bkuoY25pak77yM5pil6IqC6YO96L+H5a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5LqG77yM5Lmf5rKh6KeB5oiR55im5LiA5pak5ZWK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W/g+eWvOaIkeWutueahOWcsOadv+WSjOW6iuWQp++8jOivtOS4jeWum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ug+S7rOWwseS4jeWgqumHjei0n+mYteS6oeS6hu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kuJPkuIDnmoTlsLHmmK/ouqvkuIrnmoTogonogonvvIzkvaD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lroPvvIzlroPkvp3nhLblr7nkvaDkuI3nprvkuI3lvIP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h54mb5LuU6KOk77yM56m/6L+b5Y675LqG5piv6L+Q5rCU77yM56m/5LiN6L+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44CCPC9wPjxwPjxlbT4xNC48L2VtPuWBmuS6huWNiuS4quaciO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jOS9k+mHjeS4gOS4pOayoeaOieOAgjwvcD48cD48ZW0+MTUuPC9lbT7ku6XliY3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7nmiJHnmoTmmLXnp7DmmK/lrp3otJ3vvIzlrp3lhL/jgILnjrDlnKjvvIzmmLXnp7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E2LjwvZW0+5Y+q5oGQ5Y+M5rqq6Jqx6Jyi6Iif77yM6L29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iR44CCPC9wPjxwPjxlbT4xNy48L2VtPuaWsOS5sOeahOeUteWtkOenp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adpeeahOern+eEtuensOedgOensOedgOWwseWdj+S6hu+8geS9k+mHjeWPi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lveWQg+eCuea4hea3oeeahOOAgjwvcD48cD48ZW0+MTguPC9lbT7lh4/ogq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or7Totbfmg7PlvZPmipXlhaXvvIzlgZrotbfmnaXnm7jlvZPliI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yf5LiN5oOz5YaN5Yiw5aSE5ouc5bm05LqG77yM6KeB6Z2i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ZOO5ZOf6IOW5LqG6IOW5LqG77yM6L+Y5rKh5rOV5Y+N6amz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piv5p2l5ZCD5L2g5a625aSn57Gz55qE44CCPC9wPjxwPjxlbT4y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lueVjOa7oea7oeeahOaBtuaEj+OAgjwvcD48cD48ZW0+MjEuPC9lbT7miJHlpo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ZDmspnlj5HvvIzmgJXmiJHmiorlroPlnZDnn67kuo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yy5LmY6aOO5b2S5Y6777yM5Y+I5oGQ5L2T6YeN5LiN6K6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mAouS9s+iKguiDluS4ieaWpO+8jOS7lOe7huS4gOeci+S4ieWFrO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h4/ogqXmsqHmnInpgqPkuYjlrrnmmJPvvIzmr4/lnZfogo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hL7msJTjgII8L3A+PHA+PGVtPjI1LjwvZW0+6ZW/5b6X5aW955yL55qE5omN5Y+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mK5oiR6L+Z56eN5Y+q6IO95Y+r57u/5beo5Lq6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+8jOensOaYr+S4jemFjeaJv+WPl+eahOOAgjwvcD48cD48ZW0+M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l7bpl7Tlh4/kuobljYHkuIDmlqTvvIzku445OeWIsDg45pak77yB55yf55qE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Y+v5oCd6K6u77yBPC9wPjxwPjxlbT4yOC48L2VtPuiwgeWcqOe7meaIk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+8jOaIkeWwsee7meiwgeaApe+8jOS9oOS7rOWkqeWkqeaLieaIkeWQg+WknOWu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aIkemDveWQg+aIkOeMquagt+S6hu+8jOivtOWlveeahOWKseW/l+Wwj+ibruiFs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ohbDkuIroh6rluKblpKnnhLbmsLTmnpXvvIzku4X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Kvml6DliIblj7fvvIE8L3A+PHA+PGVtPjMwLjwvZW0+5Y+v5oCV55qE5q+P5aSp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CD55qE77yM6IK/5LmI5Yqe77yM55yf55qE6KaB6L+H5bm05LqG5Z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vtOWHuuadpemDveS7peS4uuaYr+i6q+mrm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t5/lqYblqYbmlaPmraXvvIzliKvkurrmgLvkvJrpl67kuIDlj6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L/lqrPlh6DkuKrmnIjkuobvvJ88L3A+PHA+PGVtPjMzLjwvZW0+5aSP5aSp5Li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T6YeN5Y206aOZ5Yiw5Y6G5Y+y5paw6auY77yM6ICB5aSp77yM5L2g55yf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BPC9wPjxwPjxlbT4zNC48L2VtPueOsOWcqOWkquWWnOasoua3seiJsuS4lOWu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o+acjeS6hu+8jOS9huWPr+iDveaYr+WboOS4uuaIkeWPiOiD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Dku6Tkurrnu53mnJvnmoTnnqzpl7TmnInku4DkuYjvvJ/nhaf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/ohbDljIXvvIzmtYvouqvpq5jvvIznp7DkvZPph4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im5LiN5LqG77yM6K6p5oiR6ZW/6auY54K55Lmf6KGM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DluWtkOeahOS6uueUn+WwseWDj+mHj+etku+8jOazqOWumuS8sOivu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guPC9lbT7lpKflrrbpg73or7TmiJHlvojnqLPph43vvIz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pnlrp7miYvms5XjgII8L3A+PHA+PGVtPjM5LjwvZW0+5oiR55qE6IOW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qE55+u5piv57uI6Lqr55qE44CCPC9wPjxwPjxlbT40MC48L2VtPuWkmuS6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iDluWtkO+8jOS8pOW/g+aXtuaIkeWPr+S7peaNj+aNj+iCm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r4/mrKHliK7lj7Dpo47vvIzmiJHlkIzmoYzlsLHorqnmiJHmirHntKf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oqvlkLnot5HkuobvvIE8L3A+PHA+PGVtPjQyLjwvZW0+5oiR5LiA56ew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6auY5YW077yM5oiR5LiA5LiN6auY5YW05bCx5oOz5ZCD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DluS4jeaYr+e9qu+8jOWPquaYr+S4iuW4neWrieWmkuS9oOeYp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kquWujOe+juOAgjwvcD48cD48ZW0+NDQuPC9lbT7kuIDkuKrlpbPkurrlpoLmn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Pph43pg73mjqfliLbkuI3kuobvvIzkvZXku6Xmjozmjqf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1LjwvZW0+6KaB5LmI55im77yM6KaB5LmI5q2744CC5Zyo5Yi6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Sq6IOW5LqG55yf55qE5Lya5Y2x5Y+K5Yiw55Sf5ZG9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etieedgOWGrOWkqeeahOWIsOadpe+8jOaKiumCo+S6m+eYpue6uOmDveWG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cuPC9lbT7lpI/lpKnmnaXkuobvvIHmiJHopoHlh4/ogq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ogqXvvIzmsLTmnpzlupTor6XkuI3lvpfplb/og5blkK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Zad5YeJ5rC05aGe55qE6YKj5piv54mZ57yd77yM5Zyo5oiR6L+Z5YS/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yd5ZGQ44CCPC9wPjxwPjxlbT40OS48L2VtPuaIkeecn+eahOS4jeiDveWFgeiuu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e6teS4i+WOu+S6hu+8jOS4gOeci+mVnOWtkOmDveW/q+S4jeiupOivhuiHquW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dqOWchuWYn+WYn+eahOWwj+eQg+WwseaYr+aIke+8jOS7iuW5tOeahOaEv+acm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aIkOWKn++8jOiEseWNle+8gTwvcD48cD48ZW0+NTAuPC9lbT7ovbvovbvot7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6XkuLrlvojovbvvvIznhLblkI7lkKzliLDlkI7pnaLmnInkurror7TliJrli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kuoblkJfjgII8L3A+PHA+PGVtPjUxLjwvZW0+5Y2D77yB5pak77yB5aSn77yB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BPC9wPjxwPjxlbT41Mi48L2VtPuS9k+mHjemjmeWNhzEwNe+8jOW/g+aDhemDg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Pi+ivtOadpeWGjeWQg+eCue+8jOaIkeWFu+eahOi1t+Wkp+iCpeeMquWPr+WFu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S4neeMtOWViu+8gTwvcD48cD48ZW0+NTMuPC9lbT7ku6XliY3orqTkuLr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KbkvZPotKjvvIzlsLHnrpflpKnlpKnlkIPlkIPlkIPvvIzllp3llp3llp3kuZ/pl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vvIzlsLHnrpfplb/og5bkuZ/kuI3kvJrplb/lpJrlsJHvvIzlpojnmoT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7DkvZPph43vvIzlsYXnhLbpg70xMjDmlqTkuobjgII8L3A+PHA+PGVtPjU0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h6LWE5qC85ZCD77yB562J55im5LqG5YaN6K+044CCPC9wPjxwPjxlbT41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cieS4quiDluWtkO+8jOWQrOivtOeRnOS8veiDveWHj+iCpeOAgueah+WkqeS4je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+8geS4pOS4quaciOWQju+8jOS7luWPmOaIkOS6huS4gOS4quaflOi9r+eahO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YuPC9lbT7lrabmoKHlsLHmmK/kuIDlh4/ogqXnmoTlpb3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kuIDnpLzmi5zlh4/kuKrlhavkuZ3mlqTpg73kuI3mmK/kuov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ir55qE5aeR5aiY5pWj5Y+R6YO95piv576O5aWz77yM6ICM5oiR5LiA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auY5pmT5p2+44CCPC9wPjxwPjxlbT41OC48L2VtPuacgOiDlueahOimgeeul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S4jeeUqOm8k+awlO+8jOS5n+WDj+earueQg+S4gOagt+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op4nlvpfku4rlubTmsqHlv4XopoHlh4/ogqXkuobvvIzlm6DkuLr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aXkuobvvIzov5jmnInlm5vkuKrmnIjor6Xkvpvmmpbkuob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LiN5YeP6IKl77yM5Zub5pyI5b6S5Lyk5oKy77yB5bKC5q2i5piv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5ZWK77yB5oSf6KeJ5pyI5pyI6YO95Lya5b6S5Lyk5o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g+edgOeil+mHjOeahO+8jOeci+edgOmUhemHjOeahO+8jOWGjeaDs+aDs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uS5iOWHj+iCpeOAgjwvcD48cD48ZW0+NjIuPC9lbT7miJHnmoTlkI3lrZfmmK/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lpKnloILmmK/lm6DkuLrkvZPph43nmoTlhbPns7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65pyJ5LiA5L2T6YeN77yM5oiW6L275LqO6bi/5q+b77yM5oiW6YeN5LqO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en77yM5oiR5piv5ZCO6ICF44CCPC9wPjxwPjxlbT42NC48L2VtPuaIkeimgeiD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a1t++8jOa3ueatu+mCo+S6m+WYsueskeaIkeeahOatu+eYpu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lpzmrKLmmI7mmJ/msqHmnInotYTmoLzoh6rnp7DmmK/nsonkuJ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iJHmmK/lrr3nsonmnaHvvIE8L3A+PHA+PGVtPjY2LjwvZW0+5oiR55qE5L2T6Ye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Al5piv5b+D5LqL77yM6K+05Ye65Y675bCx5YeP6IKl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XruaIkeS7juWTqumHjOadpe+8jOaIkeeahOaVheS5oeWcqOi/n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S4jeWOu+S6hu+8jOWboOS4uuaIkeWcqOWHj+iCpeWViu+8jOWlveWfuuWPi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ayueWQp++8gTwvcD48cD48ZW0+NjguPC9lbT7mgLvmmK/lqIHog4HliKvkur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lnZDmrbvkvaDvvIznhLblkI7liKvkurrlsLHkuI3or7Tor53kuobvvIznlZn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nmoTlgrLlqIfvvIzmiJHog5bmiJHpqoTlgrLmgI7kuYjnmoTvvIzmnInmnKzkuo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lYrvvIzkvaDlnZDmrbvmiJHllYrjgII8L3A+PHA+PGVtPjY5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N5Y6755qE5piv5bel6LWE77yM5LiL5LiN5Y6755qE5piv5L2T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Iq+S6uuaYr+S4gOatpeS4gOS4quiEmuWNsO+8jOWSseaYr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keOAgjwvcD48cD48ZW0+NzEuPC9lbT7liKvkurrmmK/og5bkuoblj6/ku6X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g5bkuobov5jlj6/ku6Xmm7Tog5bjgII8L3A+PHA+PGVtPjcyLjwvZW0+6IO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mf5piv5Y6a5Y6a55qE77yM5ouN6LW35p2l6L+Y5Lya5Y+R5Ye6JmxkcXVvO+WVquWV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k43lo7DjgII8L3A+PHA+PGVtPjczLjwvZW0+5LuW6K+0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W5pu054ix5oiR77yM5Lya5YyF5a655oiR55qE5L2T6YeN5a656LKM77yM5peg55C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oiR55qE6IS+5rCU77yM55a85oiR54ix5oiR77yM5oqK5oiR5b2T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aWsOW5tOaEv+acm+aYr+e6ouWMheWkmu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lveS4gOeCue+8jOi6q+mrmOmrmOS4gOeCue+8jOS9k+mHjei9u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jrDlnKjnmoTnp6TotKjph4/nnJ/lt67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ZWl6YO95LiN5ZCD5Lmf5LiN6KeB5a6D5o6J56ew77yM5LiA5ZCD5bCx6Ke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6Lmt6Lmt5Zyw6ZW/6IKJ44CCPC9wPjxwPjxlbT43Ny48L2VtPuaIkeabvue7j+S5n+eY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aDs+WIsOWwseW/g+mFuOOAgjwvcD48cD48ZW0+NzguPC9lbT7mr4/mnaH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vvIzmr4/kuKrkurrpg73kuIDmoLfvvIzop4HpnaLnrKzkuIDlj6Xor53vvIz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KbkuoblkJfvvJ/ms6rltKnjgII8L3A+PHA+PGVtPjc5LjwvZW0+5LiN5ZCD6aWx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rCU5YeP6IKl5ZWK77yBPC9wPjxwPjxlbT44MC48L2VtPuacieWkmuWwkeS6uu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WHj+iCpe+8jOS9huaYr+i/mOaYr+WOn+adpeeahOS9k+mHj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5blj6vkvaDlh4/ogqXmmK/lq4zlvIPkvaDog5bvvIzljbTmib7lgJ/lj6P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r7nkvaDouqvkvZPlpb3jgII8L3A+PHA+PGVtPjgyLjwvZW0+5Yir5Lq6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oiR5piv5oiR5aaI55qE5Yab5aSn6KGj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S6juazsOWxse+8jOaIlumHjeS6juWFtuS7luWxse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kuI3mmK/kuInkvY3mlbDvvIzkuI3mmK/lubPog7jlsLHmmK/nn67vvIznhLb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7lj4jlubPog7jvvIznu53mnJvjgII8L3A+PHA+PGVtPjg1LjwvZW0+5ZCD6aW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az5LqG77yM5oOz6LW35oiR55qE5YeP6IKl5aSn5Lia5LqG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WJjeeahOeKtuaAge+8jOW3peS9nOayoeedgOiQve+8jOS9k+mHjeabtOayo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u+8gemcgOimgeato+iDvemHj+OAgjwvcD48cD48ZW0+ODcuPC9lbT7njKrnnIv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q4zlvIPnmoTnrJHkuobjgII8L3A+PHA+PGVtPjg4LjwvZW0+5LiA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t5aSp5qyj6LWP6Ieq5bex6IS46JuL77yM5LiA5aSp6YSZ6KeG6Ieq5bex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p2Q44CCPC9wPjxwPjxlbT44OS48L2VtPuS7juWwj+WIsOWkp+WdkOi3t+i3t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Yr+S4pOS4qui6q+adkOato+W4uOeahOWls+eUn+S4gOi1t+WSjOaIke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iDvea7oei2s+aIkeS5n+iDveWNh+epuueahOaEv+acm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4/ogqXnmoTml7blgJnkvaDkuIDlrpropoHmnaXlk6bvvIzlm6DkuLr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sqHmnInpo5/mrLLkuobjgII8L3A+PHA+PGVtPjkxLjwvZW0+5Y+q5pyJ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5piv5qOA6aqM5L2g6IOW5rKh6IOW55qE5ZSv5LiA5qCH5Ye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aTA4cm96M2J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kwOHJvejNi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62BFC0786A1B9064B3F53A88D3F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