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A2B86858DCA7BDC5DD4687D7E8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A2B86858DCA7BDC5DD4687D7E8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Kr54K5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Yr+aIkeeahO+8j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m+S4jeaYr+aIkeeahO+8jOi3keaOieS6huabt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aKiuaIkeW9k+WCu+eTnO+8jOacieS6m+S6i+S4jeaYr+aIkeS4j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ci+WcqOecvOmHjO+8jOWfi+WcqOW/g+mHjOOAgjwvcD48cD48ZW0+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WPiOWyguiDveWQjOW9kuWRou+8jOWwseeul+e7iOacieS4gOaVo++8jOS6pu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buOmBh+OAgjwvcD48cD48ZW0+NC48L2VtPueUn+a0u+S4reW+iOWlh+aAq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ueaYk+W/mOiusOaDs+iusOW+l+eahOS6i+aDhe+8jOWNtOS4jeWuueaYk+W/mO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eahOS6i+aDheOAgjwvcD48cD48ZW0+NS48L2VtPuS6uuW+gOW+gOWcqOmXs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eahOaXtuWAmeacgOefq+aDheacgOiEhuW8se+8jOWcqOa3sea4iuaMo+aJ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a4hemGkuacgOWdmuW8uuOAgjwvcD48cD48ZW0+Ni48L2VtPuW/q+S5kOaY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S7rOS/oeW/g+WNgei2s++8jOeXm+iLpuaYr+iJr+iNr++8jOiuq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Ur+aSkeOAgjwvcD48cD48ZW0+Ny48L2VtPuaXoOiuuuWOu+WTquWEv+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S9le+8jOS4gOWumuiusOW+l+W4puS4iuiHquW3s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lueVjOS4iumZpOS6huaIkeiwgemDveayoei1hOagv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S48L2VtPuWNv+e6ouminOOAgua1uOafk+e6ouWwmO+8jOW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slO+8jOS4gOe6uOaDhuW4kOOAgjwvcD48cD48ZW0+MTAuPC9lbT7miYDmnIn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pl67lv4Pml6DmhKflsLHlpb3vvIzkuI3mmK/kvaDnmoTkuZ/liK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nprvljrvnmoTvvIzpg73mmK/po47mma/vvIznlZnkuIvnmoTvvIz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pyq5p2l6KaB5ZKM5oiR57uT5ama55qE6YK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2g546w5Zyo5ZKM6LCB5YaN6LCI5oGL54ix77yM5Yir5YaN5rWq6LS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om+5Liq5pe26Ze05oiR5Lus6K6k6K+G5LiA5LiL5Z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DpuS6i+aXoOaVsO+8jOiAkOW+l+S9j+S+v+aYr+aZtOWkqe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WNjuS4ieWNg++8jOeci+W+l+a3oeWNs+aYr+a1ruS6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sqfmtbfpmr7kuLrmsLTvvIzpmaTljbTlt6vlsbHkuI3mmK/kupHjgILlj5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mh5Llm57pob7vvIzljYrnvJjkv67pgZPljYrnvJjlk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M5aaS5Yir5Lq677yM5LiN5Lya57uZ6Ieq5bex5aKe5Yqg5Lu75L2V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aaS5Yir5Lq677yM5Lmf5LiN5Y+v6IO95YeP5bCR5Yir5Lq6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HquaoquWIgOWQkeWkqeeske+8jOWOu+eVmeiCneiDhuS4p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iJHmmK/kvaDml6DlpYjnmoTpgInmi6n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iLHnmoTkurrjgII8L3A+PHA+PGVtPjE3LjwvZW0+5Lq655Sf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Ww5LqG5ZOq5p2h6Lev77yM6ICM5piv5L2g5piv5ZCm6L+I5Ye65LqG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0r+S6hu+8jOS9huaYr++8jOi/mOaYr+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DveWdmuaMgeOAgjwvcD48cD48ZW0+MTkuPC9lbT7lpoLmnpzmmK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pl7TnmoTplJnvvIzpgqPkvaDmiJHkuYvpl7Tlt7LkuI3lv4Xlho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w5LqG546w5Zyo6L+Z5Liq5bm057qq77yM6LCB6YO95LiN5oOz5Ya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G77yM6Lef6LCB5Zyo5LiA6LW36IiS5pyN5bCx5ZKM6LCB5Zyo5LiA6LW3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piv77yM57Sv5LqG5bCx6Lqy6L+c5LiA54K544CC5Y+W5oKm5Yir5Lq6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r5LmQ6Ieq5bex44CC5a6B5Y+v5a2k54us77yM5Lmf5LiN6L+d5b+D44CC5a6B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f5LiN5bCG5bCx44CCPC9wPjxwPjxlbT4yMS48L2VtPuacieWWnOacieaCs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cieiLpuacieeUnOaJjeaYr+eUn+a0u+OAguWGjeWkp+eahOS8pOeX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WwseaKiuWug+W/mOS6hu+8jOiAgeaYr+iDjOedgOaYqOWkqe+8jOS8m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lpKfmtbfmmK/kuIDmnaHlnLDlubP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va/nmoTvvIzlpKfmtbfmmK/kuIDpnaLlt6jlpKfnmoTplZzlrZDvvIz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nIvliLDoh6rlt7HnmoTngbXprYLvvIzlpKfmtbfvvIzlrp7pmYXkuIr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Dmn5Tova/kuI7mnIDlnZrnoaznmoTlnLDml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6a75byA5Lul5ZCO77yM5oiR5Lul5Li65pe26Ze05Lya5biu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pu+5oOz5Y206K6p5oiR5a+55L2g55qE5oCd5b+15Y+Y5pys5Yqg5Y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gOi3r+i1sOadpe+8jOmjjuaZr+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cqOaIkei6q+i+ue+8geS4juS9oOS4gOingeWmguaVhe+8j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buOmBh+OAgjwvcD48cD48ZW0+MjUuPC9lbT7ljZXmnqrljLnpqa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ohZTlraTli4flj4jlpoLkvZXvvIzov5nkuIDot6/kvaDlj6/ku6Xlk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ILjgII8L3A+PHA+PGVtPjI2LjwvZW0+6KaB55WZ5LiL5Lq655Sf6Laz6L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q2l5LiA5Liq6ISa5Y2w77yb6KaB5bCR6LWw5Lq655Sf5byv6Lev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J5oCd6ICM6KGM44CCPC9wPjxwPjxlbT4yNy48L2VtPuivtOi0semDveS4jeiDv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i0seeahOacrOi0qO+8jOS9oOW3sue7j+i0seeahOS4jeiDveeUqOi0se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jguPC9lbT7nurXnhLbkvKTlv4PvvIzkuZ/kuI3opoHmhIH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XvvIzlm6DkuLrkvaDkuI3nn6XmmK/osIHkvJrniLHkuIr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ma5LiK5Yir5o+Q5Lyk5b+D5LqL44CC6Zq+6L+H55qE5LqL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aN6K+077yM5LiA5YiH6YO95piv5rWu5LqR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7gOS5iOS5n+S4jeivtO+8jOi/mOaAu+aYr+S4gOWJr+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gt+WtkO+8jOaAu+acieS4gOWkqeS8muWFqOmDqOWks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5jkuoboh6rlt7Hmm77nu4/lpJrljZXnuq/vvIzkuI3kvJrohI/or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ph4zol4/liIDjgII8L3A+PHA+PGVtPjMyLjwvZW0+5aaC5p6c5omT566X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oOz5riF5qWa77yM5piv5ZCm5oS/5oSP5Li65LqG5LuW77yM5pS+5b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Iis6Ieq55Sx55qE5b+D54G177yM5LuO5q2k5b+D55SY5oOF5oS/5pyJ5LqG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tlumprOmjnuayme+8jOmjjuS6keWPseWSpO+8jOe6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xseW0qeWhjO+8jOWvhOS6uuevseS4i++8jOS5n+aKpOS9oOS4gOatpeS4gO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l7blgJnvvIzmiJHku6zmlL7kuI3lvI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vvIzogIzmmK/lv4Pnlrzoh6rlt7HnmoTku5jlh7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OP5LiA6Zi16aOO77yM5ZC55a6M5LuW5bCx6L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6i+aDhe+8jOacgOW/jOius+eahOWwseaYr+S4q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ci+mCo+WkqeS4iueahOaciOS6ru+8jOS4gOaXpuWchua7oe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j+WOjO+8m+agkeS4iueahOaenOWtkO+8jOS4gOaXpueGn+mAj+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oOiQveOAguWHoeS6i+aAu+imgeeojeeVmeasoOe8uu+8jOaJjeiDveaMg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jqXov5Hku4DkuYjmoLfnmoTkurrvvIzlsLHkvJrotb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t6/jgILkurrmnIDlpKfnmoTlubjov5DvvIzkuI3mmK/mjaHpkrHvvIzkuI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ogIzmmK/mnInkurrlj6/ku6XpvJPlirHkvaDjgIHmjIflvJXkvaDjgIHluK7liq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pmZDliLbkurrlj5HlsZXnmoTvvIzlvoDlvoDkuI3mmK/mmbrllYblko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gIzmmK/kvaDmiYDlpITnmoTnlJ/mtLvlnIjkuI7lt6XkvZz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s5oiR55qE5bCx5piv77yM6Zeu6YKj5LmI5aSa5bmy5Zib77yf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LiN5Lya6LWw6ZSZ6Lev44CCPC9wPjxwPjxlbT4zOS48L2VtPuaI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cieWkmuS4jeWlve+8jOaJjeS8muS4gOi3r+i1sOadpemCo+S5iOWkmuS6u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mg4rmibDliKvkurrnmoTlroHpnZnvvIzlsLH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kuI3kvKTlrrPliKvkurrnmoToh6rlsIrvvIzlsLHmmK/lloToia/jgIL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lt7HnmoTlhYnlsLHlpb3vvIzkuI3opoHlkLnnga3liKvkurrnmo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ma5LiK77yM6YKj54K555a85bCx5Ye65p2l5LqG77yM5YWI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mH5Yi777yM54S25ZCO5LqU6ISP5YWt6IWR55qE56We57uP5omN5LiA6b2Q6IuP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H566t56m/5b+D44CCPC9wPjxwPjxlbT40Mi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enr+aegeWHhuWkh++8jOePjeaDnOecvOWJjeeahOWFiemYtO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QhOenjeaKgOiDve+8jOS7peS+v+aXpeWQjumdouWvueWvueaJi+aXtu+8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aMpeepuumXtOOAgjwvcD48cD48ZW0+NDMuPC9lbT7miJHku6zmiYDluqb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uLjvvIzkuZ/orrjlsLHmmK/ov57nu63lj5HnlJ/nmoT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5aSq5Zyo5oSP5Yir5Lq655qE55yL5rOV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G5Y+Y5oiQ5LiA5Lu26KOk6KGp44CC5Yir5Lq65pS+5LuA5LmI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6X5o6l552A44CCPC9wPjxwPjxlbT40NS48L2VtPuiAgeW3t+mHjOaSkei1t+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S4uui1j+aZr+WPquS4uuetieS9oOOAgjwvcD48cD48ZW0+NDY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ohL7msJTjgILlj6ropoHliKvkurrkuI3nkIbmiJHnmoT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aznnYDohLjnmq7ljrvmiZPmibDjgILkvaDnmoTmgIHluqblhrPlrprmiJH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r7nmiJHmsonpu5jvvIzmiJHkuZ/lj6rlpb3lr7nkvaD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Y+r5oiR6LWw5bCx6LWw77yM6YKj5bKC5LiN5piv5b6I5rKh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5Lmf5b6X5YWI5oqK5L2g55Sp5LqG77yBPC9wPjxwPjxlbT40OC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mHjO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NDkuPC9lbT7mnInkupvmlYXkuovmnaXkuI3lj4rnnJ/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ooqvlhpnmiJDkuobmmKjlpKnvvJvmnInkupvkurrov5jmsqHmnInlpb3lpb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iJDkuobov4flrqLjgII8L3A+PHA+PGVtPjUwLjwvZW0+5Lq655Sf5bCx5YO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yL55qE5aSq6K6k55yf5Lya5oOL5oOc5a6D55qE55+t5pqC77yM55yL55qE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Lya6ZSZ6L+H44CCPC9wPjxwPjxlbT41MS48L2VtPuaXoOiuuuWcqOWTqu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DveS8muWWnOasouS9oOeahOOAgjwvcD48cD48ZW0+NTIuPC9lbT7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I3kvJrmrbvlnKjlpKfkuovkuIrvvIzogIzmmK/pgqPkupv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LHmnJvvvIzmiJDkuoboh7Tlkb3kvKTvvIE8L3A+PHA+PGVtPjU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6ZqP5pe25Y+v5Lul5Lit5q2i55qE5aWR57qm77yM54ix5oOF5Zyo5pyA6Ya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Y+v5Lul6Leo6LaK55Sf5q27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S7jua4heaZqOWIsOWknOaZmu+8jOS7ju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S4gOWIh+mDveayoeacieWFs+ezu+OAguWPquimgeacgOWQjuaYr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niLHkvaDnmoTkurrkuI3kvJrlm6DkuLrkvaDnmoT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IznprvlvIDvvIzopoHotbDnmoTkurrkuI3kvJrlm6DkuLrkvaDnmoTmjL3nlZnog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2LjwvZW0+5pyJ5LqG5aSq6Ziz5ZKM5pyI5Lqu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5pyJ5LqG546r55Gw5ZKM57u/5Y+277yM5rWq5ryr5omN5a6M5pW0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77yM5bm456aP5omN5a6M5pW044CC54ix55qE6Lev5LiK77yM5oS/5Li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l5a+577yM5omn5a2Q5LmL5omL77yM5LiO5a2Q5YGV6ICB44CC5oiR54ix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1Ny48L2VtPuWcqOeUn+WSjOatu+S5i+mXtO+8j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uS/neacieS4gOS7veecn+eIse+8jOWwseaYr+eFp+iAg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4qeaalueahOeBr+OAgjwvcD48cD48ZW0+NTguPC9lbT7miJHkuI3mmK/msqH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moTntKDotKjliIbkurrljLrliKvlr7nlvo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bCx5LiN6KaB5Z+L55qE5aSq5rex5ZWm77yM5Z2P5oOF57uq5piv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44CCPC9wPjxwPjxlbT42MC48L2VtPuiHquW3seaDs+WBmueahOS6i+aDhe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S4jeimgeWcqOaEj+WIq+S6uueahOecvOWFie+8jOWIq+S6u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iuqeS9oOWPguiAg+eahO+8jOiHquW3seW/g+mHjOaDs+eahO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Iq+e7meiHquW3seeahOS6uueUn+eVmemBl+aG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lJ/mtLvlj5jlvpfmm7TkuLDlr4zmm7TmnInmhI/kuYnmm7TmnInku7flgLz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JDlip/nmoTllpzmgqbvvIzov5nmmK/mr4/kuKrkurrmnIDln7rmnKz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a+55Yir5Lq66KaB5rGC5p2+Jm1kYXNoO+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Wkseacm++8muS9oOWvueiHquW3seimgeaxguS4pe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uS4p+OAgjwvcD48cD48ZW0+NjMuPC9lbT7nlJ/mtLvlpoLmnpzkuI3lrqDkva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loTlvoXoh6rlt7HvvJvov5nkuIDnlJ/vvIzpo47pm6jlhbznqI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Yfop4HmnIDlpb3nmoToh6rlt7HvvIzlpoLmraTogIzlt7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5pyA6L+R6YGH6KeB5LiA5Liq5Lq677yM5aW56K6p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m6Im65YWo5aSx77yM5Yqf5Yqb5bC95bqf44CCPC9wPjxwPjxlbT42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S4jeaYr+WIq+S6uu+8jOiAjOaYr+iHquW3seeahOaHkuaDs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rreWwveWFqOWKm++8jOaJjeaciei1hOagvOivtOiHquW3se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vaDlupTor6XmmK/kuIDlnLrmoqbvvIzmiJH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jgII8L3A+PHA+PGVtPjY3LjwvZW0+6L+Z5LiW55WM5LiK5qC55pys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S8muWBmiZyZHF1bzvov5nlm57kuovvvIzlvZPkvaDlpLHljrv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nmoTml7blgJnvvIzoh6rnhLblsLHku4DkuYjpg73kv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I5LuA5LmI5aSp6ZW/5Zyw5LmF77yM5oiR5Y+q6KaB5LiA5Y+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OS48L2VtPui/meS4quS4lueVjOacrOi6q+Wws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4heeZveiAjOiogO+8jOS9oOiDveWdpuiogOiHquW3seS7juadpeWwse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ju+8jOi/meaYr+iHquasuuasuuS6uuOAgjwvcD48cD48ZW0+NzAuPC9lbT7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HvvIzku47mnaXpg73kuI3mmK/niLHvvIzogIzmmK/lvojplb/lvoj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arkvLTjgILnu53lpKflpJrmlbDkurrmiYDnkIbop6PnmoTniLHmg4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lnLrmmKXmoqbogIzlt7LjgII8L3A+PHA+PGVtPjc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eh6ZuF5LiO5riF5Li977yM5piv5bGx5rKz5bKB5pyI6YeM5pyA6Imz5a+C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3Mi48L2VtPui/h+WOu+eahOawuOi/nOmDve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AjOWbnuadpeeahOS5n+awuOi/nOS4jeS8muWDj+i/h+WOu+mCo+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ogIHln4vmgKjkvaDnmoTkuJbnlYznvLrngr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qflsI/pu4TkurrmsqHmnInogqnohoDnhafmoLfnqb/og4zluKboo6T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57uP5Y6G5LqG54ix5oOF5Yib5Lyk55qE6Z2S5bm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g6L+Z5Yib5Lyk6ICM5YCS5LiL77yM6YKj5bCx5Y+v6IO95pu05Z2a5by6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uZ6LW35p2l44CCPC9wPjxwPjxlbT43NS48L2VtPuaIkeWwhuaatOmjj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Xj+WcqOW/g+W6le+8jOmCo+aYr+S4uuS6huS4jee7meWvueaWueS7u+S9l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+8jOaIkeeahOeIseaDhei2iuaYr+ePjei0te+8jOebuOWvueWcsO+8jOS5n+i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Iq+S6uueahOeIseaDheOAgjwvcD48cD48ZW0+NzYuPC9lbT7liY3kuJbnmoT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jaLmnaXku4rnlJ/mk6bogqnogIzov4fjgILlpoLmnpznnJ/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fmrKHkuI7kvaDnm7jpgYfvvIzlkYror4nkvaDvvJrlpb3mg7Plpb3lpb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5u45L+h5oiR77yM5LiK5aSp5Lya5Y6a5b6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44CB5Z2a5by655qE44CB5aSa5oOF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eahO+8jOi/meWxsemHjueDgua8q+S4uuS9oOiAj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DkurrotbDov5vmiJHnmoTlv4PvvIzml6Dkurrmh4LmiJH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lpJrnl5vjgII8L3A+PHA+PGVtPjgwLjwvZW0+5LiN6KaB5LyB5Zu+56ql5o6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6IO955yL6KeB55qE77yM6YO95piv5oiR5oOz6K6p5L2g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que7j+WkseaBi++8jOS4jeaHgueIseaDhe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Ej++8jOS4jeaHguS6uueUn+OAgjwvcD48cD48ZW0+ODIuPC9lbT7kuLrkuo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nIjlj4jkubHoirHpkrHvvIzmiJHmj5DliY3miorpkrHpg73oirH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1N2Q2d2sy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NTdkNndrMn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A2B86858DCA7BDC5DD4687D7E8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