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F9BBF46FB13D012D1E275DBC7D8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9BBF46FB13D012D1E275DBC7D8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ad6YWS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aYr+WlveS4nOilv++8jOaIkeS7rO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+8jOabtOimgeWWhOW+heiHquW3se+8jOS4uuS6huWBpeW6t++8jOWKneWQm+iOq+i0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S4h+S4iOe6ouWwmOS4ieadr+mFku+8jOWNg+eni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jtuiMtuOAgjwvcD48cD48ZW0+My48L2VtPumFkuWjruiLsembhOiDhu+8jOS9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mFkuWQjuS5seS6huaAp++8gTwvcD48cD48ZW0+NC48L2VtPuWKneWQm+Wwke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mlrumFkuS8pOWus+i6q+S9k+OAgjwvcD48cD48ZW0+NS48L2VtPuW8gOi9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WnemFkuS4jeW8gOi9pu+8jOW8gOi9puS4jeWWnemFk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+8jOi9u+WImemGiemFku+8jOivr+aXtuivr+S6i++8m+mHjeWImemFl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S6uuWus+W3se+8gTwvcD48cD48ZW0+Ny48L2VtPuS4juW+gOS6i+W5suadr++8jO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jOe7neWIq++8gTwvcD48cD48ZW0+OC48L2VtPumGieWcqOmFkuS4re+8jOavgeWcq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eUn+WRveePjei0tei/mOaYr+mFkuWAvOmSse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kemlruS4gOadr+mFku+8jOiOq+i0quadr+OAgjwvcD48cD48ZW0+MTAuPC9lbT7phZ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lsJHnlKjnm4rouqvvvIzlpJrllp3kvKTkvZ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Zyo5aSW6ICB5amG5Lqk5Luj77yM5bCR5Zad6YWS44CB5aSa5Y+o6I+c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LqG56uZ6LW35p2l44CCPC9wPjxwPjxlbT4xMi48L2VtPuWPquacieaEn+aDh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eUqOeOq+eRsOadpeWHkeOAgjwvcD48cD48ZW0+MTMuPC9lbT7mmKXoioLkuL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kvJrlop7lpJrvvIzlvIDovabkuI3llp3phZLvvIzllp3phZLliKvlvIDov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bCx6YKj5Yeg6aG/6YWS77yM6LCB5YWI5Zad5a6M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PC9wPjxwPjxlbT4xNS48L2VtPumFkumHj+S4jemrmOaAleS4ouS4ke+8jOiHquaI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S4jeWWnemFkuOAgjwvcD48cD48ZW0+MTYuPC9lbT7mlrnnn6Xml6DphZLkuZ/miJ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4XkuI3kvLzmg7PosaHpmr7jgILkuZ/mm77phanphYrlkIzmoLfphonvvIzor6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otY/mnIjlpKnjgII8L3A+PHA+PGVtPjE3LjwvZW0+5oq95YiA5pat5rC05rC05p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6YWS5rWH5oSB5oSB5pu05oSB44CCPC9wPjxwPjxlbT4xOC48L2VtPuWHuumXq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S6pOW+he+8jOS6uuWutuWWnemFkuS9oOWQg+iPnO+8jOiDveWWneS4jeWWne+8j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1lu+8jOWunuWcqOS4jeihjOaJvuS6uuS7o++8jOiHquW3seW8gOa6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gYfmnJ/mnInpmZDvvIznlJ/lkb3ml6Dku7fvvIzllp3phZLkuI3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vabkuI3llp3phZLvvIE8L3A+PHA+PGVtPjIwLjwvZW0+6YWS5Zad5aSa5LqG6YO9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4Of5oq95aSa5LqG5Lmf5Lyk6IK644CCPC9wPjxwPjxlbT4yMS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+8jOiMtuawtOS5n+aYr+mFkuOAgjwvcD48cD48ZW0+MjIuPC9lbT7ku6XlpKf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3kuLrogLvvvIzku6Xmu7TphZLkuI3msr7kuLroja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bCR5Zad5LiA5p2v6YWS77yM6I6r5b6F5oiQ55i+5peg5pWF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Ds+mGieeUn+S4jeiDveaipuatu++8jOeZveawtOacgOmVv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orqnlrqLkurrllp3lpb3vvIzoh6rlrrblhYjopoHllp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wNTB1b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aHRtbCI+aHR0cHM6Ly9kdWFuanV6aWt1LmNvbS9kdWFuanV6aS9ucDUwdW1tNnh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F9BBF46FB13D012D1E275DBC7D8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