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4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B0B118C813BDBCF92A3BD0434F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B0B118C813BDBCF92A3BD0434F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6O6aO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WQg+i0p+aMuuWlv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Qg+edgOS7gOS5iOmDveW/mOS6huOAgjwvcD48cD48ZW0+Mi48L2VtPuilv+eTn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nOiCieWlveWQg++8jOeTnOearuS5n+WlveWQg++8jOWOu+aOiee7v+earu+8jOWJqe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mDqOWIhu+8jOaKiuWug+WIh+aIkOS4gOWdl+S4gOWdl+eahOWGjeeCk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e+juWRs+eahOWwj+iPnOOAgjwvcD48cD48ZW0+My48L2VtPuS9nOS4uu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p+OAguWQg+mbtumjn+S4jeaYr+WboOS4uumlv+S6huOAgeiAjOaYr+WboOS4uuWYtOW3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+8gTwvcD48cD48ZW0+NC48L2VtPuW9k+WltuayueaBi+S4iuiKneWjq++8jOmm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IseaEj+ayiea1uOWcqOiKneWjq+eahOS4nea7kemHjO+8jOWNtOWboOWQjOague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Rvei/kOmYu+malO+8jOS6juaYr+i/meS7veeIseaBi+WwkeS6huS6m+iuuOeUnO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4nemFuOalmuOAguW5uOWlve+8jOacieebuOaAneixhueahOmTuuaSk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+acrOWHhOWHieeahOeIseaDheWkmuS6huaXoOmZkOa4qeaal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VluiNlOaeneS4ieeZvumil++8jOS4jei+numVv+WBmuWyreWNl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kOawtOm4reearueZveaflOWrqeiCpeiAjOS4jeiFu+mmmemynOWR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+aciemmmeOAgemFpeOAgeWrqeeahOeJueeCu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csOWkueS6huS4gOWdl+mxvOiCieaUvuWFpeWPo+S4re+8jOe7hue7huWcsOWTge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mxvOiCieehruWunumynOe+juOAgjwvcD48cD48ZW0+OC48L2VtPuaXoOWjs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nueijumbqu+8jOaUvueuuOacquinieWFqOebmOepuuOAgjwvcD48cD48ZW0+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vOS5i+WzsOWHuue/oOmHnO+8jOawtOeyvuS5i+ebmOihjOe0oOmznu+8m+eKgOeuuOmk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heacquS4i++8jOm4vuWIgOe8leWIh+epuue6t+e6tu+8m+m7hOmXqOmjnumemu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+oeWOqOe7nOe7jumAgeWFq+ePjeOAgjwvcD48cD48ZW0+MTAuPC9lbT7np6bng7nm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rnvvIzpmYfpppTmnInnhorohYrjgII8L3A+PHA+PGVtPjExLjwvZW0+6buR6KOZ6bG8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bKc5aup5rSB55m977yM6ISC6IKq5bCR44CC6aOf55So5pa55rOV566A5Y2V77yM5bC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JK45pu06YCC5Y+j77yM5Yi65bCR77yM54m55Yir5a6c5LqO6ICB5bm05Lq6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44CCPC9wPjxwPjxlbT4xMi48L2VtPuWPquacieWhq+a7oeiCmuWtkO+8jOS6uu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uuiZmuOAgjwvcD48cD48ZW0+MTMuPC9lbT7lgZrnvo7po5/lsLHlg4/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nJ/mnZDlrp7po5/mlpnvvIzov5jopoHljrvmnYLpgInkvJjjgILnsr7lv4Png7np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iJDkuLrnvo7lkbPkvbPogrTjgII8L3A+PHA+PGVtPjE0LjwvZW0+6aaZ5rWT57u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5ZKM5aW25rK577yM5YaN5Yqg5LiK6YWl6ISG55qE5aec6aW85bmy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iw5a+M5bGC5qyh6bKc5piO44CC5pCt6YWN5LiK5LiA5p2v5riF55Sc55qE5p6c6aaZ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iF5paw55qE5Y+j5oSf77yM6L+35Lq655qE6Imy5rO944CB6aal6YOB55qE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ams5LiK6K6p5L2g5b+D5pe356We5oCh77yM5ZSH6b2/55WZ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g+mjn+aYr+S4gOenjeW5uOemj++8jOWTgeWRs+aYr+S4gOenjeaDhei2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gqPmsLTngbXngbXjgIHnuqLoibPoibPnmoTmnqPlg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4blr4bpurvpurvjgIHpl6rpl6rng4Hng4HnmoTnuYHmmJ/vvIzkuIDkuKrkuKrpg73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nmq7nmoTnnLznnZvjgII8L3A+PHA+PGVtPjE3LjwvZW0+5YiA5bel57K+57uG77yM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bG854mH6IKJ6LSo6bKc576O5aup5ruR77yM5aW95ZCD5p6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uqeaIkeS7rOe6ouWwmOS9nOS8tO+8jOWQg+eahOeZveeZveiDluiD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J3muLjllJDlronppa3olo/nsbPvvIzngormiJDkuI3l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g6Hnvo7jgILlpKflpoLoi4vlrp7nmb3lpoLnjonvvIzmu5HmrLLmtYHljJnpppnmu6H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x566X55Sf5rS76L+H5b6X5YaN5oCO5LmI5LiN5a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aB5Yqq5Yqb5ZCD5LiL5Y6744CCPC9wPjxwPjxlbT4yMS48L2VtPuWHoeS6i+e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+S7ve+8jOaIkeaDs+WQg+WknOWuteWVpu+8jOaNnuaZkue+jumjn+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I7mnIjlh6Dml7bmnInvvIzmiorphZLpl67pnZLlpKnvvJv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3lsL3lmajvvIzljYrphaPlkbPlsKTplb/vvJvlgbblvpfphZLkuK3otqPvvIznqbr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LjmjIHjgII8L3A+PHA+PGVtPjIzLjwvZW0+5oiR5ZCD6aaZ6I+H5rOh6Z2i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4K55p2/6JOd5qC577yM5riF54Ot77yM6Kej5q+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Pq+mGkuS9oOeahOS4jeaYr+aipuaDs++8jOS5n+S4jeaYr+Wwv+aA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uieWIhueahOeBtemtgu+8jOWboOS4uumlv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7nku6Tkurrkv5fvvIzml6Dogonkvb/kurrnmKbjgILkuI3kv5flj4jkuI3nmKbvvIz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hJbnjKrogonjgII8L3A+PHA+PGVtPjI2LjwvZW0+576O6aOf5b2T5YmN77yM5oC7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Cd77yM5oiW6aaL5oCn5Y2D5aiH77yM6aOf5YmN6KeC5a+f5ZCD5Lit5oCd5oOz5ZO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Gz44CCPC9wPjxwPjxlbT4yNy48L2VtPuWQg++8jOaYr+aIkeS9k+S8muS6uueUn+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6kOWKqOWKm+OAgumjjumbqOWFvOeoi++8jOi1tOaxpOi5iOeBq++8jOWcqOaJ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guPC9lbT7miJHmmK/kuKrmnInljp/liJnnmoTlkIPotKfvvIz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rrnu5nmiJHnmoTov5jlvpfnu4/ov4fmtojmr5LmiY3lkIPlm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P5re35rKM77yM5Liq5bCP77yM55qu6JaE77yM5Y+q6KaB5b6A5byA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e77yM5bCx6IO955ub5YWl56KX5Lit77yM5ZCD5LiK5LiA5Y+j77yM5aW96bK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acieS4jea1i+S5i+mjjuS6ke+8jOS6uuaciemcju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i+aMnuOAgjwvcD48cD48ZW0+MzEuPC9lbT7mnInlpJrlsJHkurror7Tov4fvvIz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3mnInlipvmsJTlh4/ogqXnu5nmiJHnq5nlh7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76O6aOf55qE54Ot54ix77yM5aaC5p6c55So5LiA5Y+l6K+d5p2l5b2i5a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ZSv576O6aOf5LiO54ix5LiN5Y+v6L6c6L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umynOesi+i2gemypemxvO+8jOeDgueFruaYpemjjuS4ieaciOWI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n6XpgZPlh4/ogqXkuLrkuobku4DkuYjlkJfvvIzlh4/ogqX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o3lkIPjgII8L3A+PHA+PGVtPjM1LjwvZW0+57qk5omL5pCT5p2l546J6Imy5YyA77y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4WO5Ye65aup6buE5rex44CC5aSc5p2l5pil552h55+l6L276YeN77yM5Y6L5omB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IeC6YeR44CCPC9wPjxwPjxlbT4zNi48L2VtPuWFiOWkueS4gOWdl+ixhuiFk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oOS4gOS6m+axpOawtO+8jOWGjeacieS4gOS6m+mmmea1k+WPr+WPo+mxvOiCie+8jOWr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ayueiAjOS4jeiFu++8jOmFuOS4reW4pui+o++8jOS7pOS6uuWbnuWRs+aXoO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h+m9v+eVmemmmeOAgui/memFuOiPnOmxvOecn+aYr+WgquensOS6uumXtOe+juWR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gqPkupvlhrDns5bokavoiqbnuqLlvaTlvaTnmoT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ogIDkuIvpl6rpl6rlj5HlhYnvvIzkuI3nn6XlvJXmnaXlpJrlsJHlsI/lran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sYLnmoTnm67lhYnjgII8L3A+PHA+PGVtPjM4LjwvZW0+54Ok57qi6Jav54Sm57OK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6Lqr5ruh5piv6I2J54Gw77yM5ZeF5LiA5ZeF77yM6aaZ5Za355qE5rCU5ZGz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5YWl5L2g55qE5LqU6ISP5YWt6IWR77yM5Luk5L2g5Y+j5rC055u05rWB5LiJ5Y2D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PquaYr+S4quaAneaDs+WQiOagvO+8jOiDg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eahOWQg+i0p+OAgjwvcD48cD48ZW0+NDAuPC9lbT7mmZLmiL/mmZLovabmmZL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ganniLHvvIzpgqPpg73kuI3lj6vkuovvvIzmnInmnKzkuovkuK3ljYjlh7rljrv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QxLjwvZW0+6KW/55Oc55qE5ZOB56eN5Lmf5b6I5aSa77yM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peg57G955Oc77yb5pyJ55Oc55qu54m55Yir6ISG55qE54iG54K455Oc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4m55aSa55qE5rC06Jyc55Oc77yb6L+Y5pyJ5bCP5ben546y54+R55qE5Yek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/meWPquilv+eTnOWPiOWkp+WPiOWchu+8jOWDj+WPq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g++8jOWug+ihqOearueahOminOiJsue7v+e7v+eahO+8jOS4iumdoui/mOW4puacie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e6ue+8jOWIh+W8gOilv+eTnO+8jOeri+WIu+mcsuWHuuS6hue6ouiJsueahOeT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a3jOWHuuS6huilv+eTnOaxge+8jOWPquingeeTnOeTpOmHjOW1jOedg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S5jOm7keeahOeTnOexve+8jOi/meaXtu+8jOaIkeaXqeW3summi+W+l+WPo+awt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qOS4jeW+l+avleS4iuWwseWSrOS4gOWPo++8jOino+ino+a4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moTmoqbmg7PmmK/kvY/lnKjpo5/lrrbluoTvvIzml6Xml6Xpo5/lha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pJzlpJznop/nop/kuI3kvJHjgII8L3A+PHA+PGVtPjQ0LjwvZW0+5Zyo57q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ZOq5oCV5LiA5Liq5Lq65Lmf5b6X5aW95aW95Lqr5Y+X576O6aOf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6YO95LiN6IO95bmy5omw5ZCD77yM5a6D5piv5LiA56eN5ZOy5a2m5ZKM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Km+W8g+S4gOWIh+eDpuaBvO+8jOS7jiZsZHF1bzvl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yA5aeL44CCPC9wPjxwPjxlbT40Ni48L2VtPuaPkOi1t+S4gOW6p+WfjuW4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IsOmCo+WEv+eahOe+jumjn+OAgui/meWwseaYr+WQg+i0p+aXheihjO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pnZLpnZLnq7nnrIvov47oiLnlh7rvvIznmb3nmb3nuqL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pTmnaXjgII8L3A+PHA+PGVtPjQ4LjwvZW0+5Y+q5pyJ5Zyo5peg5Y+v5aSN5Yi2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omN6IO95oiQ5bCx54us5LiA5peg5LqM55qE576O6aO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mlreahtuebuOW9k+S6juWQg+i0p++8jOS9huWQg+i0p+WNt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reahtuOAguS4pOiAheeahOagueacrOWMuuWIq+WcqOS6ju+8jOmlreahtuW+iOiDv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i0p+W+iOS8muWQg+OAgjwvcD48cD48ZW0+NTAuPC9lbT7lubbkuI3mmK/kuLrkuob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nnJ/nmoTmmK/lpKrllpzmrKLov5nkuKrmoYzluIPnmoTphY3oib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pyA56ew5b+D55qE576O6aOf77yM5Y+q5Lya5Zyo5rCR6Ze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YGN5a+75LiN552A55qE5aSE5omA77yM5Zyo5pyA5biC5LqV55qE6KGX5be3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JeP552A5Lq66Ze05pyA5aW955qE576O5ZGz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WHj+iCpeeahOW/g+WSjOS4gOS4quWQg+i0p+eahOiDg++8jOWug+S/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77yM5oiR5o6Q5oyH5LiA566X77yM6Im+546b77yM5LuK5aSp6IOD5Y+I6LW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Qg+i0p+S4jeaYr+WcqOWQg++8jOWwseaYr+WcqOWOu+WQ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TQuPC9lbT7kvaDmgLvnnIvliLDlpbPnpZ7oh6rmi43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lpbnov5jmgI7kuYjlkIPpg73kuI3og5bjgILlhbblrp7lpbnmr4/pgZPoj5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kuIDlj6PlsLHmlL7kuIvnrbflrZDkuobjgII8L3A+PHA+PGVtPjU1LjwvZW0+5pm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iv5a+55bmz5Yeh55Sf5rS755qE54Ot54ix44CCPC9wPjxwPjxlbT41N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Yr+S4pOS4queahOe7k+WQiO+8jOaJjeiDveS6q+WPl+mjn+eJqeeahOe+juWRs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WSjOS9oO+8jOeUn+a0u+a4qemmqOiAjOeUnOicnOOAguaEn+iwoueIseaD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seelnu+8gTwvcD48cD48ZW0+NTcuPC9lbT7kuInkuqnlnLDvvIzkuIDlpLTpq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ppbzlrZDlsLHnnYDpsbzjgII8L3A+PHA+PGVtPjU4LjwvZW0+55yL552A5qG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5yf6aaZ5ZWK77yB5oiR55u05rWB5Y+j5rC077yM6YO95b+r5b+N5LiN5L2P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o5ZCD6L+b6IKa5a2Q44CCPC9wPjxwPjxlbT41OS48L2VtPumCo+e6ouayueaxpO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eWrqeeahOmxvOeJh++8jOS4gOWFpeWPo++8jOmCo+WPiOi+o+WPiOm6u+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Yr+WkquacieWTgeWktOS6huOAguWvueS6hu+8jOS9oOWQg+i/h+S6huWQp++8jOmx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jeaYr+WPiOmynOWPiOWrqe+8jOi/m+WPo+WwseWMl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lkIPotKfmnaXor7TvvIzov5nkuJbkuIrllK/kuIDkuI3og73lkIPnmoTlsLHmmK/k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ZCD6LSn77yM5Zi06YeM55qE5Lqr5Y+X77yM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im44CCPC9wPjxwPjxlbT42Mi48L2VtPuaIkeS7rOmDveaYr+WQg+i0p+OAg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/uuaciemSseS6huOAguaIkeimgeW4puS9oOWQg+mBjeaJgOacieeahOe+j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TY1c2l4MmMx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k2NXNpeDJj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B0B118C813BDBCF92A3BD0434F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