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59884DACF010C55CD7FDE90518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59884DACF010C55CD7FDE90518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b+D5oOF5pS+5p2+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vuWQrOelneemj+eahOW/g+WjsO+8j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suaDq+eahOW/g+aDhe+8jOaOpeWPl+W/q+S5kOeahOS9v+WRve+8jOaMr+Wli+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+8jOWwhueDpuaBvOW/p+S8pOWPkemFjei+ueWig++8jOiuqeeskeWuueaIk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jOiuqeS8kemXsuS8tOS9oOS4gOi3r+WJjeihjO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i48L2VtPuW5s+aXtuW3peS9nOmavuebuOing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e8mOadpeebuOiBmu+8jOS4ieadr+S4pOebj+iOq+WrjOWwke+8jOaDheaKleaEj+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Ege+8jOS6uueUn+efpeW3seacgOmavuaxgu+8jOaIkeS7rOaAu+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eijOWOi+WKm+WIq+WPueaBr++8jOaZtOepuuS4h+mHjOS5n+acieS6ke+8jOaagu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LpuS4jueDpu+8jOaKiumFkuiogOasouW6puWRqOacq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eS6uuimgeWrgeeBsOWkqueLvO+8jOWBmuS6uuimgeWBmuaHkue+iue+iu+8jOWkh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WnOe+iue+iu+8jOmVv+ebuOiyjOiLpee+jue+iue+iu+8jOeUn+a0u+e+jua7o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RqOacq+S5i+mZhe+8jOe6r+WxnuaEieS5kOOAguelne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mmlumfs+S5kO+8jOi9u+advuWSjOiwkO+8m+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s+aAgOS9k+i0tO+8m+S4gOmYteW+rumjju+8jOa4heWHieiIkumAgu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4qemmqOW8pea8qyZoZWxsaXA75omL5oyH5LiA5oyJ77yM6YCB5Y67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a5ZGo5pyr5b+r5LmQ77yBPC9wPjxwPjxlbT41LjwvZW0+5pyJ6L+Z5qC35LiA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pyA54ix55qE5piv6KKr56qd77yM5Y+v5Lul5LiN5ZCD5LiN5Zad77yb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N5ouW77yM5Y+v5Lul5ZCD5Zad546p5LmQ77yb5pyA54ix55qE5piv5bGx5rC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ev6LiP5q2M44CC54ix5L2g5omA54ix77yM5LmQ5L2g5omA5LmQ77yM5ZGo5py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+r5LmQ77yBPC9wPjxwPjxlbT42LjwvZW0+5LiN6K+05oOz5L2g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b+D5bqV77yb5LiN6K+05b+15L2g77yM5Y205LiA55u05a+55L2g5bi4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u+5b+Y6K6w77yM5Y+q5piv54m15oyC5rex5Z+L5Zyo5b+D6YeM44CC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a5q2H5q2H5ZCn77yM5aW95aW95LyR5oGv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3LjwvZW0+5pel5a2Q5b+Z5b+Z56KM56KM77yM55Sf5rS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77yM5pyL5Y+L5pe25bi454m15oyC77yM56Wd56aP5q+P5ZGo5LiN5b+Y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6Wd5oS/6Lqr5L2T5YGl5bq377yM56Wd5oS/5bm456aP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77yBPC9wPjxwPjxlbT44LjwvZW0+5b6I6auY5YW06IO9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LiO5L2g55u46K+G77yM5oiR5LiA55u05Z2a5L+h77yM5Y+L6LCK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ed56a755qE44CC6Jm954S25L2g5oiR5LiN5pu+55u46K+G77yM5L2G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u9576O5aW955qE56Wd56aP6L+Y5piv6KaB6YCB57uZ5L2g77yM55yf6K+a55q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5q+P5LiA5aSp77yB5ZGo5pyr5oSJ5b+r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696JOd77yM5b+D5a696ZiU77yM5Y+I5Yiw5ZGo5pyr77yb6Iqx5Lmf57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O77yM55Sf5rS75pu0576O77yb6Lev6Jm96L+c77yM5Lq66Jm96L+c77yM54m15o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+Z5Lmf6KGM77yM6Zey5Lmf6KGM77yM5byA5b+D5bCx6KGM77yb5L2g5LiA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+t77yM5bi45bi46IGU57O744CC5ZGo5pyr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i3r+i+ieeFjOi1sOe6ou+8jOaEv+S9oOS4gOeUn+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quadpeWWnOiOt+S4sOaUtu+8jOaEv+S9oOWJjeaZr+ehleaenOe0r+e0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MTEuPC9lbT7lkajmnKvkuobvvIzku6X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PmlpnvvIzlgZrkuIDku73lubjnpo/lsI/ngpLvvJvmiormtarmvKvmlL7ov5vpq5j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orqnmg4XmhI/mhaLmhaLnhqzvvJvnu5nlv6vkuZDliqDngrnovqPlrZDvvIznlKj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ubLnhbjniIbngpLjgILov5npgZPoiIzlsJbkuIrnmoTlkajmnKvvvIzkvaDlj6/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LiA5Yiw5ZGo5pyr6aKT5bqf77yM5pma5LiK5rOh5ZCn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5m95aSp5piP5aSp5aSn552h77yM5LqG5peg55Sf5rS75ruL5ZGz44CC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d6LS177yM5ZCI55CG5a6J5o6S5LiN57Sv44CC5aSW5Ye66YOK5ri45aW95Zi/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5yf576O44CC6K+a6YKA5pyL5Y+L5Ye65ri477yM5aW95pmv5aW9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RqOacq+WIsO+8jOaSreaUvuW/q+S5kOabsu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W/p+eDpu+8jOiuqeW/g+aDheaEieaCpu+8m+mHiuaUvui9u+advuWboOWtkO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suaDq++8jOiuqei6q+W/g+iIkuWxle+8m+a/gOa0u+a0u+WKm+WIhuWtkO+8jOmpsea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elnumHh+mjnuaJrO+8m+aSrea0kumXruWAmeenjeWtkO+8jOeliOemj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iwiue7temVv++8muaci+WPi++8jOWRqOacq+aEieW/q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pl67lgJnlj4rml7bmnaXliLDvvIznlLXms6Lni4Llj5Hlv6vkuZD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ku7flm57mlLblr4Llr57ng6bmgbzvvIznrKTluJrluK7kvaDmiorpnInov5Dotb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nnaHkuKrpu5Hnmb3poqDlgJLvvIzlvKDlmLTnrJHkuKrlv6vkuZDpgI3p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olqrphazmsLTmtqjoiLnpq5jvvIzkuZDlvpfmsqHmnInop6Poja/vvIzkvaDoi6X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nrJHvvIznoLjkvaDkuIDmjYbpkp7npajvvIHlmL/lmL/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YeH5pK35LiA5py16Zuq6Iqx57uZ5L2g77yM5Yaw5riF546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6YKA5LiA6L2u5piO5pyI6YCB5L2g77yM6ZO26L6J5ruh5oCA77yb5YWc5Y+W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Li65L2g77yM5b+D5oOF6IiS55WF77yb5Y+R6YCB5LiA5p2h55+t5L+h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pyr5Yiw5LqG77yM5Ye65Y676LWw6LWw5ZCn77yM5Yas5pel5Lmf5LiN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uuS9oOiuvuiuoe+8jOmAjemBpeWRqOacq++8muWtpuS8m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oeeEtuiHquW+l++8m+mHiuaUvuWOi+WKm++8jOi/h+eahOa0kuiEse+8m+i/kOW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Ih+iOq+mUmei/h++8m+mAm+ihl+aVo+atpe+8jOS4pOiAheeahuWPr++8m+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WPi++8jOecn+aDheaUtuiOt++8m+elneW8gOW/g+WRqOacq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lsJjkv5fkuJbvvIznurfnurfmibDmibDpmr7ku6Xlm57pgb/jgIL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or7fkuI3opoHlnKjmhI/vvIzorqnkvaDlv6vkuZDnmoTkurror7forrD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rqnkvaDlpKnlpKnmlLbliLDnpZ3npo/nmoTkurrvvIzlk4jlk4jvvIzor7f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lkajmnKvov4fnmoTlvIDlv4PvvIE8L3A+PHA+PGVtPjE4LjwvZW0+6ZOD5aO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62U5ZON77yM55+t5L+h5Zm86YeM5ZWq5ZWm5b+Z77yM6Zeu5YCZ5ZK/5ZK/5ZGA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6Wd56aP5bGB6aKg5bGB6aKg5Yiw77yM5ZGo5pyr5ZOX5ZWm5ZOX5ZWm6L+H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96YeM5ZGx5ZWm6K+077yM5oiR5Zi75Zi75ZOI5ZOI5b6X5LmQ77yM5L2g5YK75Z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b6X55Gf44CC5ZOI5ZGo5pyr5b+r5LmQ77yBPC9wPjxwPjxlbT4xOS48L2VtPuamqDP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pgIHkvaDvvJrkuIDmna/mmK/okaHokITmsYHvvIzorqnkvaDllZzppa7ntKv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kuIDmna/mmK/pu4Tnk5zmsYHvvIznpZ3lnZDmi6Xnu7/oibLkuI7lgaX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mK/liqDonJzmqZnmsYHvvIzmhL/kurrnlJ/nlJzonJzlpJrov4fphbjmp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ul5pyJ5LiA5Lu9576O5aW955qE5b+D5oOF77yM5aaC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a5oya55qE56Wd56aP44CC5oS/5oKo5YGl5bq377yM5oS/5oKo5b+r5LmQ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LiH5Liq56Wd56aP5rC46L+c6Zmq5Ly05oKo5bem5Y+z44CC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RqOS4gOelneemj+mAgeaWsOaEj++8jOWRqOS6jOiBlOe7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+8jOWRqOS4iee5geW/meiwiOeUn+aEj++8jOWRqOWbm+eWsuWApuaChOeEt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acn+ebvOS4i+ePreaXtu+8jOWRqOWFreWRqOaXpemAouS8keaBr++8jOWlve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ihpeWFg+awlO+8jOelneS9oOS4gOWRqOmDveWmgu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uKnmmpbnmoTkuI3mmK/pmLPlhYnvvIzmmK/lloToia/nmoTlv4P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irHvvIzmmK/lvq7nrJHnmoTohLjvvIzmnIDoiJLpgILnmoTkuI3mmK/lhazl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nmoTlrrbvvJvmnIDnvo7nmoTkuI3mmK/mnKrmnKrvvIzmmK/ku4r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zLjwvZW0+5oSf6LCi5oKo5LiA55u0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l5L2c55qE5pSv5oyB77yM5Zyo6L+Z5Liq5ZGo5pyr6YeM77yM5biM5py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pif5pyf55qE5oKo6IO95aSf5aW95aW95Zyw5LyR5oGv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ia6aG65Yip77yBPC9wPjxwPjxlbT4yNC48L2VtPueDpuaBvOi3keOAgea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+8jOaGvuS6i+S6hu+8jOeXhemtlOmAg++8jOS6uuS4jeiAge+8jOS5kOmAjemB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Po+eske+8jOWvv+avlOW9reellumrmOOAguS9oOaYr+WUr+S4gOea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5n+aYr+WUr+S4gOeahOeskeWuue+8jOWRqOacq+W/teW/teS9o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TwvcD48cD48ZW0+MjUuPC9lbT7llpzmrKLkuIDnp43lo7Dpn7PvvIzmmK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kL3pnLLnj6DvvJvmrKPotY/kuIDluYXlm77nlLvvvIzmmK/mnJfmnIjngrnnvI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pmbbphonkuIDnp43msJTmga/vvIzmmK/lub3lhbDlvKXmvKvml7fosLf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2LjwvZW0+5ZGo5pyr5pe25YWJ5LiN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77yb5byA5b+D56yR5a655LiN5pep5LiN5pma77yM6Z2T77yb5Lqy5Y+L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mj77yM5Lqr77yb54Om5oG854Gw5LiN5rqc56eL6LWw77yM5YWJ77yb5riF5Ye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GP5LiN5YCa77yM54i977yb5byA5b+D5b+r5LmQ77yM5bm456aP55Sc6Jyc5ZO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BPC9wPjxwPjxlbT4yNy48L2VtPuWcqOaJgOacieaXpeWtkOS4re+8jOWPqu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WvOaIkeS7rO+8m+imgeaDs+WSjOWRqOacq+WkhOWlveWFs+ezu++8jOWwseW+l+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mZquWug+eOqe+8m+S4jeimgeiuqeW3peS9nOaJsOS5seW/g+e7q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eWxhemBruiUveiTneWkqe+8jOaKluiQvei6q+W/g+eWsuaDq++8jOavj+Wkqe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TwvcD48cD48ZW0+MjguPC9lbT7nlJ/mtLvnmoToibDovpvvvIzmmK/nu5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JvnlJ/mtLvnmoTlv5nnoozvvIzmmK/orqnkvaDkvZPkvJrlhYXlrp7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mK/orqnkvaDnj43mg5znvo7lpb3vvJvnlJ/mtLvnmoTkuI3pob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lkajmnKvnmoTph43opoHjgILnpZ3kvaDlkajmnKvlv6v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6L+R5aSp5rCU5aSa5Y+Y77yM6K+35rOo5oSP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oS/57u157u15pil6Zuo5rW45ram5oKo5b+D55Sw77yM5Ly05oKo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5oSJ5b+r55qE5ZGo5pyr77yM55yf6K+a56Wd56aP5oKo5ZKM5oK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M55Sf5rS75oSJ5b+r77yBPC9wPjxwPjxlbT4zMC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S6hu+8jOS4uuS9oOaMieaRqeS4gOS4i++8m+Wxj+W5leS6ruS6hu+8jOiuq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i++8m+mTg+WjsOWTjeS6hu+8jOS8tOS9oOi9u+advuS4gOS4i++8m+efreS/o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+WPi+WFs+W/g+S4gOS4i++8m+WRqOacq+WIsOS6hu+8jOi9u+i9u+mXruWA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WRqOacq+WlveW/g+aDhe+8gTwvcD48cD48ZW0+MzEuPC9lbT7lkajmnK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oboibLlvanvvJvlkajmnKvvvIzorqnnlJ/lkb3lgLzlvpfmnJ/lvoXvvJ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tKfpl63nmoTnqpfluJjvvIzov73pmo/lraPoioLnmoTohJrmraXvvIzmib7lh7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n7PvvIzlr7vop4Xlubjnpo/nmoTnu5PlsYDjgILlkajmnKvllab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MyLjwvZW0+6L+Z5piv5Liq5oOs5oSP55qE5a6B6Z2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Ziz5YWJ54G/54OC5aaC5piU77yM5p+U6aOO6L276L275aaC5piU77yM5L2G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5bCx6L+Z5qC36am76Laz77yM5bim57uZ5oKo5qyi5qyj5LiO6byT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My48L2VtPuayueiPnOiKseW8gO+8jOe6ou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u+8jOiSsuWFrOiLsee+ju+8jOeBteWKqOeahOivl+evh+OAguiUmuiTneeahOWkq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Wxse+8jOa4hea+iOeahOazie+8jOe+juS4veeahOeUu+WNt+OAg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4j+aYpeaXtuiKgu+8jOaEv+S9oOmAjemBpeeVheW/q++8jOasouS5kOaXoO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ajmnKvliLDkuobvvIzlk6rmgJXlpKnmsJTlho3ngo7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t6/kuIrmi6XmjKTvvIzlk6rmgJXlkpbllaHlupfmu6HluqfvvIznuqblh7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kKfvvIzmtbfovrnvvIzlkpbllaHlupfvvIzphZLlkKfvvIzllYblnL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vo7lpb3nmoTlkajmnKvkuYvml4XlkKfvvIHnpZ3kvaD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Kx5LiN5Zyo5aSa5bCR77yM5bi45pyJ5bCx5aW977yb5Lq65LiN5Zy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77yM5LqS5Yqp5bCx5aW977yb5LqL5LiN5Zyo6L276YeN77yM5YGa5aW95bCx5aW9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y55aP77yM6K+a5b+D5bCx5aW977yb55+t5L+h5LiN5Zyo5pep5pma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ZGo5pyr5LiN5Zyo6ZW/55+t77yM5b+r5LmQ5bCx5aW944CC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H6YO95aW944CCPC9wPjxwPjxlbT4zNi48L2VtPuW/meW/meeijO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ivt+aKm+S6juiEkeWQju+8m+a9h+a9h+a0kua0kueahOeUn+a0u+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+8m+W/q+W/q+S5kOS5kOeahOW/g+aDhe+8jOivt+S4jeimgeaUvuaJi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eahOWPi+iwiu+8jOivt+aUvuWcqOW/g+WktO+8m+WRqOacq+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wuOaXoOW/p++8gTwvcD48cD48ZW0+MzcuPC9lbT7mg6borrDlj6r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KfohJHpg73lnKjnh4Png6fvvJvlrZflj6XmuJfpgI/mg4XmhI/vvIzljIXmi6z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blj7fvvJvplIHlrprpl67lgJnnm67moIfvvIzopoHkvaDnnInlvIDnnLznrJHvvJv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oiJ7ouYjvvIzmkpHnnYDlpb3ov5Dot7Ppq5jvvJvogZTns7vojqvmior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pgI3pgaXvvIE8L3A+PHA+PGVtPjM4LjwvZW0+54q56LGr5Y2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6Imv5LmF77yM5oCd57Si5YaN5LiJ77yM5oiR6L+Y5piv5Yaz5a6a57uZ5L2g5Y+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YW25a6e5Lmf5rKh5pyJ5LuA5LmI54m55Yir55qE5LqL5oOF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6Wd5L2g5ZGo5pyr5b+r5LmQ77yM5byA5b+D5pe25Y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RqOacq+WPiOW3suadpeWIsO+8jOelneemj+i9rueVquW8gOeCru+8jOee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+e0r+S5i+aVjO+8jOaKiueWsuaDq+mDgemXt+i9sOaOie+8jOaJk+WTjeW8gOW/g+WP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uei1t+aEieaCpuWPt+inku+8jOWGsuWQkeW/q+S5kOWxseWktO+8jOiuqeiIkueV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mrmOmrmOOAgummlumVv+WPkeS/oeaAu+e7k++8mui/meS4gOS7l+aJk+eahOWlv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OmAgemimOWtl++8muelneWRqOacq+aEieW/q++8gTwvcD48cD48ZW0+NDA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gZzlv5nnoozmnInngrnntK/kuoblkKfvvJ/mmoLml7blgZzkuIvkvaDlv5nno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ib7kuKrlv4Pmg4XnmoTpqb/nq5nmrYfmrYflkKfvvIHnlKjkuIDnp43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4jlvojoiJLmnI3nmoTmlrnlvI/lvIDlvIDlv4Plv4PjgIHovbvovbvmnb7mnb7lnL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lkajmnKvjgII8L3A+PHA+PGVtPjQxLjwvZW0+5pe26Ze077yM6YWd6Y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LCK55qE576O6YWS77yb5bKB5pyI77yM5rKJ5reA55qE5piv5Y+L5oOF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d56a777yM5Yet5re755qE5piv5oCd5b+155qE5rWq6Iqx77yb5pyL5Y+L77yM6Y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piv55yf5oya55qE6Zeu5YCZ44CC5ZGo5pyr5Yiw5LqG77yM5oS/5L2g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456aP5rC46am777yBPC9wPjxwPjxlbT40Mi48L2VtPuaYpeWFieaXoOmZ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RqOacq+Wwke+8jOetieS6huS6lOWkqeWIsO+8jOedoeinieeUqOaOi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HuuWOu+mXue+8jOeLkOaci+eLl+WPi+mDveWGkuazoe+8jOiKguebruWHhuWkh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iInui5iO+8jOW5tOi9u+acgOmHjeimge+8jOW9k+S4i+aKiuaPoeeJ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mgeS4jeimge+8gTwvcD48cD48ZW0+NDMuPC9lbT7lv4PohI/pnIDopoHotrPlp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rrohI/pnIDopoHmlrDpspznqbrmsJTvvIzogr7ohI/pnIDopoHlpKfph4/ojL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ogqDpnIDopoHlhYXliIbokKXlhbvvvIzlm5vogqLpnIDopoHlvbvlupXoiJL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pnIDopoHlronpnZnkvJHmga/jgILotoHnnYDlkajmnKvvvIzkuonlj5bovr7moI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6vkuZDvvIE8L3A+PHA+PGVtPjQ0LjwvZW0+5Y+I5Yiw56eL5aSp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+T6buE5LqG5qCR5Y+277yM5p+T57qi5LqG5p6c5a6e77yM5p+T6Z2S5LqG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u/5LqG5rGg5rC077yM5p+T6JOd5LqG6IuN5aSp77yM5p+T5rex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+T5oiQ5LqG5L2g5LqU5b2p57yk57q355qE5LiW55WM77yM56Wd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S48L2VtPuW/meeijOWwkeiBlOezu++8jOS7juacq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mXruWAmeiZveS4jeWkmu+8jOe7j+W4uOiusOW/g+W6le+8m+eUn+a0u+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WlvemDveWmguaEj+OAguWPquaYr+S4gOS4quWwj+Wwj+eahOmXruWAm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1k+a1k+eahOecn+aEj++8jOiuqee+juWlveeahOWbnuW/hueVmeWcqO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eIseebuOmaj+WcqOS9oOWugemdmeeahOeUn+a0u+mHjO+8jOaEv+S9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HoeeahOaXpeWtkOWDj+iKguaXpeiIrOW/q+S5kO+8g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kajkuIDliLDlkajkupTlpoLniKzlsbHvvIzpo47mma/kuI3lk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mnIDnvo7po47mma/lnKjlkajmnKvvvIzlv6vkuZDpgI3pgaXpg73lnKj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kajmnKvlvIDlvIDlv4Plv4PvvIzlv4Pmg4Xnvo7lpb3oiJ7nv6nnv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aaC5aSp5rCU77yM5Y+v6aKE5paZ77yM5L2G5b6A5b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P5paZ44CC5LiN566h5piv6Ziz5YWJ54G/54OC77yM6L+Y5piv6IGa5pWj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5piv5Lq655Sf5ZSv5LiA5LiN6IO96KKr5Yml5aS6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rS75Zyo5b2T5LiL77yM54+N5oOc5q+P5LiA5aSp44CC5aSn5a62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OC48L2VtPuW+rumjjuaLqOWKqOedgOW5uOemj+eahOeQt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8pumHjOivieivtOedgOaXoOaVsOeahOaAneW/te+8jOaAneW/temHjOS8oOWH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MgueJte+8jOaMgueJtemHjOivieivtOedgOWPi+aDheeahOS+neeEtuOAgu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jOS4gOeUn+W5s+WuieOAgjwvcD48cD48ZW0+NDkuPC9lbT7ljbj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nlrLmg6vvvIznlKnmjonkupTlpKnnmoTlm7Dpob/vvIzluKbkuIrmuIXni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5LkuIrlv6vkuZDnmoTnv4XohoDjgILlkajmnKvlnKjovbvmnb7nmoTkuJbnlYz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Ivlj4vmhL/mlrDnmoTkuIDlkajnsr7lipvlhYXmspvlt6XkvZzmm7ToiJL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y5pyL6IGa5Lya77yM5LiA6LW35ZCD5Zad77yM5L2g6Iu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R5om2552A77yb6YCb6KGX6LSt54mp77yM5LiA6LW3546p5LmQ77yM6LWw6LWw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77yb5LiK572R5ri45oiP77yM5LiA6LW35aWL5oiY77yM5ZCM55SY5YWx6Iu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56Wd5ZGo5pyr5b+r5b+r5LmQ5LmQ77yM6K6w5b6X57qm5oiR5Z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RqOWFreWIsO+8jOaXqeaZqOWQg+S4queUnOmdouWMhe+8jO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/g+aDheWmme+8m+S4reWNiOWkluWHuuWkqumYs+eFp++8jOWJjemAlOeBv+eD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m+aZmuS4iua0l+S4queDreawtOa+oe+8jOa0l+WOu+W/p+aEgeWSjOeDpuaBvO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elneS9oOWRqOacq+W/q+S5kO+8gTwvcD48cD48ZW0+NTI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IDmnaXliLDvvIznpZ3npo/nurfnurfmnaXmiqXliLDvvIzlj5HmnaHnn63kv6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67kuKrlpb3vvIzmhL/mgqjlvIDlv4Plv6vkuZDml6Dng6bmgbzvvIzovbvmnb7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naXmi6XmirHvvIzlgaXlurflv6vkuZDpmo/kvaDmjJHvvIzlubjnpo/nlJ/mtL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pZ3mgqjlkajmnKvmhInlv6vvvIE8L3A+PHA+PGVtPjUzLjwvZW0+5ZGo5py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A5Lik5aSp77yM5YG35b6X5rWu55Sf5Y2K5pel6Zey44CC5pS+5p2+6Lqr5b+D5YW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LiJ5pyL5Zub5Y+L6IGa6IGa6aSQ44CC5reh5reh5riF6Iy26aaZ6aOY6L+c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CP6YWS5oOF5LmJ5re744CC5ZGo5pyr56Wd56aP5Zub5pa55Lyg77yM5L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44CC5ZGo5pyr5b+r5LmQ77yBPC9wPjxwPjxlbT41NC48L2VtPuaKm+W8g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0p+W8oO+8jOWRqOS6jOeahOW+mOW+iu+8jOWRqOS4ieeahOaXoOWliO+8jOWRqO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+8jOWRqOS6lOeahOeWsuaDq++8jOi/m+WFpeWRqOacq+eahOW/q+S5k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edoeWIsOiHqueEtumGku+8jOWQg+mlreWQg+WHuuWlveW/g+aDh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WRqOacq++8gTwvcD48cD48ZW0+NTUuPC9lbT7lj4jliLDlkajmnKv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zlv6vkuZDov73pgJDvvIzlhrPkuI3mlL7mnb7vvJvlpb3ov5DmlL7nlLX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mZXnv7vvvIzlubjnpo/lvIDpgZPvvIznlJzonJznv7Hnv5TvvJvlpb3lj4vmg6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l7TvvIzmhL/kvaDlpoLmhI/vvIzlubjnpo/mu6HlpKnjgILnpZ3lkajmn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ng4LvvIE8L3A+PHA+PGVtPjU2LjwvZW0+5LqU5aSp6L+H5Y675LqG77yM5bel5L2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b55Sf5rS75YOP5Liq56yR6K+d77yM5bCx5oqK5b+r5LmQ5oyC5Zyo6IS4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aW95bm456aP77yM6K6p54Om5oG85Y676ZqQ6JeP77yb6K6p5aSp5rCU5Y6754O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a6I5YaF5b+D55qE5riF5YeJ77yb5ZGo5pyr5pS+5p2+6Ieq5bex77yM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BPC9wPjxwPjxlbT41Ny48L2VtPuW8hOS4jea4heaAnee7qu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v+W/g+a5luW+rua+nO+8jOeci+S4jemAj+WSq+WwuueJtee7iu+8jOaVsOS4je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btOaNou+8jOiIjeS4jeWOu+aDhea3see8mOa1he+8jOaUvuS4jeS4i+aXoOWwv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WRqOacq+aEieW/q++8gTwvcD48cD48ZW0+NTguPC9lbT7lkajmnK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Ivlj4vlh4blpIflpb3lpKfmtbfnmoTog7jmgIDvvIzov7fkurrnmoTlvq7nrJHvvIz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mg4XmnaXov47mjqXmiJHnmoTkv6Hmga/vvIzpmIXor7vlkI7kvaDlsIb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g6bmgbzlhajmtojvvIzlpKnlpKnlvIDlv4PjgILmgI7kuYjmoLfvvIzmiJH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KfvvIE8L3A+PHA+PGVtPjU5LjwvZW0+5ZCD5LiA5ZCD77yM5ZCD6YGN5aS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W95ZGz6YGT77yM5Zad5LiA5Zad77yM5Zad5Ye65Y2D5p2v5LiN6YaJ6YWS6Ye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6yR5Y675bel5L2c5Y6L5Yqb5rKh54Om5oG877yM546p5LiA546p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K+5b2p55Sf5rS75q2l5q2l6auY44CC56Wd5L2g5ZGo5pyr5LmQ5LiK5Yqg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77yBPC9wPjxwPjxlbT42MC48L2VtPuecvOedm+aYjuS6ruS9oOS8muWPk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W/g+W6leaYjuS6ruS9oOS8muWPkeeOsOecn+eIse+8m+iDuOaAgOaYjuS6r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Pi+aDhe+8m+aDheaEn+aYjuS6ruS9oOS8muWPkeeOsOeIseaDhe+8m+aJi+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9oOS8muWPkeeOsOefreS/oe+8m+efreS/oeaYjuS6ruS9oOS8muWPkeeOs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nmoTlubjnpo/mmK/miJHlv4PkuK3nmoT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mmK/miJHmr4/lpKnnmoTmnJ/nm7zvvIzkvaDkuIDliIfpobrliK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v4PmhL/vvIzmiJHnmoTlv6vkuZDmmK/nnIvliLDkvaDlvIDlv4P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kajmnKvmhInlv6vvvIE8L3A+PHA+PGVtPjYyLjwvZW0+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2X5Y2D6YeR77yM5Li65LqG5L2g77yM5oiR5oS/5oSP5oyl6YeR5aaC5Zyf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oiR5LiA6KiA5Lmd6byO77yM5Li65LqG5L2g77yM5oiR5oS/5oSP5LiH6byO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5+t5L+h5LiA5p2h77yM6YCB5L2g5aSa6YeR5aSa56aP77yM5LiA5a2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r5LmQ5p2l5Yiw44CCPC9wPjxwPjxlbT42My48L2VtPuWRq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UvuS4i+aJi+S4reeahOWKs+eijO+8jOS9k+mqjOWRqOacq+eah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adoeS/oeaBr+S4jeaJk+aJsOS9oOeahOWugemdme+8jOWNtOWPr+S7peW4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RqOeahOWwmOWfg++8jOaChOaChOWcsOaNjuWOu+aIkeeahOelneemj++8jO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jQuPC9lbT7ph5Hnp4vljYHmnIjvvIznp4vpo47pgIH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4rpo5jpppnvvIzlj4jmmK/kuIDlkajnmoTlroznu5PvvIzlkajmnKv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npZ3npo/lpoLmmJTvvIzmiorlv5nnoozmmoLml7blv5jorrDvvIzorqn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mhL/kvaDlkajmnKvov4fnmoTpobrli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oCd5b+15bim5p2l77yM5oiR5Lus55qE5Y+L5oOF6Jm954S25LiN5ZCM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6d54S26YKj5LmI55qE5a6e5Zyo77yM56Wd56aP5L2g55qE5b+D5LiO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7uP6L+H5LiA5ZGo55qE562J5b6F77yM5p2l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i/keWkqeepuuS4jeiTne+8jOa1t+awtOS4jeei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4jemjnu+8jOiLjeadvuS4jee7v++8jOefpemBk+S4uuS7gOS5iOWQl+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tlOW6lOWug+S7rOi/meS4quWRqOacq+S4gOi1t+WOu+S4uuWug+S7rOa3u+WFieW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Wug+S7rOmJtOivgeaIkeS7rOeahOecn+aDhe+8jO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cuPC9lbT7mnb7lvJvnmoTnpZ7nu4/vvIzlgrvkuZDnmoTooa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7TnmoTnnLznnZvvvIzlh4zkubHnmoTooaPooavvvIzlj43nqb/nnYDnmoT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lianoj5zmrovnvrnvvIzov5nmiY3mmK/lkajmnKvkuIDkuKrkubHlrqT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ooajnjrDjgILlpb3lpb3mlL7mnb7oh6rlt7HvvIznpZ3kvaDlkajmnK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Oz5b+155qE6K+d77yM5rC46L+c6K+05LiN5a6M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+D77yM5rC46L+c5LiN5pS55Y+Y77yb55yf5oya55qE5Y+L6LC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yo5LuK5aSp5oiR5Y+q5oOz5aSn5aOw5ZGK6K+J5L2g77yM5ZGo5pyr77yM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ZCn77yBPC9wPjxwPjxlbT42OS48L2VtPumHh+S4gOadn+mYs+WFie+8jOiuq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btOWkmueDreaDheW8gOacl++8jOWFnOS4gOe8lea4hemjju+8jOiuqeWRqOac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kmueyvuelnuiIkueIve+8jOaNleS4gOaKueW9qeiZue+8jOiuqeWRqOacq+eahOa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WkeaWk++8jOWPkeS4quS/oeaBr++8jOiuqeWRqOacq+eahOaCqOasouS5k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i6Tli6Tlt6XkvZzvvIzlhaLlhaLkuJrkuJrmiqXlm73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q/ogq/kuIrov5vvvIzljYfogYzliqDolqrop4Hlh6DkurrvvJ/kuJzlpZTopb/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lkajouqvnl5vjgILkuIDlrrblm6LogZrvvIzlubPlubPmt6Hmt6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HmnIvlj4vlkajmnKvpmarlrrbkurrkuoblkJfvvJ88L3A+PHA+PGVtPjcx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p2l55yf5b+r5rS777yM5pS+5p2+6Ieq5bex5LiN5bel5L2c77yM5pep5pmo5oe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Kr56qd77yM5pmS5pmS5aSq6Ziz5b+D6IO46ZiU77yM5Ly45Ly45oeS6IWw6IiS55W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6K+35pyL5Y+L5Z2Q5LiA5Z2Q77yM6IiS5b+D5b+r5LmQ6K+05LiA6K+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3Mi48L2VtPuWPi+aDheWwseWmguS4gOWdm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eWtmOaEiOS5heaEiOmmmemGh++8m+S4gOWPpeefreefreelneemj+WwseiDveW8gOWQ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luWTgeWwnea1k+mGh+mFkummme+8m+S4gOWjsOi9u+i9u+mXruWAmeWwseaYr+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Ys+WFieOAguelneaci+WPi+WRqOacq+aEieW/q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nmoTmuIXpo47nu5nkvaDmuIXlh4nnmoTlv4PlooPvvIzovbvlv6vnmoTnkLTlo7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lYXnmoTlv4Pmg4XvvIzoiqzoirPnmoToirHpppnkvLTkvaDovbvnm4j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nmoTpnLLnj6DpmarkvaDmuIXniL3nmoTlkajmnKvjgILlj4jliLD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uqbov4fjgII8L3A+PHA+PGVtPjc0LjwvZW0+5ZGo5pyr5bey6a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Y+I6YCN6YGl44CC5b+Z6YeM5YG35YG36Zey77yM5pS+5p2+5b+D5oOF5aaZ44CC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omT55u577yM57Sv5LqG5bCx552h6KeJ44CC5Ye66Zeo5pWj5pWj5b+D77y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44CC5byA5b+D5b6I6YeN6KaB77yM5rKh5Lq6566h5b6X552A44CC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BPC9wPjxwPjxlbT43NS48L2VtPuWkqumYs+WApuS6hu+8jOS8mu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Wug+aNouePreOAguS6keactee0r+S6hu+8jOS8muaciemjjuWEv+mZquWug+iB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S9oOW/meeijOS6huS4gOWRqO+8jOW+iOe0r+S6huOAgui/meS4quWRqOacq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ieWOi+WKm+WSjOeDpuaBvO+8jOimgeS9oOW+l+WIsOaUvuadvu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nKjkvaDnmoTlkajmnKvph4zvvIzpk7rkuIDlsYL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oo7noo7nmoTlv6vkuZDvvIzlg4/mspnnspLkuIDmoLflvKXmvKvjgILogIzkvaD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nLDourrlnKjmiJHnmoTnpZ3npo/ph4zvvIzoo7nnnYDmlaPlj5Hlh7rmt6Hmt6HkuI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oqbvvIznvo7nvo7nnaHnnYDjgII8L3A+PHA+PGVtPjc3LjwvZW0+5bm95bm9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m05Zyo56m/5qKt77yb576O5aW95Zue5b+G77yM5LiA5bmV5LiA5bm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b5rWT5rWT5oCd5b+177yM5LiA5Lid5LiA5Lid6L+e5oiQ57q/77yb5aOw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rOi5LiA5rOi5Lyg57uZ5L2g77ya56Wd5ZGo5pyr5b+r5LmQ5peg6Z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77yBPC9wPjxwPjxlbT43OC48L2VtPuS6sueIsea7tO+8jOatpOWIu+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i+WPi+iBmuS8mu+8jOi/mOaYr+WcqOeGrOWknOeci+eUteW9se+8jOS9oOacg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IkeaPkOmGkuaCqO+8muWBtuWwlOeahOaUvuadvuaYr+ayoemXrumim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e7j+W4uO+8jOS9nOaBr+inhOW+i++8jOacieebiuWBpeW6t+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kuPC9lbT7lkajmnKvmjaLoo4XvvJrkuKXogoPmjaLmiJD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Tph43mn5Pngrnlub3pu5jvvJvntKflvKDlhZHngrnpgI3pgaXvvJvlv5nnoozliq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Jvmt6HnhLbmj6HmiYvmiafnnYDvvJvotoXnhLbogZTpgJrkuonlpLrjgIL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hLbnlJ/mtLvmnIDnvo7mnIDmtJLohLHjgILnpZ3lkajmnKv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oqK5Lye77yM5pKR5LiN6LW36JOd5aSp77yM5Y205pyJ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LiA5omH56qX77yM55WZ5LiN5L2P5pil5aSp77yM5Y205bCG576O5aW95pi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b5LiA5aOw6Zeu5YCZ77yM5rSX5LiN5Y6755ay5oOr77yM5Y206YeN5aSN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N44CC5ZGo5pyr5pS+5p2+6Lqr5b+D77yM56Wd5L2g5LiA5YiH6YG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NTlnYmNjNTR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U5Z2JjYzU0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59884DACF010C55CD7FDE90518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