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0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88FE9442ED718BDF222DC30D3E15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8FE9442ED718BDF222DC30D3E15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WkqeaYr+err+WNiOiKg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mmmeeUnOeyveWtkO+8muS7peiKrOiKs+eahOelneemj+S4uuWPtu+8jOS7peWuve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eWuueS4uuexs++8jOS7pea4qeaflOeahOWPruWSm+WBmummhe+8jOWGjeeUqOWPi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ee6v+e8oOe7le+8jOaEv+S9oOWTgeWwneWHuuS6uueUn+eahOe+juWlveWSjOi/me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lOeahOaDheaAgO+8gTwvcD48cD48ZW0+Mi48L2VtPuefpemBk+aIkeaDs+WVpeWQl++8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fpemBk+S4uuWVpeaDs+S9oOWQl++8n+WboOS4uuWWnOasouOAguS9oOefpemBk+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asouS9oOWQl++8n+WboOS4uuS9oOeahOWRs+mBk+OAguefpemBk+S4uuWVpeacie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l++8n+WboOS4uuS9oOaYr+eyveWtkO+8jOaPkOWJjeelneerr+WN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Jh+eJh+eyveWPtu+8jOeJh+eJh+W/g+aEj++8m+eykueykuez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ykueykuecn+aDhe+8m+S4quS4queUnOaeo++8jOS4quS4quelneemj++8geeUq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teaMguaKiuS7luS7rOaNhuaJjuWcqOS4gOi1t++8jOW4puedgOe8lee8leeyveWtk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+8jOWcqOerr+WNiOiKguWIsOadpeS5i+mZhee7meaIkeacgOaDs+e7meeahO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rr+WNiOWIsO+8jOaEv+S9oCZsZHF1bzvnq68mcmRxdW876LW3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6lCZyZHF1bzvlpb3vvJrnq6/otbflv6vkuZDvvIzng6bmgbzlhajmtojvvJvnq6/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lpb3ov5DkuI3lgJLvvJvnq6/otbfotKLov5DvvIzlub/nurPpkrHlrp3vvJvnq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Y3pgJTvvIzkuovkuJrotbDpq5jvvJvnq6/otbflubjnpo/vvIzlpoLmhI/pgI3pg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ku6XoiqzoirPnmoTnpZ3npo/nu4fmiJDoi4flj7bvvIzku6X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j67lkpvnor7kvZznmb3nsbPvvIzku6Xor5rmjJrnmoTnpYjnpbfmmZLnhp/nuqLmn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6Xlj4vosIrnmoTkuJ3nur/ntKfntKfnvKDnu5XvvIznq6/ljYjoioLpgIHkvaD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nsr3lrZDvvIzmhL/kvaDmsLjov5zkuqvlj5fkurrnlJ/nmoTnvo7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ku4rlubTpgIHkvaDnmoTnsr3lrZDkuI3kuIDoiKzvvIzmnInlvIDlv4Ppp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HNxdW8757K9JnJzcXVvO+W5uOemj++8jOacieW5s+WuiemmheeahCZsc3F1bzvnsr0mc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Gl5bq377yM5pyJ5ZCJ56Wl6aaF55qEJmxzcXVvO+eyvSZyc3F1bzvlpoLmhI/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ppoXnmoQmbHNxdW8757K9JnJzcXVvO+Wlvei/kO+8jOS9oOWPr+imgeaUtuWl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rr+WNiOiKguaEieW/q+OAgjwvcD48cD48ZW0+Ny48L2VtPuS6lOaciOWIneS6l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ouWPjOS6lO+8jOWPjOWAjeelneemj++8jOW5s+Wuieerr+WNiO+8mueyveexs+eymOe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/nui/nu+8m+eyveWPtua4hemmme+8jOWlveS6i+aIkOWPjO+8m+eyveWtkO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mj+WWnOWPjOWFqOOAguaci+WPi++8jOerr+WNiOiKguWIsOS6hu+8jOelne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gTwvcD48cD48ZW0+OC48L2VtPumAgeS9oOS4gOS4qummmeeUnOeahOeyv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KrOiKs+eahOelneemj+S4uuWPtu+8jOS7peWuveWOmueahOWMheWuueS4uuexs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aflOeahOWPruWSm+WBmummhe+8jOWGjeeUqOWPi+aDheeahOS4nee6v+e8oOe7l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TgeWwneWHuuS6uueUn+eahOe+juWlveWSjOS6lOaciOeahOaYpeWkqeOAgu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W6t++8gTwvcD48cD48ZW0+OS48L2VtPumAgeaCqOS4gOS4queyveWtkO+8jOW5s+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h+WPtuWEv+WMheedgOWmguaEj+mmhe+8jOecn+aDheeFrueGn++8jOWQg+S4gOWPo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pOWPo+W5uOemj++8jOS4ieWPo+mhuuWIqe+8jOS/neWFqOWutuWBpeW6t++8jO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qemmqO+8jOS9memmmeaYr+elneemj++8geerr+WN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lITnpr7lnKjnq6/ljYjvvIzmsZfmu7TlkozkuIvlnJ/jgILkuLrkuobnm5j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nlJ/mtLvkuI3mgJXoi6bjgILmnIvlj4vpgIHnpZ3npo/vvIzmuIXlh4nog73op6Pmm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vkuJrlsZXpuL/lm77vvIzmnLrkvJrkuI3og5zmlbDjgILlgaXlurflv4PkuK3pq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3ov7fot6/vvIHnq6/ljYjlv6vkuZDvvIE8L3A+PHA+PGVtPjEx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aaZ55Sc55qE57K95a2Q77yM5Lul6Iqz6aaZ55qE56Wd56aP5Li65Y+277yM5Lul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YyF5a655Li657Gz77yM5Lul5rip5p+U55qE5Y+u5ZKb5YGa6aaF77yM5YaN55S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id57q/546v57uV57qg57yg44CC5oS/5L2g5ZOB5bCd5Ye65Lq655Sf55qE5aS45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JKy5pyI55qE5pil5aSp44CC56uv5Y2I6IqC5b+r5LmQ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r+WNiOiKgu+8jOelneemj+aChOeEtumAgeiHs++8jOaEv+S9oOS6i+S4muWDj+m+meiI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/q+i/m++8jOWutuW6reWDj+mmmeWMheS4gOagt+a4qemmqO+8jOS4quaAp+WDj+ey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gt+mjmOmAuO+8jOawlOWKv+WDj+mbhOm7hOS4gOagt+WKsumcuO+8jOW/q+S5kOWD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s+S4gOagt+eymOS4iuWwseS4jeaOie+8gTwvcD48cD48ZW0+MTMuPC9lbT7mmKXlpK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pI/lpKnnsr3lrZDvvIzmmKXnp43lv5nvvIzlv5nmnaXmmKXpo47lvpfmhI/vvIz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pppnvvIzpppnmnaUmbGRxdW8757K9JnJkcXVvO+W+l+Wchua7oeOAguWPiOaYr+S4gOW5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+8jOelneS9oO+8muS6i+S4muWmguaYpemjju+8jOW+l+aEj++8geeIseaDheWmguWk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chua7oe+8geiKguaXpeW/q+S5kO+8gTwvcD48cD48ZW0+MTQuPC9lbT7oib7lj7bp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Tpu4Tpu4TvvIzmt6Hmt6Hlub3pppnov47nq6/pmLPvvJvmjILoj5bokrLvvIzkvan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ph43muKnml6fkv5fllpzmtIvmtIvvvJvotZvpvpnoiJ/vvIzmkYbmuKHlv5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sarmg4Xmu6HmmKXmsZ/vvJvpl67lgJnmmpbvvIzmg4XmhI/plb/vvIzmhL/kvaD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kInnpaXjgILnq6/ljYjoioLlv6vkuZDvvIE8L3A+PHA+PGVtPjE1LjwvZW0+5LiH5rC0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JmxkcXVvO+eyvSZyZHF1bzvmmK/mg4XvvIzmsqHmnInnsr3lrZDooYzkuI3ooYzvvJ/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vbPoioLlsLHmnaXliLDvvIzlsJHkuobnsr3lrZDnnJ/kuI3ooYzjgILmnqPms6XosYb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moqjppoXvvIznlJznlJzonJzonJzlpb3mu4vlkbPjgILom4vpu4Togonmnb7ogonlhL/pp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v6vkuZDkuIDnlJ/kvLTjgII8L3A+PHA+PGVtPjE2LjwvZW0+5bKB5pyI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D5bm077yM56uv5Y2I5L2z6IqC5oiQ5Lyg57uf44CC56Wt5aWg5bGI5Y6f5oOF5LmJ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Zu95oOF5oCA5b+D5Lit55WZ44CC57K95a2Q5LiA5Liy6KGo5pWs5oSP77yM6Im+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YyF6amx55eF6a2U44CC5Y+q5oS/5Lit5Zu95rC45by65aSn77yM5bG556uL5LiW55W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644CC56Wd56uv5Y2I5b+r5LmQ77yBPC9wPjxwPjxlbT4xNy48L2VtPueLrOWcqOW8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W8guWuouOAguavj+mAouS9s+iKgiZsZHF1bzvnsr0mcmRxdW875oCd5Lqy44CC6YGl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5m76auY5aSE77yM5LiH5rC05Y2D5bGxJmxkcXVvO+eyvSZyZHF1bzvmmK/mg4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vvIzopoHlkIMmbGRxdW8757K9JnJkcXVvO++8jOelneS9oCZsZHF1bzvnsr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qiq5Zub5rW377yMJmxkcXVvO+eyvSZyZHF1bzvmmK/otbDov5DvvIHnq6/ljY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4LjwvZW0+5LiA54mH6Im+5Y+277yM5riX6YCP5oOF5oSP55qE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b5LiA5p2h6b6Z6Iif77yM5pCP5Ye654Ot5oOF55qE6auY5rao77yb5LiA5Liq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55ruh55Sf5rS755qE6Jyc57OW77yb5LiA5aOw6Zeu5YCZ77yM5oS/5L2g5b+D5oOF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44CC56uv5Y2I5b+r5LmQ77yBPC9wPjxwPjxlbT4xOS48L2VtPuaIkeefpemBk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ZquWcqOS9oOeahOi6q+i+ueOAguaIkeefpemBk++8jOaIkeiDveWBmueahOWPq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aAneW/teOAguS9oOW/q+S5kOWQl++8n+S9oOW5uOemj+WQl++8n+aIkem7mOm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OAguerr+WNiOiKguW/q+S5kO+8gTwvcD48cD48ZW0+MjAuPC9lbT7nq6/ljYj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pgZPvvIznvo7po5/otLTlv4PmiqToiKrvvIzns5nnsbPnhqznsqXliqnmtoj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hbLmsaTmjpLmr5LvvIzmnKjogLPlh4nmi4zmuIXogqDvvIzonILonJzms6HmsLTmtqbog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bjlpbblhbvog4Poia/mlrnvvIzoirHnlJ/kuIDmiorlgaXohL7vvIzok53ojpPlsbH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pZ7jgILlgYfmnJ/lv6vkuZDlronlurfvvIE8L3A+PHA+PGVtPjIxLjwvZW0+5o+Q5Ym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7K95a2Q77ya5bm46L+Q6ZO65ruh5riF5paw55qE5Y+277yM5b+r5LmQ6KO5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5qE6aaF44CC6Ze76LW35p2l5piv5rip6aao77yM5ZCD6LW35p2l5piv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LiL5Y675piv5bm456aP77yM5Zue5ZGz552A5piv576O5ruh77yM56uv5Y2I6IqC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S6lOaciOS6lO+8jOaYr+err+mYs++8jOelneem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DveW/mO+8m+aMguiJvuiNie+8jOeyveWtkOmmme+8jOaLm+e6s+eZvuemj+emj+a7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4pummmeWbiu+8jOWWnembhOm7hO+8jOmpsemCquWOu+eBvuS9k+WBpeW6t++8m+i1m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n++8jOiNoeWPjOahqO+8jOWutuW6reW5uOemj+S6i+S4mueVhe+8m+mihOelneerr+WN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MuPC9lbT7nsr3lrZDkuIPlj6PlkIPvvJrnrKzkuIDlj6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onlurfvvIznrKzkuozlj6PkurLmnIvmu6HloILvvIznrKzkuInlj6PlkI3miazlir/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lm5vlj6Plm5vlraPmuIXlh4nvvIznrKzkupTlj6Pnmb7kuovlkInnpaXvvIznrKz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jYPlj6Tnu53llLHvvIznrKzkuIPlj6PkuIflr7/ml6DnlobvvIHnpZ3nq6/ljY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0LjwvZW0+5peg5pWw5Luj6KGo5b+r5LmQ55qE57Ov57Gz77y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JeP552A5Luj6KGo55Sc6Jyc55qE5p6j6aaF77yM5oiR55So5qyi5LmQ55qE57K95a2Q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+Z5LiA5YiH57Sn57Sn5YyF5Zyo5LiA6LW377yM57O75LiK5bm456aP55qE57qi5Li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O5Y675oiR576O5aW955qE56Wd56aP77yM56uv5Y2I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eyveWtkOelneemj+Wkp+aUvumAgeOAguelneS9oO+8mui6q+S9k+WDj+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gt+WjruWunu+8jOeIseaDheWDj+ezr+exs+S4gOagt+eymOeooO+8jOW3peS9nOWD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S4gOagt+i9u+advu+8jOeUn+a0u+WDj+eyvemmheS4gOagt+S4sOWvjO+8ge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YuPC9lbT7lvIDlv4PnmoTnsr3lrZDvvIzlvKXmvK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tZPnmoTnsr3pppnvvJvlubjnpo/nmoTnsr3lj7bvvIznlZnkuIvkuobmt6Hmt6HnmoT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JvlgaXlurfnmoTnsbPnspLvvIznpZ3npo/kvaDlgaXlurfnmoTmiJDplb/vvJv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mnqPvvIzmhL/kvaDlhajlrrblubjnpo/nmoTliIbkuqvjgILnq6/ljY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p6E5oCd5LqG5b6I5aSa5b+D6K+t77yM6YWd6YW/5LqG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Wd5oS/77yM5paf6YWM5LqG5LyX5aSa6Zeu5YCZ77yM5omN5Y+R546w6L+Y5piv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YKj5Y+l5pyA5bmz5a6e55qE6K+d77ya5bmz5a6J77yM5YGl5bq377yM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ZKM5oKo55qE5a625Lq656uv5Y2I6IqC5a6J5bq3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meiIn+ahqOWjsO+8jOiJvuWPtuW3sumVv+OAgummmeWbiuWvhOaAne+8jOeyveWtkOmj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err+WNiOWwhui/ke+8jOS9s+iKguaEiOa1k+OAgui/nOWcqOS7luS5oe+8jOmavu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OAguS7peatpOS8oOi+vu+8jOacm+WQm+eskee6s+OAgumXruWAmeiZveefre+8j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tOa3seOAgjwvcD48cD48ZW0+MjkuPC9lbT7liJLpvpnoiJ/vvIzmjILoj5bokrLvvIz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ovkuJrkuI3nlKjmhIHvvJvllp3pu4TphZLvvIzotLTkupTmr5LvvIzlubTlubTlsoHl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npo/vvJvns7vnmb7ntKLvvIzmiLTojbfljIXvvIzkuIDnlJ/kuIDkuJbpgb/pgqrm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4fnq6/ljYjvvIzlkIPnsr3lrZDvvIzkuK3ljY7kvKDnu5/msLjplb/kuYXjgILnq6/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wLjwvZW0+56uv5Y2I6IqC5Yiw5LqG77yM5LiA5Y+l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55qE6Zeu5YCZ77yM5b6I6L2777yb5LiA5aOw5bmz5bi45aaC57q4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yf77yb6YeH5LiA54mH5riF6aaZ55qE57K95Y+277yM5YyF5LiA6aKX6aaZ55Sc55qE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OF5YWl55yf5oOF55qE5L+h5oGv6YeM77yM6YCB57uZ5L2g77ya56Wd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S48L2VtPuerr+WNiOiKguWIsO+8jOmAgeS9oOS4gOmi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yveOAgue/oOe7v+eahOeyveWPtumHjemHje+8jOaYr+aIkeeahOaDhea3seaEj+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geeZveeahOezr+exs+S4h+WNg++8jOaYr+aIkeaXoOaVsOeahOaAneW/te+8m+mmme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huaymeWxheS4re+8jOaYr+aIkeeahOaDheaEj+a1k+a1k+OAguaEv+S9oOaLqOW8g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SrOS9j+mmmeeUnO+8jOWTgeWwneW5uOemj++8jOWbnuWRs+aCo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4rlubTnq6/ljYjvvIznsr3lrZDnvo7lkbPml6Dmr5TvvIzlv6vkuZ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lbDvvIzlubjnpo/lj4jkuIrpvpnoiJ/vvIzlpb3ov5DmtJLpgY3msZ/muZb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q6/ljYjvvIznpZ3npo/kuI3lho3lj6Tmnb/vvIzkvKDpgJLkuI3lho3ogIHlnJ/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honkurrnpZ7np5jvvIzlv6vkuZDnlLHkvaDlgZrkuLvjgILnq6/ljY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4mH54mH57K95Y+254mH54mH5b+D5oSP77yb57KS57KS57Ov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7KS55yf5oOF77yb5Liq5Liq55Sc5p6j5Liq5Liq56Wd56aP77yB55So5Lid5Lid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uW5Lus5o2G5omO5Zyo5LiA6LW377yM5bim552A57yV57yV57K95a2Q55qE5riF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uv5Y2I6IqC5Yiw5p2l5LmL6ZmF57uZ5oiR5pyA5oOz57uZ55qE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mAgeS4qummmeWbiuW4puS4quiNt+WMhe+8jOiHquWItuWHoOaWpOeyv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mOS6uuWIsOWxsemHjOmHh+S6huiJvuWPtu+8jOihl+WktOS5sOS6hueTtumbhOm7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S4iuWGheW/g+a3seWkhOeahOWHoOiuuOWFs+aAgO+8jOS9nOS4uuekvOeJqemAg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lneerr+WNiOiKguW/q+S5kO+8gTwvcD48cD48ZW0+MzUuPC9lbT7lpoLmnpz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JHkvJrnu5nkvaDkubDlj6/kuZDvvIHopoHkuZDlkrHkv6nkuIDotbfkuZDvvIzliKvog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lgbfnnYDkuZDvvJvlpoLmnpzkvaDov5jkuI3lpKrkuZDvvIzmiJHkvJrlnKjkva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6PmkYbmkYrljZblj6/kuZDvvIznpZ3kvaDnq6/ljY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YCB5L2g5LiA5Liq6Im+5Y+25YGa55qE6Iqx546v77yM56Wd5L2g6Z2S5pil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76O5Li96Iqs6Iqz77yb6YCB5L2g5LiA5Liq6KOF5ruh56Wd56aP55qE6aaZ5Z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z5a6J5YGl5bq377yb6K6p6b6Z6Iif5bim5Y675oiR55qE6Zeu5YCZ77yM6K6p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o2O5Y675oiR55qE5oCd5b+177yM56Wd5L2g56uv5Y2I6IqC55Sc5Zyo5Y+j6YeM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44CCPC9wPjxwPjxlbT4zNy48L2VtPui9rOecvOWPiOWIsOerr+WNiOiKg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WOu+W6puWwj+mVv+WBh++8jOi9u+i9u+advuadvuWxleeskeiEuO+8jOW/q+S5k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aXoOi+ueOAguW3peS9nOi+m+WKs+aaguW/mOaOie+8jOWFu+i2s+eyvuelnuWkh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6i+S6i+mhuuW/g+e+juaipuWchu+8jOW5uOemj+S5i+iKseawuOS4jeiw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IDlj6rpppnnsr3ns7vmiJHkvaDvvIzmg4Xmt7HljprosIrkuI3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LnlJzonJznuqLlvaTlkInlpoLmhI/vvIzpopfnspLns6/nsbPnspjkuIDotbfjgIL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tKflr4bpvZDljY/lipvvvIzmmbbojrnliZTpgI/nuq/mtIHosIrjgILoo5nluKbnu7/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YLnprvvvIzmtIHnmb3njonkvZPnjK7nu5nkvaDjgILnq6/ljYjoioLnpZ3mnIvlj4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kuqvvvIzlv6vkuZDnvo7ml6DpmZDjgII8L3A+PHA+PGVtPjM5LjwvZW0+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6ue5oqA77yM56C05byA5qyi5LmQ55qE5rWq77yb6Im+5Y+26auY5oyC77yM6LGh5b6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ZCJ56Wl77yb57K95Y+26aOY6aaZ77yM5Y2D5bm055qE6aOO5ZGz5ZOB5bCd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Zui6IGa77yM5bCG5bm456aP5Zu05Z2Q5Lit5aCC77yb56uv5Y2I5L2z6IqC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bm456aP77yM5Zac5rCU5rSL5rSL77yBPC9wPjxwPjxlbT40MC48L2VtPu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IkeaUtumbhuS4luS4iuS4gOWIh+e+juWlveeahOS4nOilv+S4uuWOn+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XoOW/p+S4uuWkluiho++8jOS7peaIkeeahOecn+W/g+elneemj+S4uuS4neW4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MheS6huS4gOS4queJueWIq+eahOeyveWtkOmAgee7meS9oO+8geWQg+S6huWug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OAgeW5uOemj+OAgjwvcD48cD48ZW0+NDEuPC9lbT7nq6/ljYjoioL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J/ogLbnqKPor7TvvIzopb/mlrnmsqHov5nkuKrpo47kv5fvvJvkuIrluJ3nrZT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sqHov5nkuKrkuaDmg6/vvJvlrZTlrZDmsonmgJ3vvJrmiJHpgqPml7bov5jmsqHov5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vvIHmnIDlkI7kvaDor7TvvJrmiJHor7fkvaDlkIPnsr3lrZDvvIHmiJHmraPnrY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Hnq6/ljYjoioLlv6vkuZDvvIE8L3A+PHA+PGVtPjQyLjwvZW0+5LqU5pyI55qE6a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Y+R552A54Gr57qi55qE54Ot5rWq77yb5LqU5pyI55qE6bKc6Iqx77yM5rWB5re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55qE6Iqs6Iqz77yb5LqU5pyI55qE6IqC5pel77yM54K557yA552A5aSP5pel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56uv5Y2I6IqC77yM56Wd5L2g5Zyo6L+Z5Liq5aSP5aSp5oul5pyJ6IiS55WF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IqC5pel5b+r5LmQ77yBPC9wPjxwPjxlbT40My48L2VtPuerr+WNiOWIsOaEv+S9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q68mcmRxdW876LW3JmxkcXVvO+S6lCZyZHF1bzvlpb3vvJrnq6/otbflv6vkuZ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hajmtojvvJvnq6/otbflkInnpaXlpb3ov5DkuI3lgJLvvJvnq6/otbfotKLov5Dlub/nu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rp3vvJvnq6/otbfliY3pgJTkuovkuJrotbDpq5jvvJvnq6/otbflubjnpo/lpoLmhI/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E8L3A+PHA+PGVtPjQ0LjwvZW0+56uv5Y2I5L2z6IqC5aaZ77yM5Li65L2g5YyF5Liq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qK5ZCJ56Wl6YCB5Yiw77yM5Yqg5LiK57qi6Jyc5p6j77yM55u85L2g5bm456aP5pe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5pS+6L+b6ZW/55Sf5p6c77yM5oS/5L2g6ZW/5ZG955m+5bKB5rS75Yiw6ICB77yb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m957Ov57Gz77yM5pyb5L2g55m+5LqL5Lu25Lu25aW977yb5YyF5LiK6bKc56u5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qr5b+D5riF54i95YGl5bq357uV77yBPC9wPjxwPjxlbT40NS48L2VtPuerr+WN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q+S5kOeahOeyveWPtuWRteaKpOS9oO+8jOasouWWnOi/nui/nu+8m+W5uOi/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v+aNhue7keS9oO+8jOWlvei/kOWkqeWkqe+8m+W5uOemj+eahOezr+exs+eym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aXoOmZkO+8m+W5s+WuieeahOe6ouaeo+WuiOaKpOS9oO+8jOWBpeW6t+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qemmqOeahOelneemj+i/veedgOS9oO+8jOaDheiwiue7tee7teOAguelneS9oOerr+WN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+8gTwvcD48cD48ZW0+NDYuPC9lbT7lpKnlvojok53vvIzpmLTkupHmg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lhbblrp7mtbfkuI3lrr3vvIzmraTlsrjliLDlvbzlsrjvvIzlhbblrp7moqblvojm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niannmoboh6rnhLbvvIzlhbblrp7ms6rkuZ/nlJzvvIznpZ3kvaDlv4PlpoL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7Pms5XlvojnroDljZXvvIzlj6ropoHkvaDlv6vkuZDvvIHnpZ3nq6/ljYjoio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Q3LjwvZW0+57+g57u/55qE57K95Y+25YyF6KO5552A5rWT5r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77yM5riF6aaZ55qE57Ov57Gz5pWj5Y+R552A6J6N6J6N55qE5oCd5b+177yM5q63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yc5p6j6YWd6YW/552A57qv57qv55qE56Wt5aWg77yM54Ot54OI55qE6b6Z6Iif5ri4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u157u155qE5oCA5b+177yM56uv5Y2I6IqC5Yiw5LqG77yM5oS/5L2g5Zyo6L+Z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rCU5oGv55qE6IqC5pel6YeM77yM5ZOB5bCd576O5ZGz57K95a2Q77yM5oSf5Y+X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aH5YyW44CCPC9wPjxwPjxlbT40OC48L2VtPuaIkeimgeWMheS4gOS4quWkp+ajleWt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mHjOmdouWMheS4iiZsZHF1bzvlubjnpo/jgIHlpb3ov5DjgIHlv6vkuZDjgIH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HlgaXlurcmcmRxdW8777yM6K6p5L2g5ZCD5b6X5oSP54q55pyq5bC977yM5ruh5Zi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56Wd56uv5Y2I6IqC5b+r5LmQ77yBPC9wPjxwPjxlbT40OS48L2VtPuiusuWP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adpeaakeW+gO+8jOaYpeWkj+eni+WGrO+8jOaSkuS4i+W/g+ihgOeCueeCue+8m+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+8jOaJtuaui+WKqeW8se+8jOmjjumcnOmbqOmbqu+8jOiCsuWHuuaWsOiViuS6reS6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iAgeW4iO+8jOelneaCqOerr+WNiOiKguW/q+S5kO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/ljYjliLDkuobvvIzmiJHpgIHkvaDkuIDkuKrniLHlv4Pnsr3lrZDvvIz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vZPotLTvvIHnrKzkuozlsYLvvIzlhbPmgIDvvIHnrKzkuInlsYLvvIzmtarmvKv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lsYLvvIzmuKnppqjvvIHkuK3pl7TlpLnlsYLvvIznlJzonJzvvIHnpZ3kvaDmoq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vvIzlpKnlpKnpg73mnInkuIDkuKrlpb3lv4Pmg4X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iv5LiA5Zy65ryC5rOK55qE5ryr5peF77yM6YGH6KeB5LqG6LCB6YO9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oSP5aSW44CC5oiR54+N5oOc552A5q+P5LiA5Liq5oiQ5Li65oiR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6Wd56uv5Y2I6IqC5b+r5LmQ77yBPC9wPjxwPjxlbT41Mi48L2VtPuWdkOm+me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Fq+aWueW5uOemj+S5i+mjju+8jOegtOWbm+a1t+Wlvei/kOS5i+a1qu+8m+aMguiJ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pseS4gOW5tOeDpuaBvOWvguWvnu+8jOe6s+S4gOeUn+WvjOi0teWQieelpe+8m+WQg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+8jOWTgeWbm+Wto+W5uOemj+a7i+WRs++8jOijueS4gOW5tOWBpeW6t+W4jOacm+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IsOS6hu+8jOelneaCqOWBpeW6t+WQieelpe+8gTwvcD48cD48ZW0+N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jYnpo5jpppnmgqzpl6jlopnvvIzlsI/lhL/mrKLllpzkvZHlgaXlurfjgILpvpnoiJ/p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vZDmlbLlk43vvIzlpYvlipvmkYfmoajlv4PmrKLnlYXjgILkuI3kuLrlsYjljp/lho3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j6rkuLrlm73ms7DmsJHlr4zlvLrjgILnq6/ljYjkvbPoioLlrrblhbTml7r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npo/nu7Xplb/vvIE8L3A+PHA+PGVtPjU0LjwvZW0+6YCB5L2g5Liq57K95a2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6ZO65ruh5riF5paw55qE5Y+277yM5b+r5LmQ6KO55oiQ576O5ZGz55qE6aaF44CC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piv5rip6aao77yM5ZCD6LW35p2l5piv55Sc6Jyc77yM5ZK95LiL5Y67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ZGz552A5piv576O5ruh77yM56uv5Y2I6IqC5b+r5LmQ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r+WNiOiKguWIsOS6hu+8jOmAgeaCqOS4gOS4quS4h+iDvSZsZHF1bzvnsr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6ZmQ56uv5Y2I6IqC6aOf55So44CC6aOf55So55qE5ZGI546w77ya5bm456aP57Sn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aOO77yM54Om5oG86LeR5b6X5YyG5YyG77yb55+l6K+G55So5LmL5LiN56ut77yM6ZKx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mL5LiN5bC977yb5aW96L+Q5aaC5pel5Lit5aSp77yM5b2p56Wo5LiA5Lmw5Y2z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err+WNiOiKguW/q+S5kO+8geS4gOWPpeW5s+a3oeWmgu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W+iOi9u++8m+S4gOWjsOW5s+W4uOWmgue6uOeahOelneemj++8jOW+i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h+S4gOeJh+a4hemmmeeahOeyveWPtu+8jOWMheS4gOmil+mmmeeUnOeahOeyveWtk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peecn+aDheeahOS/oeaBr+mHjO+8jOmAgee7meS9oO+8muelneerr+WN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lkIPkuIDkuKrlubjnpo/nsr3lrZDvvIzml6Dorrr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wmbGRxdW875oC7JnJkcXVvO+aYr+S8muiQveWFpeiHquW3seeahOiCm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cmRxdW8744CC57yW5LiA5Liq5aaC5oSP5Lid57q/77yM5peg6K665aSa5bCR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AuyZyZHF1bzvmmK/kvJrnu5XnnYDoh6rlt7HnmoTouqsmbGRxdW875a2Q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elneS9oOW5uOemj+W5s+Wuie+8jOWQieelpemhuuaEj+OAguerr+WNiO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IDlj6XmuIXmt6HlpoLmsLTnmoTpl67lgJnvvIzlvoj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o7Dlr7vluLjlpoLnurjnmoTnpZ3npo/vvIzlvojnnJ/vvJvph4fkuIDniYfmuIX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3lj7bvvIzljIXkuIDpopfpppnnlJznmoTnsr3lrZDvvIzoo4XlhaXnnJ/mg4XnmoT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h4zvvIzpgIHnu5nkvaDvvJrnpZ3nq6/ljYjoioLlv6vkuZD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Yiw56uv5Y2I6IqC77yM5a625a625LmQ6Zm26Zm277yb57K95a2Q5byA5Y+j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mi6aaZ5rCU57uV77yb6b6Z6Iif56ue6amw6aqL77yM6byT54K55aOw6ZyH5aSp77y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6b2Q5aSH5LiK77yM5Lmd5bee5L+x5qyi6aKc77yb56Wd56aP6aKR6aKR5Y+R77yM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rWT77yb56Wd5L2g5LmQ5byA5oCA77yM56uv5Y2I54i95q2q5q2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mjjui/h+WkhO+8jOa4l+mAj+edgOa3oea3oeeahOeyvemmme+8m+mbqOad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0l+WIt+i1sOW/g+S4reeahOaDhuaAhe+8m+S6lOaciOWkqe+8jOW/g+aDheWkqeep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j+W9u+aYjuacl++8m+ivmuebuOelne+8jOWwhuaDheaEj+WSjOeyveWtkOaNhue7ke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S9s+iKgu+8jOaEv+W5uOemj+i/t+aBi+S9oO+8jOeDpuaBvOi6suedgOS9o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gumAheS9oO+8jOWBpeW6t+aLpeaKseS9oO+8jOW5s+WuieWFs+eFp+S9oO+8jOe+ju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S9oO+8jOW/q+S5kOiuqOWlveS9oO+8jOS4gOWIh+mhuuW/g+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hbblrp7lpKnlvojok53vvIzpmLTkupHmgLvopoHmlaPvvIzlhbblrp7mtb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IzmraTlsrjliLDlvbzlsrjvvIzlhbblrp7moqblvojmtYXvvIzkuIfniannmob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s6rkuZ/nlJzvvIznpZ3kvaDlv4PlpoLmhL/vvIzmiJHnmoTmg7Pms5X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j6ropoHkvaDlv6vkuZDvvIHnpZ3nq6/ljYjoioLlvIDlv4P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v5Y2I6IqC5Yiw5LqG77yM6YCB5L2g5LiA5Liq57K95a2Q77ya5bm46L+Q6ZO6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55qE5Y+277yM5b+r5LmQ6KO55oiQ576O5ZGz55qE6aaF44CC6Ze76LW35p2l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ZCD6LW35p2l5piv55Sc6Jyc77yM5ZK95LiL5Y675piv5bm456aP77yM5Zue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ruh77yM56uv5Y2I6IqC5b+r5LmQ77yBPC9wPjxwPjxlbT42My48L2VtPuaIk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il+Wlvei/kOeyve+8jOmHjOmdouWMheiXj+WBpeW6t+exs++8jOWlvei/kOib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iPh++8jOW/q+S5kOiZvu+8jOmVv+Wvv+iKse+8jOW5uOi/kOagl++8jOWBh+Wmg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WwhuS8muWlvei/kOi/nui/nuOAguerr+WNiOiKguW/q+S5kO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jV4NjZhbmQ1Z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Y1eDY2YW5kNW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8FE9442ED718BDF222DC30D3E15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