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4 Feb 2024 18:06:4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C6AEE15522369D3C599007D45129DD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C6AEE15522369D3C599007D45129DD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yL5Y+L5ZyI5pep5a6J5b+D6K+t5q2j6IO96YeP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S6uueUn+aYr+S7gOS5iO+8jOaYr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WSjOeUn+a0u+WPi+WlveeahOayn+mAmu+8jOaYr+WSjOi/meS4quaXtuS7o+a4qeaal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ejeWQiO+8jOaYr+WSjOWIq+S6uuecn+ivmueahOWQiOS9nO+8jOaYr+WSjOiHquW3seWGh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cn+ato+eahOihqOmHjOWmguS4gO+8jOecn+aMmuejqOWQiOOAguaXqeWuie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i48L2VtPuaIkeaDs++8jOaNouS4quaXtumXtO+8jOaNouS4quWcsOeCue+8jOaNouS4qu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7ve+8jOW/mOS6huS4gOWIh++8jOmHjeaWsOW8gOWni+OAguaXqeWuie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aEv+S9oOaIkOS4uuiHquW3seWWnOasoueahOagt+WtkO+8jOS4jeaKseaAq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whuWwse+8jOaciemHjuW/g++8jOacieWFieiKku+8geaXqeWuie+8gTwvcD48cD48ZW0+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ktOetieiIseWPr+S7peS8mOWFiOeZu+acuu+8jOmTtuihjFZJUOS4jeeUqOaOkumY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meS4lueVjOS7juadpeWwseS4jeWFrOW5s++8jOS9oOacieWkmuWKquWKm++8jOWwseaci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Jueauiu+8jOWKoOayue+8gTwvcD48cD48ZW0+NS48L2VtPuS5n+iuuOaIkeS7rOWli+aWl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+iOWtkO+8jOWni+e7iOi/mOWPquaYr+S4quWwj+S6uueJqe+8jOS9huS4jeS8muWmqOeij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mAieaLqeeUqOS7gOS5iOagt+eahOaWueW8j+a0u+S4i+WOu+OAgui/meS4lueVjOi/n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9oOaDs+imgeeahOabtOeyvuW9qe+8jOWIq+i0pee7meeUn+a0u++8jOWIq+i0pee7mSZsZH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vliKvkurror7QmcmRxdW8744CC5pep5a6J77yBPC9wPjxwPjxlbT42LjwvZW0+5pep5a6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L5Y+L44CC5oiR55qE56Wd56aP5ZKM5pmo5pum5LiA5ZCM5p2l5Yiw5L2g6Lqr6L6577yM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Zyo5paw55qE5LiA5aSp6YeM5a6J5bq35aW96L+Q5LiA5YiH6aG65Yip44CC5oS/5oi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u5YCZ5bim57uZ5L2g5LiA5Lu95aW95b+D5oOF77yM5oS/5oiR55qE56Wd56aP5bim57uZ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paw6LW354K577yBPC9wPjxwPjxlbT43LjwvZW0+552B5byA55y877yM6K6p5pmo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G5omu5L2g55qE56yR6IS477yb5o6o5byA56qX77yM6K6p5pmo6aOO6YCB5L2g5riF54i96Ii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F77yb5Yi35LiA5Yi377yM6K6p5aW95b+D5oOF54G/5aaC5pmo6Iqx77yb5rSX5LiA5rS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paw55qE5LiA5aSp5b+r5LmQ5aaC5oSP77yB55yL5LiA55yL77yM6K6p56Wd56aP5LiO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5Ly044CC5pep5a6J77yBPC9wPjxwPjxlbT44LjwvZW0+5bKB5pyI5Lit6LeL5raJ77yM5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q66YO95pyJ6Ieq5bex55qE5pWF5LqL77yM55yL5reh5b+D5aKD5omN5Lya56eA5Li9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5byA5b+D5oOF5omN5Lya5piO5aqa44CC57Sv5pe25q2H5LiA5q2H77yM6ZqP5riF6aOO5ryr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e77yM54Om5pe26Z2Z5LiA6Z2Z77yM5LiO6Iqx6I2J5Yed55y477yM5oCl5pe257yT5LiA57y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KM6Ieq5bex5b6u56yR44CC5pep5a6J77yBPC9wPjxwPjxlbT45LjwvZW0+6IGG5ZCs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A56eN5LyY6ZuF55qE5Lmg5oOv77yM6KGo6L6+77yM5piv5LiA56eN5bGV56S655qE6Im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v77yM56Wd56aP77yM5piv5LiA56eN5rip6aao55qE5Lqk5rWB77yM5pep5a6J77yM5piv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N56Wd56aP55qE5pa55byP77yM5pyL5Y+L77yM5piv5LiA5L2N5Lya55yL55+t5L+h55qE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LmL5Lq677yBPC9wPjxwPjxlbT4xMC48L2VtPuW9k+S9oOaIkOWKn+S6hu+8jOaAjuS5i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DveaYr+WvueeahO+8jOWboOS4uuWkp+Wutueci+ingeS9oOWPsOS4iueahOmjjuWFieOAg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htueahOWFieeOr+OAguW9k+S9oOayoeaIkOWKn+eahOaXtuWAme+8jOaAjuS5iOino+mHi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Yr+mUmeeahO+8jOWboOS4uuS6uuS7rOebuOS/oeecvOingeS4uuWunuOAguaJgOS7pe+8j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fi+WktOiLpuW5suWQp++8jOWIq+aKiuaXtumXtOa1qui0ueWcqOino+mHiuS4iu+8jO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nlOWxiOWwseayoeacieaIkOmVv++8jOayoeacieaMq+aKmOWwseayoeacieaIkOWKn++8g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uie+8gTwvcD48cD48ZW0+MTEuPC9lbT7kurrnlJ/mnInkuKTmnaHot6/vvIzkuIDmnaHpn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nlKjlv4PotbDvvIzlj6vlgZrmoqbmg7PvvJvkuIDmnaHpnIDopoHnlKjohJrotbDvvIzlj6v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njrDlrp7jgILlvojlpJrml7blgJnmiJHku6zmgLvmmK/kvY7kvLDkuoboh6rlt7HvvIzlr7n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kuI3lpJ/ni6DvvIzku47ogIzplJnov4fkuobpgYfliLDkuIDkuKrmm7TliqDkvJjnp4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h6rlt7HjgILpgLzoh6rlt7HkuIDmiorvvIzlvojlpJrkuovlubbkuI3pnIDopoHlpJrpq5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mbrllYbvvIzku4Xku4XpnIDopoHkvaDnmoTkuIDku73lnZrmjIHvvIzkuIDkuKrorqTnn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gIHluqbvvIzkuIDpopfov47pmr7ogIzkuIrnmoTlhrPlv4PjgILml6nlron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yLjwvZW0+5Lq66YO95piv5Zyo56Oo57uD5Lit5LiN5pat5oiQ6ZW/55qE77yMJmxkc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HquWPpOmbhOaJjeWkmuejqOmavu+8jOS7juadpee6qOe7lOWwkeS8n+eUtyZyZHF1bzv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mraPlh7rnsbvmi5TokIPnmoTvvIzlpKfpg73mmK/pgqPkupvljoblsL3oibDovpvvvIzln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blooPkuK3no6jnu4Plh7rlnZrlvLrmhI/lv5fnmoTkurrku6zjgILpgIblooPmm7Tog73mv4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kurrnmoTmvZzlipvvvIzmm7Tog73lj5HlsZXkurrnmoTmiY3lubLvvIzpgIblooPmm7T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nkuo7miJDmiY3vvIzpgIblooPmiJDlsLHkurrmiY3jgILml6nlronvvIE8L3A+PHA+PGVtPjE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iN5b+F576h5oWV6YKj5Lqb6L+H5b6X5q+U5L2g57K+5b2p6Ieq55Sx55qE5Lq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W5Lus5bm25LiN5q+U5L2g5LyY56eA77yM5Y+q5piv5LuW5Lus5Zyo6Ieq5bex55qE5Lq6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77yM5pyJ6Ieq5bex55qE5oOz5rOV5LiO6L+95rGC77yM5bm25LiU5pyJ5YuH5rCU5Y675Z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B44CC5pep5a6J77yBPC9wPjxwPjxlbT4xNC48L2VtPuS4gOS4neW/g+eahOaCuOWKq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8leaDheeahOWFs+aAgO+8jOWcqOi/meWvguWvgueahOa4heaZqO+8jOmAgeWOu+aIkeeCu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ahOmXruWAmeOAguaEv+aCqOeDpuaBvOiOq+ayvu+8jOW5uOemj+aXoOi+ue+8jOS6sueI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ci+WPi++8jOaXqeWuie+8gTwvcD48cD48ZW0+MTUuPC9lbT7msqHmnInkuI3lirPogIzojr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t6XkvZzvvIzmm7TmsqHmnInlnZDkuqvlhbbmiJDnmoTmlLbojrfvvIzoi6Xmr5TliKvku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rlv4PvvIzor7fmr5TliKvkurrnlKjlv4PjgILml6nlronvvIE8L3A+PHA+PGVtPjE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rS75bCx5YOP5rW35rSL77yM5Y+q5pyJ5oSP5b+X5Z2a5by655qE5Lq677yM5omN6IO9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+5b285bK444CC5pep5a6J77yBPC9wPjxwPjxlbT4xNy48L2VtPuiwgeS4jeW4jOacm+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0u+W+l+i9u+advu+8jOayoeacieWOi+WKm++8jOS4gOWIh+maj+aAp++8jOS9huWmguaen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cn+eahOmCo+agt+WOu+WBmueahOivne+8jOS9oOS8muWPkeeOsOi/meS4quS4lueVjOmDv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SjOS9oOS9nOWvueOAguWmguaenOacieS4gOWkqeS9oOecn+eahOinieW+l+iHquW3sei9u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6hu+8jOmCo+S5n+S4jeaYr+WboOS4uueUn+a0u+i2iuadpei2iuWuueaYk+S6hu+8jOiA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boOS4uuaIkeS7rOi2iuadpei2iuWdmuW8uuOAguaXqeWuie+8gTwvcD48cD48ZW0+MT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u4/luLjorabnpLrnmoTkuIDlj6Xor53lsLHmmK/vvJrliKvlnKjmnIDor6Xmi7zmkI/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nuqrpgInmi6nnqLPlrprvvIzkuJbnlYzkuIrmnIDlpKfnmoTkuI3lj5jmmK/mlLnlj5j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mnInmr4/lpKnov5vmraXvvIzmiY3og73mi6XmirHnlJ/lkb3nmoTml6DpmZDlj6/og73vv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lronvvIE8L3A+PHA+PGVtPjE5LjwvZW0+5qC55pys5rKh5pyJ6YKj5p2hJmxkcXVvO+abt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i3ryZyZHF1bzvvvIzlj6rmnInkuIDmnaHot6/vvIzlsLHmmK/kvaDpgInmi6nnmoTpgq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ot6/jgILlhbPplK7mmK/vvIzkvaDopoHli4fmlaLlnLDotbDkuIrljrvvvIzogIzkuJTop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rmjIHotbDkuIvljrvjgILml6nlronvvIE8L3A+PHA+PGVtPjIwLjwvZW0+6K6w5b6X5rKh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55ZCR55qE5pe25YCZ77yM55yL55yL6Ieq5bex55y86YeM5L2g5rS75oiQ5LqG5LuA5LmI5qC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v5LiN5piv5L2g5pyf5b6F5ZKM5qKm5oOz55qE5LiA5qC377yM5aaC6Iul5rKh5py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5LiN6KaB6YCJ5oup5a6J6YC477yB5pep5a6J77yBPC9wPjxwPjxlbT4yMS48L2VtPuW9k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7rOaXoOazlemAieaLqeiHquW3seeahOacquadpeaXtu+8jOWwseS8muePjeaDnOiHquW3s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Lqei/h+WOu+eahOadg+WIqeOAguWbnuW/hueahOWKqOS6uuS5i+WkhOWwseWcqOS6juWP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HjeaWsOmAieaLqe+8jOWPr+S7peWwhumCo+S6m+avq+aXoOWFs+iBlOeahOW+gOS6i+mHj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7hOWQiOi1t+adpe+8jOS7juiAjOiOt+W+l+S6huWFqOaWsOeahOi/h+WOu+OAguaXqeWu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jIuPC9lbT7muIXmuIXmpZrmpZrnnIvmmKjlpKnvvIzmiY7miY7lrp7lrp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pPku4rlpKnvvIzpq5jpq5jlhbTlhbTnnIvmmI7lpKnjgILlkJHmmKjlpKnopoHnu4/pqoz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HmmI7lpKnopoHliqjlipvvvIzlkJHku4rlpKnopoHmiJDmnpzjgILml6nlron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zLjwvZW0+5pS+5LiL6L+H5Y6777yM6K6p5b+D5b2S6Zu277yM5LiN6KaB5oC75oOm6K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pu+57uP55qE5LyY5byC5oiQ57up77yM5Lmf5LiN6KaB6ICB5piv5auM5byD6Ieq5bex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d5LiN5aSf5Ye65oGv44CC5pS+5LiL5pu+57uP55qE5LiA5YiH77yM5LyR5pW05aW9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4q25oCB77yM57uZ6Ieq5bex5LiA5Liq5Z2a5a6a6ICM5Y+I5pyJ5Yqb55qE5L+h5b+1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25ZCO6Z2i5pyd6Ziz5YWJ77yM57un57ut5YmN6KGM77yM5aWU5ZCR6Ieq5bex55qE5pyq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pep5a6J77yBPC9wPjxwPjxlbT4yNC48L2VtPuacieS4gOenjem4n+iDveaIkOWKn+eah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ui2iuWkquW5s+a0i++8jOmdoOeahOWNtOaYr+S4gOWwj+aIquagkeaeneOAguWug+mjnuih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jOaKiuagkeaeneihlOWcqOWYtOmHjO+8jOe0r+aXtu+8jOWwseaKiuagkeaeneaUvuWcq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HjO+8jOermeWcqOS4iumdouS8keaBr+OAgueci+adpe+8jOaIkOWKn+S4jeWcqOS6juado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lveWdj++8jOiAjOWcqOS6juWvueW+heacuuS8mueahOaAgeW6puOAgjwvcD48cD48ZW0+M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rrnlJ/ot6/vvIzmiJHku6zmgLvooYzotbDlnKjmiJDlip/kuI7lpLHotKXkuYvpl7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nlJ/mtLvmmK/kuIDnp43nu4/ljobvvIzkuZ/mmK/kuIDnp43kvZPpqozvvJvnlJ/mtLv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p43mhJ/lj5fvvIzkuZ/mmK/kuIDnp43np6/ntK/jgILml6nlronvvIE8L3A+PHA+PGVtPjI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IO95aSf5b285q2k55u45pyb55qE55y8552b77yM5L6/5piv5pyA576O55qE6aOO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6IO95aSf5b285q2k55u455+l55qE5b+D54G177yM5L6/5piv5pyA5pqW55qE5oSf5bqU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5a6J77yBPC9wPjxwPjxlbT4yNy48L2VtPuS6uueUn+mHjOmYs+WFieeahOS4nOilv+Win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OmYtOaal+eahOS4nOilv+iHqueEtumAg+mAuOOAguaJgOS7peivtO+8jOiDveeske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AmeWwseeske+8jOiDveWTreeahOaXtuWAmeWwseWTre+8jOWBmuS4quiHqueEtuS6uu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BmuWBh+WlveS6uu+8jOS4jeimgeiuqeaciemZkOeahOeUn+WRveWhq+WFhea7oeaXoOiBiu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oOWliOeahOadgui0qOOAguaXqeWuieOAgjwvcD48cD48ZW0+MjguPC9lbT7lubjnpo/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mK/mlLbojrfnmoTlpJrvvIzogIzmmK/mirHmgKjnmoTlsJHjgILkuo7kurrkuI3oi5vmsY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YfkuovkuI3mirHmgKjjgILlj6rmnInlloTkuo7pqb7pqa3oh6rlt7Hmg4Xnu6rlkozlv4P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moTkurrvvIzmiY3og73ojrflvpflubPpnZnvvIzmhJ/lj5fliLDlubjnpo/nmoTlkbPpgZ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l6nlronvvIE8L3A+PHA+PGVtPjI5LjwvZW0+5oS/5LiA5Liq6Zeu5YCZ5bim57uZ5L2g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paw55qE5oOF57uq77yM5oS/5LiA5Liq56Wd56aP5bim57uZ5L2g5LiA5Liq5paw55qE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44CC5pep5a6J77yBPC9wPjxwPjxlbT4zMC48L2VtPua4heaZqO+8jOaYr+S4gOS4quaEv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8jOS4gOS4quacn+acm+OAguS4jeiuuuaYqOaXpeaAjuagt+WbsOiLpu+8jOaAu+S8mueci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kqumYs+eahOWNh+i1t++8m+S4jeiuuuaYqOaXpeaAjuagt+WkseiQve+8jOaAu+S8muWFt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7iuWkqeeahOacn+acm+OAguWkp+WcsOWboOaciee7v+iJsu+8jOiAjOacneawlOiTrOWL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kqeepuuWboOacieS6keacte+8jOiAjOelnumHh+WlleWlle+8m+S6uueUn+WboOacieaEv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8jOiAjOWFhea6ouWKqOWKm+OAguS4jeaAleavj+Wkqei/iOS4gOWwj+atpe+8jOWPquaAl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7nuS4jeWJjeOAguaXqeWuie+8gTwvcD48cD48ZW0+MzEuPC9lbT7ov5DmsJTmmK/liqrlip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mYTlsZ7lk4HjgILmsqHmnInnu4/ov4flrp7lipvnmoTljp/lp4vnp6/ntK/vvIznu5nkv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DmsJTkvaDkuZ/mipPkuI3kvY/jgILkuIrlpKnnu5nkuojmr4/kuKrkurrnmoTpg73kuIDmoL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Ybmr4/kuKrkurrnmoTlh4blpIfljbTkuI3kuIDmoLfjgILkuI3opoHnvqHmhZXpgqPkupvm</w:t>
      </w:r>
    </w:p>
    <w:p>
      <w:pPr>
        <w:pStyle w:val="PreformattedText"/>
        <w:bidi w:val="0"/>
        <w:spacing w:before="0" w:after="0"/>
        <w:jc w:val="left"/>
        <w:rPr/>
      </w:pPr>
      <w:r>
        <w:rPr/>
        <w:t>gLvog73mkp7lpKfov5DnmoTkurrvvIzkvaDlv4XpobvlvojliqrlipvvvIzmiY3og73pgYfku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ov5DmsJTvvIHml6nlronvvIE8L3A+PHA+PGVtPjMyLjwvZW0+5LiN5Zac5qyi55qE5bCx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YGH6KOF77yM5LiN6YCC5ZCI55qE5bCx5LiN6KaB5YuJ5by677yM55Sf5rS75bey57uP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5LiN5a655piT5LqG77yM5L2V5b+F5YaN6L6b6Ium6Ieq5bex44CC5pep5a6J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My48L2VtPuimgeWvuei/h+WOu+aXoOmZkOa4qeaflO+8jOimgeaKiuacquadpeW4g+a7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FieS6ru+8jOiHquW3seWGheW/g+awuOi/nOacieaipu+8jOmCo+aYr+WxnuS6juaIkeeah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3nea5lua1t+OAgue+juWlveeahOS4gOWkqeW8gOWni+S6hu+8geaXqeWuie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QuPC9lbT7orqTlrprkuobnmoTot6/vvIzlho3nl5vkuZ/kuI3opoHnmrHkuIDkuIvn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vvIzkvaDopoHnn6XpgZPvvIzlho3mgI7kuYjpmr7otbDpg73mmK/kvaDoh6rlt7HpgInnm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msqHmnInotYTmoLzllornlrzjgILml6nlronvvIE8L3A+PHA+PGVtPjM1LjwvZW0+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M5LiK5pyA55yf5b+D55qE5Lq65piv6aqX5a2Q77yM5Zug5Li65Y+q5pyJ6aqX5a2Q5piv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6aqX5L2g55qE44CC5pep5a6J77yBPC9wPjxwPjxlbT4zNi48L2VtPuS4jeimgemZt+Wcq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eahOW5u+aDs+mHjO+8jOacquadpeeahOS6i+S9oOS4jeefpemBk++8jOi/h+WOu+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oOaUueWPmOS4jeS6huOAguaXqeWuie+8gTwvcD48cD48ZW0+MzcuPC9lbT7lnKjkuovmg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mnInmiJDlip/kuYvliY3vvIzkuI3opoHlnKjkurrliY3osIjlj4rku7vkvZXmnInlhbP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liJLlkozmg7Pms5XjgILkuJbnlYzkuI3kvJrlnKjmhI/kvaDnmoToh6rlsIrvvIzlj6r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miJDlsLHjgILlnKjkvaDmsqHmnInmiJDlsLHkuYvliY3vvIzliIfli7/lvLrosIP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rvvIzml6nlronjgII8L3A+PHA+PGVtPjM4LjwvZW0+5oqx5oCo77yM5LiN5Lya6Kej5Yaz5Lu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V6Zeu6aKY77yb5LiO5YW25oqx5oCo77yM5LiN5aaC5pS55Y+Y44CC5Z2a5oyB77yM6L+Z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X5bCx6L+Z5LmI5Yeg56yU77yM5oiR5Lus6YO95YGa5LiN5Yiw5ZCX77yf5pep5a6J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OS48L2VtPumhuuWig+aXtu+8jOWkmuS4gOS7veaAnee0ou+8m+mAhuWig+aX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muS4gOS7veWLh+awlO+8m+aIkOWKn+aXtu+8jOWkmuS4gOS7vea3oeeEtu+8m+W9t+W+q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jOWkmuS4gOS7veS/oeW/teOAguaXqeWuie+8gTwvcD48cD48ZW0+NDAuPC9lbT7liKvlk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kuovov4fkuI3ljrvvvIzlm6DkuLrlroPlt7Lnu4/ov4fljrvvvJvnlJ/mtLvoo7nnnYDphbjp</w:t>
      </w:r>
    </w:p>
    <w:p>
      <w:pPr>
        <w:pStyle w:val="PreformattedText"/>
        <w:bidi w:val="0"/>
        <w:spacing w:before="0" w:after="0"/>
        <w:jc w:val="left"/>
        <w:rPr/>
      </w:pPr>
      <w:r>
        <w:rPr/>
        <w:t>hbjnlJznlJzvvIzml6XlrZDljbTmmK/lubPlubPmt6Hmt6HvvJvmsqfmtbfnmoTkurrnlJ/ot6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7lhbbph43mi77mm77nu4/nmoTmrovnvLrnmoTnvo7kuL3vvIzkuI3lpoLmlL7nnLzov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ot6/kuIrnmoTpo47mma/jgILlm6DkuLrku47mnaXkuI3mm77nm7jkv6HnoLTnoo7nmoToirHn</w:t>
      </w:r>
    </w:p>
    <w:p>
      <w:pPr>
        <w:pStyle w:val="PreformattedText"/>
        <w:bidi w:val="0"/>
        <w:spacing w:before="0" w:after="0"/>
        <w:jc w:val="left"/>
        <w:rPr/>
      </w:pPr>
      <w:r>
        <w:rPr/>
        <w:t>k7bov5jog73mgaLlpI3mm77nu4/nmoTnvo7kuL3jgILml6nlronvvIE8L3A+PHA+PGVtPjQ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yJ5Lqb6Lev55yL6LW35p2l5b6I6L+R77yM5Y+v5piv6LWw5LiL5Y675Y205b6I6L+c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7y65bCR6ICQ5b+D55qE5Lq65rC46L+c6LWw5LiN5Yiw5aS044CC5Lq655Sf77yM5LiA5Y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46w5a6e77yM5LiA5Y2K5piv5qKm5oOz44CC5pep5a6J77yBPC9wPjxwPjxlbT40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Un+a0u+aYr+WlveeahO+8jOWzsOWbnui3r+i9rO+8jOafs+aal+iKseaYju+8jOWJjemdo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8muacieWPpuS4gOeVquS4jeWQjOeahOmjjuWFieOAguaXqeWuieOAgjwvcD48cD48ZW0+ND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opoHlrp7njrDmoqbmg7PvvIzkvaDkuI3mmK/lnKjlvIDlp4vlsLHogIPomZHnmoTlp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nmoTlkajlhajvvIzlhbflpIflpJrlsJHnmoTmnaHku7bvvIzogIzmmK/kvaDlnKjmoqbmg7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t6/kuIrvvIzkuIDngrnkuIDmu7TnmoTnp6/ntK/vvIzkuIDngrnkuIDmu7TnmoTlrp7njr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IDnu4jorqnkvaDnmoTmoqbmg7PmiJDkuLrnjrDlrp7nmoTjgILml6nlron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0LjwvZW0+6Z2i5a+555Sf5rS756eN56eN5peg5bi477yM5LiN5oKy77yM5LiN5ZO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oOK77yM5LiN5Zac77yM5bCx5YOP6Z2i5a+56Iqx5byA6Iqx6JC977yM6Ieq54S26ICM5reh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277yM5Zug5Li677yM5piO5aSp6L+Y5b6X57un57ut44CC5Yqg5rK577yM5L2g5Y+v5Lul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pep5a6J77yBPC9wPjxwPjxlbT40NS48L2VtPuavj+S4gOWkqeaXqeS4iu+8jOS9oOac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4queugOWNleeahOmAieaLqe+8muaYr+edoeWbnuesvOinie+8jOi/mOaYr+i1t+i6q+i/v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ipuaDs+OAguaXqeWuie+8gTwvcD48cD48ZW0+NDYuPC9lbT7kuI3opoHmg7PnnYDvvIz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kuovlsLHmnInnu5PmnpzvvIzkvaDmsqHmnInnu5PmnpzvvIzor7TmmI7kvaDov5jkuI3lp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rlipvvvIzor7TmmI7kvaDov5jkuI3lpJ/kvJjnp4DvvIzkuI3mmK/mlrnms5XkuI3lr7n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vaDov5jkuI3lpJ/nm7jkv6HvvIzlhYjnm7jkv6HvvIzmiY3kvJrlhajlipvku6XotbT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lipvku6XotbTlubblnZrmjIHmiY3kvJrmnInmnLrkvJrnnIvliLDnu5PmnpzjgILml6nlro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Q3LjwvZW0+5oiR5Lus57uI5YW25LiA55Sf77yM5bCx5piv6KaB5pGG6I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Lq655qE5pyf5b6F77yM5om+5Yiw55yf5q2j55qE6Ieq5bex44CC5pep5a6J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OC48L2VtPuS4gOS4quS6uueahOefpeivhu+8jOmAmui/h+WtpuS5oOWPr+S7peW+l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m+S4gOS4quS6uueahOaIkOmVv++8jOWwseW/hemhu+mAmui/h+ejqOe7g+OAguaXqeWu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kuPC9lbT7kuIDkuKrkurrnn6XpgZPoh6rlt7HkuLrku4DkuYjogIzmtL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LHlj6/ku6Xlv43lj5fku7vkvZXkuIDnp43nlJ/mtLvvvIzml6nlron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wLjwvZW0+5oiR5Lus6KaB5a2m5Lya5aWL5paX77yM5a2m5Lya5Z2a5oyB77yM5YuH5pWi6L+9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m77yM5Yqq5Yqb5LuY5Ye677yM5LiN6L276KiA5pS+5byD77yM5oS/5YWJ6Zi05LiN6LSf5Y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L77yM6Iqz5Y2O5LiN6LSf5Y2/44CC54+N5oOc5q+P5LiA5aSp55qE5pe25YWJ77yM54+N5oO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LiL77yM5pep5a6J77yBPC9wPjxwPjxlbT41MS48L2VtPuavj+WkqemDveWGkuWHuuW+i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/teWktO+8jOmCo+S6m+S4jeatu+eahOaJjeWPq+WBmuaipuaDs+OAguaXqeWuie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IuPC9lbT7kurrnlJ/opoHotbDnmoTot6/vvIzmsqHmnInkuIDmnaHmmK/lrrnmmJ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t6/jgILmiJHku6zlj6rog73pgInmi6nkuIDmnaHmm7TpgILlkIjoh6rlt7HnmoTot6/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lkI7lh63lgJ/oh6rlt7HnmoTliqrlipvvvIzljrvlhrPlrproh6rlt7HnmoTmoLflrZ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ov4fkuIrmnIDmg7PopoHmi6XmnInnmoTpgqPkuIDnp43nlJ/mtLvjgILml6nlron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zLjwvZW0+5LiN566h5L2g6L+H5b6X5oCO5LmI5qC377yM6YO95LiN6KaB5LiA5Y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y5ZOA55qE5qC35a2Q77yM5LiN6KaB6YCi5Lq65bCx6K+J6K+06Ieq5bex5aSa5Y+v5oC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b6X5aW95LiN5aW977yM5aeL57uI5piv6Z2g6Ieq5bex77yM5rKh5Lq65Lya5biu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Lq65Y+q5piv5ZCM5oOF77yM6L+e5oSf5ZCM6Lqr5Y+X6YO96Zq+44CC55Sf5rS75aSa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YiB6Zq+77yM5a2m5Lya5LiA5Liq5Lq65Z2a5by65piv5L2g6KaB5o6M5o+h55qE5pys6aK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pep5a6J77yBPC9wPjxwPjxlbT41NC48L2VtPuW9k+S9oOiDveivu+S5puaXtu+8jOWlv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vu+S5puWwseaYr++8m+W9k+S9oOiDveW3peS9nOaXtu+8jOWlveWlveW3peS9nOWwseaYr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4jeimgeWcqOW5tOi9u+eahOaXtuWFiemHjO+8jOaDs+mCo+S6m+WuiemAuOeahOS6i+OAg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mgeWcqOacgOivpeWli+aWl+eahOW5tOe6qumHjO+8jOmAieaLqeayieayieedoeWOu+OAg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9j++8muWcqOa0u+edgOeahOavj+S4quaXtumXtOautemHjO+8jOWBmuS9oOiupOS4uuac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Ej+S5ieeahOS6i+OAguaXqeWuie+8gTwvcD48cD48ZW0+NTUuPC9lbT7oh6rlt7Hov4flv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miY3ph43opoHvvIzliKvkurrov4flvpflpb3kuI3lpb3vvIzlr7nkvaDkuI3ph43opoHjgILp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opoHkvaDku5jlh7rnsr7lipvnmoTvvIzmmK/kvaDoh6rlt7HnmoTnlJ/mtLvvvIzpnIDopo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oirHml7bpl7TnmoTvvIzmmK/lnKjkvaDouqvovrnnmoTkurrjgILml6nlron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2LjwvZW0+5YW25a6e55yf5q2j5a+55L2g5aW955qE5Lq677yM5L2g5LiA6L6I5a2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LiN5Lya6YGH5Yiw5Yeg5Liq44CC5pep5a6J77yBPC9wPjxwPjxlbT41Ny48L2VtPuWks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Yr+WtpuS5oOi/h+eoi+S4reeahOW/hee7j+mYtuaute+8jOS9oOiLpeacquabvuWksei0p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+8jOWPquiDveivtOaYjuS9oOaJv+WPl+eahOmjjumZqei/mOS4jeWkn+OAguaXqeWuie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guPC9lbT7miJHku6zlv4XpobvlhYjlrabkvJrmib/lj5fvvIzlho3lrabk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LkuI7jgILmib/lj5fmmK/pnIDopoHpmIXljoblkozmsonlrp7nmoTvvIzlj4LkuI7kuZ/mn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opoHli4fmsJTlkozmv4Dmg4XjgILnlJ/mtLvlsLHmmK/lnKjng63mg4XkuI7lubPmt6HkuK3m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mhaLnmoTno6jlkIjnmoTjgILlj5HnlJ/kuIDku7bkuovvvIzllpzmrKLlroPpgqPlsLHku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flroPvvIzkuI3llpzmrKLlroPpgqPlsLHpgb/lvIDlroPvvIzpgb/kuI3lvIDpgqPlsLHmlL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jlroPvvIzmlLnlj5jkuI3kuobpgqPlsLHmjqXlj5flroPjgILmjqXlj5fkuI3kuobmmK/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p4Llv7XvvIzliKvln4vmgKjkuovmg4XnmoTmnKzouqvjgILml6nlron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5LjwvZW0+5Lq655Sf5aaC5qOL77yM5oiR5oS/5Li65Y2S77yM6KGM5Yqo6Jm957yT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pu+6KeB5oiR6YCA5ZCO5Y2K5q2l44CC5paw55qE5LiA5aSp77yM5pep5a6J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MC48L2VtPuaXqeaXqeeahOW/q+S5kOadpeaVsumXqO+8jOaXqeaXqeeahOW5uOemj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9oOWPq+mGku+8jOaXqeaXqeeahOW5uOi/kOS6suS9oOiEuOmiiu+8jOaXqeaXqeeahOWm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juS9oOebuOS8tO+8jOelneaEv+S9oOaXqeaXqeeahOe+juaipuaIkOecn++8jOaIkeS6s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aci+WPi++8jOaXqeWuie+8gTwvcD48cD48ZW0+NjEuPC9lbT7mnJvkuI3liLDlpLT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vvIzlho3pmr7kuZ/opoHotbDlrozvvIzkuIDnnLzmnJvliLDlpLTnmoTot6/vvIzlsLHnrp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kuI3ov4jlvIDlj4zohJrvvIzkuZ/msqHmnInlip7ms5XliLDovr7jgILml6nlron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yLjwvZW0+5Lq655Sf5Y+q6IO95Zyo6Lev5LiK77yM5qKm5oOz5Y+q6IO9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pa577yM5pyJ5b+D5peg6Zq+5LqL77yM5pyJ6K+a6Lev5bCx5a6a6YCa77yM5q2j56Gu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oCB6IO96K6p5L2g55qE5Lq655Sf5pu05Z2m54S26IiS5b+D44CC5pep5a6J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My48L2VtPuWwj+aXtuS+r+W5uOemj+aYr+S4gOS7tuS4nOilv++8jOaLpeacieWws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+8m+mVv+Wkp+WQjuW5uOemj+aYr+S4gOS4quebruagh++8jOi+vuWIsOWwseW5uOem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IkOeGn+WQjuWPkeeOsOW5uOemj+aYr+S4gOenjeW/g+aAge+8jOmihuaCn+WwseW5uOemj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XqeWuie+8gTwvcD48cCBzdHlsZT0idGV4dC1hbGlnbjpsZWZ0OyBmb250LXNpemU6MTh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rOaWh+mTvuaOpe+8mjxhIGhyZWY9Imh0dHBzOi8vZHVhbmp1emlrdS5jb20vZHVhbmp1emkv</w:t>
      </w:r>
    </w:p>
    <w:p>
      <w:pPr>
        <w:pStyle w:val="PreformattedText"/>
        <w:bidi w:val="0"/>
        <w:spacing w:before="0" w:after="0"/>
        <w:jc w:val="left"/>
        <w:rPr/>
      </w:pPr>
      <w:r>
        <w:rPr/>
        <w:t>dzBvNGlycDVxci5odG1sIj5odHRwczovL2R1YW5qdXppa3UuY29tL2R1YW5qdXppL3cwbzRpcnA1</w:t>
      </w:r>
    </w:p>
    <w:p>
      <w:pPr>
        <w:pStyle w:val="PreformattedText"/>
        <w:bidi w:val="0"/>
        <w:spacing w:before="0" w:after="0"/>
        <w:jc w:val="left"/>
        <w:rPr/>
      </w:pPr>
      <w:r>
        <w:rPr/>
        <w:t>cXI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C6AEE15522369D3C599007D45129DD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