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52C41D287A661A207827CA70D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2C41D287A661A207827CA70D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aWz55S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wvZm9udD48L2NlbnRlcj48cD48ZW0+MS48L2VtPu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aDs+S4gOS4quS6uuWuieWuieWuiemdmeeahOW+heedgOOAguS4je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xguacieS6uuiDveaHguOAgjwvcD48cD48ZW0+Mi48L2VtPuaIkeaYr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uW8se+8jOaIkeS4jeWdmuW8uuOAguaIkeemgeS4jei1t+adpeadpeWbnuWbn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Jm+S4jeS9j+WPjeWPjeWkjeWkjeeahOiDjOWPm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+S6uuS8pOWus++8jOivtOedgOWIq+S6uueahOaXoOaDhe+8jOWNtOW+gOW+g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W3seS5n+S4gOebtOWcqOWBmuedgOWQjOagt+aui+W/j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BlOezu++8jOaYr+WboOS4uuS9oOeahOWGt+a3o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IsOS9oOS6hu+8m+S4jeS4u+WKqO+8jOaYr+WboOS4uuagueacrOaJk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i48L2VtPuW9k+aIkeS7rOesrOS4gOasoeebuO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5tuayoeacieaDs+WIsO+8jOS9oOWcqOaIkeW/g+mHjOS8muWPmOW+l+Wm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acgOWQg+S6j+eahOiOq+i/h+S6jumCo+S6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i+vueahOS6uu+8jOS7mOWHuuWkmu+8jOeUqOaDhea3se+8jOWNtO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OC48L2VtPuaIkeS5n+iuuOS4jeWkn+WdmuW8uu+8jOS9h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AlOW8uu+8m+S9oOeahOiDjOWPm+aIkeS8muWTre+8jOS9huaIkeemu+WOu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OAgjwvcD48cD48ZW0+OS48L2VtPuacieS4gOenjeeXm++8jOWPq+W/g+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WPq+aBi+aXp+OAguW9k+W/g+eXm+eIrOS4iumineWktO+8jO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W8pea8q+aIkeeahOepuumXtOOAgjwvcD48cD48ZW0+MTAuPC9lbT7miJHov5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ovbvlhYHor7roqIDnmoTliJ3mmKXph4zvvIzljbTkuI3mm77mg7PliLD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ljobkuoblm5vlraPova7ovazjgII8L3A+PHA+PGVtPjEx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LiN5piv56a75Yir77yM6ICM5piv5oSf5Yqo55qE5Zue5b+G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6uZ5Zyo5Y6f5Zyw77yM6L+Y5Lul5Li65Zue5b6X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seaYr+mCo+enjeiiq+S6uuiDjOWPm+S6hui/nuecvOazqumDveaHk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gOS7peS9oOWIq+WmhOaDs+aIkeemu+W8gOS9oOS6huaIkea0u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77nu4/ot6jov4flsbHmsrPlpKfmtbfvvIzkuZ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sbHkurrmtbfjgILmiJHmm77nu4/mi6XmnInnnYDkuIDliIfvvIzovaznnLzpg7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oLng5/jgII8L3A+PHA+PGVtPjE0LjwvZW0+5peL6L2s5pyo6ams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ri45oiP77yM5b285q2k6L+96LW277yM5Y205rC46L+c6ZqU552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44CCPC9wPjxwPjxlbT4xNS48L2VtPuWQjuadpeaJjeWPkeeOs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OAgjwvcD48cD48ZW0+MTYuPC9lbT7msqHmnInnn63kv6HvvIzmsqHmnI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mnInnlZnoqIDvvIzmsqHmnInml6nlronmmZrlronvvIzll6/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b3lv5njgII8L3A+PHA+PGVtPjE3LjwvZW0+5oiR5a2m552A5LuO5a65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b6u56yR6YO95piv5a6J6Z2Z55qE77yM5Y+v5piv5oSf5Yiw5ZG85ZC46YO9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paZ55qE55a844CCPC9wPjxwPjxlbT4xOC48L2VtPuS9oOabvue7j+aYr+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AgOecvOeahOaYn+ays++8jOS5n+WPr+S7peaYr+aIkea4kOa4kOa3oeW/mO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eisOeahOivnemimOOAgjwvcD48cD48ZW0+MTkuPC9lbT7lpoLmnpzlj4LpgI/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osIHov5jkvJrnlKjkuIDnlJ/nrYnlvoXvvJvlpoLmnpzlvbzmraTkuI3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s6rmsLTlsLHkuI3kvJrmvo7muYP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5bCx5LiN6KaB57uZ5a+55pa55Lu75L2V5biM5pyb5Lu75L2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+Z5omN5piv5pyA5aSn55qE5rip5p+U44CCPC9wPjxwPjxlbT4yMS48L2VtPuWA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aXtuS4iumdouaAu+acieS4gOWxguazoeayq++8jOeci+S8vOW6nuWkp++8jOS9hua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FqOaYr+epuuawlO+8jOS9oOe7meeahOaEn+aDheS5n+aY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lr7nmiJHor7TmirHmrYnvvIzlm6DkuLrmiJHkuZ/kuI3nn6XpgZP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moLfnmoToqIDor63mnaXlm57nrZTvvIzpgqPkupvkvaDnu5n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A55u05Lul5Li65pyA57Of57OV55qE5oOF5Ya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77yM5YW25a6e5pyA5Luk5oiR6Zq+6L+H55qE77yM5piv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mcgOimgeS4gOauteWdpuivmueah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/mOS6hu+8jOacieS6m+S6i+aDheecn+eahOmcgOimgeeUqOiwjuiogO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pgqPkupvmiJHku6zku6XkuLr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vvIzlsLHlnKjmiJHku6zlv7Xlv7XkuI3lv5jnmoTov4fnqIvph4z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5jorrDkuobjgII8L3A+PHA+PGVtPjI2LjwvZW0+5oiR5a+55L2g55qE5Zac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CM57uI77yM5YOP6YKj5Liq5aSP5aSp55qE6aOO77yM6LWw5LqG5Y2D6YeM5LiH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aI5aSx5Zyo5aSc6YeM44CCPC9wPjxwPjxlbT4yN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Yr+WcqOetieW+heS7gOS5iOS6uuaIluS7gOS5iOS6i+OAguWPquaYr+Wcq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aUueWPmOiHquW3seOAgjwvcD48cD48ZW0+MjguPC9lbT7nlZnkuI3kvY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vLrmsYLvvIzkuI3lkIjpgILnmoTkurrnu4jnqbbkvJrliIblvID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armmI7vvIzkvYbliKvkuI3muIXphpLjgII8L3A+PHA+PGVtPjI5LjwvZW0+5bKB5py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w5b+G5riQ5riQ6L+c5Y6777yM5LiN5b6X5LiN6K6p5oiR5Lus5Y6f6LCF6YKj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5b+Y6K6w6YKj5qyh5oul5oqx55qE5rip5bq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W+iOmavui/h++8jOS4gOaDs+WIsOaIkeS7rO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Ds+mAmu+8jOS5n+iDveaOpeWPl++8jOS9huaIk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rvlubTku4rml6XmraTpl6jkuK3vvIzkurrpnaLmoYPnm7jmmKD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kuI3nn6XkvZXlpITljrvvvIzmoYPoirHkvp3ml6fnrJH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yY5bC977yM5omn5LiA56yU5ZSQ6K+X5a6L6K+N77yM57yY55u46K+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5rav5Lik55u45oOc44CC57yY5a2X57y677yM55yL5bC95LiJ5Y2D57qi5bCY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zMy48L2VtPuaAu+ivtOadpeaXpeaWuemVv++8jOS9huaYr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/meagt+aChOaXoOWjsOaBr+WcsOi1sOaOieS6hu+8jOemu+aIkeS7rOacgOWI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i2iuadpei2iui/nOOAgjwvcD48cD48ZW0+MzQuPC9lbT7opoHliIbmiYvlsLH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lKjor7Tku4DkuYjkvaDphY3kuI3kuIrmiJHov5nnp43or53vvIz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vmnLrlkozlhYXnlLXlmajjgII8L3A+PHA+PGVtPjM1LjwvZW0+5L2g5piv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yL5Y+L77yM5Y+v5piv5L2g5piv5oCO5LmI5YGa55qE77yM5Y+v6I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Z+O5biC5ZCn77yfPC9wPjxwPjxlbT4zNi48L2VtPuacieaXtuWAm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Ur+aciea3oeeEtuS4gOeske+8jOatpOeUn+iLpeW+l+W5uOemj+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Ev+mioOaym+a1geemu+OAgjwvcD48cD48ZW0+MzcuPC9lbT7mm77nu4/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mK/kvJrmtYHnnLzms6rnmoTvvIzljp/mnaXvvIznnJ/mraPnmoTkvKTlv4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tYHkuI3lh7rkuIDmu7TnnLzms6rjgII8L3A+PHA+PGVtPjM4LjwvZW0+6IC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O95bey6ICB5Y6777yM5oiR5a6z5oCV6Ieq6auY6auY55qE5qW85Lit5pyb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+H5Y6777yM5Lmf55yL5LiN6KeB6Ieq5bex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+8jOaIkeWNtOebuOS/oei/meWPquaYr+S4uuS6huS9oOiDveWGjeaso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EtuiAjO+8jOS9oOeahOemu+W8gO+8jOWNtOS4jeaYr+Wbnuadpe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7miJHnmoTpg73orqTor4bkvaDvvIzlj6/kvaDljbTov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pg73kuI3nn6XpgZPjgII8L3A+PHA+PGVtPjQxLjwvZW0+5bCP5pe25YCZ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6yR6YaS77yM6ZW/5aSn5ZCO5omN55+l6YGT5qKm6YeM6L+Y5pyJ56eN5oOF57u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qKm6YeM5Y6f5p2l5Lmf5Lya5ZOt44CCPC9wPjxwPjxlbT40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nieW+l+iHquW3seS4jeWkn+S8mOengO+8jOS9huaYr+S9oOS4jeefpemBk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pOecn+eahOagt+WtkOacieWkmui/t+S6uuOAgjwvcD48cD48ZW0+NDM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kurrvvIzkuI3kvJrorqnkvaDnrYnliLDlv4Pnl5vvvJvlv4Pph4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lho3kuYXkuZ/mmK/msqHmnInnlKjjgII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LiA5qyh54ix5oOF77yM5Lmf6K645rC46L+c6YO95rKh5pyJ5Lq6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62J5b6F5bCx5piv54ix5oOF5pys6Lqr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S6uui/n+aXqeS8mui1sO+8jOS4juWFtui0ueWKm+WLkue0p+aJi+mHjO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tiemjjuadpeeahOaXtuWAmeWwseaUvuaJ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jonlrrPnmoTkuI3ku4Xku4XmmK/oioLpo5/lkozlh4/ogqXvvIzov5jmnInnoa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lv43kvY/llpzmrKLpgqPkuKrkurrnmoTlhrLli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qE5Lq65Zyo5rC05bqV77yM5q2j5bi455qE5Lq65Zyo5rC06Z2i77yM5oiR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Ze077yM5LiK5LiN5Y675Lmf5LiL5LiN5p2l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/mOesqOesqOeahOmdouWvueS9oOeskeeahOaXtuWAme+8jOaIkeaYr+Wk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eci+ingeS9oOaIkeeskeS4jeWHuuadp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mrovlv43nmoTkuIDlj6Xor53vvIzkuI3mmK/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mgajkvaDvvIzogIzmmK/vvIzmiJHku6zlho3kuZ/lm57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byA5aeL5oiR5Lus6YO95Lul5Li65Lya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pyA5ZCO5omN5piO55m977yM5L2g5LiN5piv6Z2e5oiR5LiN5ai2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auB44CCPC9wPjxwPjxlbT41MS48L2VtPuaIkeS4jeW/jeW/g+aMpe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WRiuWIq++8m+aIkeS4jeaVouWOu+aDs+aPoeaJi++8jOWboOS4uumC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tieWIsOS7gOS5iOaXtuWAmeOAgjwvcD48cD48ZW0+NTIuPC9lbT7kvaD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okL3miJHvvIzljrvot5/liKvkurrnjqnnmoTlvojll6jjgILnrYnliLDmiJH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obvvIzkvaDlsLHliKvlkI7mgpTjgII8L3A+PHA+PGVtPjUzLjwvZW0+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4ix55qE5Lik5Liq5Lq677yM6L2s55y86ZmM6Lev44CC55WZ5LiL55qE5piv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6K6w5b+G5ZKM5b+D55eb44CCPC9wPjxwPjxlbT41NC48L2VtPu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S9oOS4jeWcqO+8jOesrOS4gOasoeeskeaYr+WboOS4uumBh+WIsO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skeedgOa1geazquaYr+WboOS4uuS4jeiDv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YvmiYDku6Xlv4PphbjvvIzmmK/lm6DkuLrpgqPkuKrnn6XpgZP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kurrvvIzku47kuI3pl67kvaDkuLrku4DkuYjpmr7ov4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pe277yM5Yir5Lmx6K+077yb5oeC5b6X5pe277yM5Yir5aSa6K+0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e277yM5oWi5oWi6K+077yb5rKh6K+d5pe277yM5bCx5Yir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a4heaZqOmDveWDj+S4gOiusOWTjeS6rueahOiAs+WFie+8j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peS4jeWtpuS8mumBl+W/mO+8jOWwseiDjOi0n+e7neac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nnJ/mg7Plv5jkuobkvaDvvIzlj6rorrDlvpf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vvIzmiJHluLjluLjlv5jkuobmlbTkuKrkuJbnlYzvvIzlj6rorrDlvp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25a6e5a2p5a2Q5rCU77yM5Lmf5rKh5LuA5LmI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aSp5Lya6ZW/5aSn77yM5L2V5b+F5oiQ54af5aSq5pep77yM5aSx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2MC48L2VtPuS9oOeahOecvOazquS7juaIkeeahOWYtOinku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fpemBk++8jOS9oOimgei1sOS6hu+8jOi1sOeahOW+iOi/nOW+iOi/nO+8j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ci+S4jeingeOAgjwvcD48cD48ZW0+NjEuPC9lbT7mhJ/mg4XmnInml7blgJ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mg4XvvIzlkozku7vkvZXkurrml6DlhbPjgILniLHmiJbogI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obmlq3jgII8L3A+PHA+PGVtPjYy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oqx552A5LiA55uG5LuZ5Lq65o6M77yM5L2g5oqx55qE5pyJ5aSa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pyJ5aSa55eb44CCPC9wPjxwPjxlbT42My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DjOWQjueahOeIseaDhe+8jOS8muS4jeS8muWDj+awtOazpeS4iueahOiKseac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aciemjjueahO+8jOWvguWvnueahOajruae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lJ/msJTvvIzlsLHmmK/op4nlvpfvvIzov5nkuYjmuKnmn5TnmoTop4bnur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Z7kuo7miJHkuobvvIzlsLHlvojlpLHokL3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6K+V6L+H57+755yL5Lul5YmN6K6w5LiL55qE5Lic6KW/77yM54S25ZC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Y+v56yR5Y205Y+I6K6p5L2g5b+D55a844CCPC9wPjxwPjxlbT42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doOi/keaIke+8jOS6huino+aIke+8jOa4qeaaluaIke+8jOeEtuWQj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i/h+eoi+W3sue7j+i2s+Wkn+iuqeaIkeW/g+eWvO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jkuo7nn6XpgZPku4DkuYjlj6vlgZrmkpXlv4Poo4Logrr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IDlo7DmiJHniLHkvaDvvIzopoHmnInlpJrnlJzonJzlsLHmnInlpJr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5qE5Lq65LiA5Y+l6K+d55Sa6Iez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C45byV5L2g77yM6ICM5pyJ55qE5Lq65Yqq5Yqb5LiA6L6I5a2Q5Lm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OS48L2VtPuS4gOasoeWPiOS4gOasoeeah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Xm++8jOaNouWbnuadpeeahOWPquacieWkseacm++8jOe7k+Wx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ujOe+juOAgjwvcD48cD48ZW0+NzAuPC9lbT7kurLniLHnmoTvvIzlk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JHmipvlvIPkuobkvaDvvIzlrp7pmYXkuIrmmK/kvaDog4zlj5vkuobmiJH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6XliY3vvIzkvaDnmoTlv4PlsLHlh7rovajkuob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om/6K+677yM5oiR5bCx5ZOt5LqG77yM5L2g57uZ5oiR5LiA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yf55qE56uZ5Zyo6L+Z6YeM6IiN5LiN5b6X6LW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aEn+aDheWujOWFqOWPl+edgOWWnOOAgeaAkuOAgeWT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Ur+mFje+8jOiwgeS5n+WBmuS4jeS6huiHquW3seeahOS4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kuI3mh4LmiJHnmoTlv4PvvIzlsLHnrpfmmK/miJHlpKrov4flvL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rvliKvkuZ/ml6Dms5XnlKjku4DkuYjmnaXku6Pmm7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Lus55So55y85rOq5Luj6KGo5aeU5bGI77yM6ZW/5aSn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6K+g6YeK5b6u56yR77yM5Y2055So5b6u56yR5o6p6aWw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uWFtuaLheW/g+WIq+S6uuWBmuW+l+avlOS9oOWlve+8jOS4j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iHquW3seaAjuagt+aJjeiDveWkn+S4gOWkqeWkqeWBmu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KzouqvlsLHmmK/kuKrkuI3llpzmrKLng63pl7nnmoTlraTni6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gY/lgY/kvaDlsLHlg4/lpKfkvJfmg4XkurrouqvovrnmjKTmu6Hkuo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ICX5bC95LqG5Yqb5rCU5ZKM55yf5b+D77yM5pyA57uI5Y+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6Ieq5bex77yM5piv5L2g6IuN55m95LqG5oiR55qE562J5b6F77yM6K695Y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3OC48L2VtPuayruS4p+aXtuaAu+S8muaYjuaYv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eahOWKm+mHj++8jOWkmua4tOacm+aHguW+l+eahOS6uue7meS6m+a4qeaal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OAgjwvcD48cD48ZW0+NzkuPC9lbT7ku47mraTkuYvlkI7vvIzmiJHpgYfop4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Yfop4Hnmb3pm77vvIzni6zoh6rlsJ3ov5nkuJbpl7Toi6bkuI7ni6z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uI7kvaDph43pgKLkuobjgII8L3A+PHA+PGVtPjgwLjwvZW0+5L2g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52A6IGK552A5bCx5LiN6KeB5LqG77yM5Y+N5q2j5oiR5Lmf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2g6L+Z5qC35LiN5piv5LiA5qyh5LqG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S6uuaHguaIkeeahOaXtuWAme+8jOaIkeWtpuS8muS6huS4jeino+mHiu+8m+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/veeVpeaIkeeahOaXtuWAme+8jOaIkeWtpuS8mu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bTovbvml7bmiJHku6zmlL7lvIPvvIzku6XkuLrpgqP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kI7mnaXmiY3nn6XpgZPvvIzpgqPlhbblrp7mmK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Kj5Lqb5pu+57uP5Lul54iy5b+15b+15LiN5b+Y55qE5Lq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b56iL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ieS6m+ivneWIsOS6huWYtOi+ue+8jOWNtOaAjuS5i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+8jOetieWIsOiDveivtOWHuuWPo+aXtu+8jOWNtOW3sue7j+mUmei/h+S6h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UuPC9lbT7pmr7ov4fnmoTml7blgJnvvIzljp/osI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kurrogIzlt7LvvIzmsqHmnInlv4XopoHmioroh6rlt7H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ZrkuI3lj6/mka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nd3M3bnBocW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3dzN25waH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2C41D287A661A207827CA70D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