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B8A9C348C4AB138C961EB2E3C4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8A9C348C4AB138C961EB2E3C4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+h5rCU6LSo5aWz5Lq6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W5tOi9u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5n+ato+WboOS4uuW5tOi9u+aIkeS7rOWwhuaLpeacieS4gOWI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mAmuW4uO+8jOavj+S4gOS4quWGheW/g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DjOWQjumDveacieS4gOS4quiuqeWlueaIkOmVv+eahOeUt+S6uu+8jO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kp+W9u+Wkp+aCn+eahOaEn+aDhee7j+WOhu+8jOS4gOS4quaKiuiHquW3semAv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acgOWQjuWPiOmHjeeUn+eahOicleWPmOi/h+eoi+OAguS4gOS4quaLpeacieW8u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ls+S6uu+8jOW5s+aXtuW5tumdnuaYr+W8uuWKv+eahOWShOWShOmAv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WlueWPr+iDveaYr+a4qeaflOeahO+8jOW+rueskeWcsO+8jOmfp+aA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eahO+8jOayieedgOiAjOa3oeWum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jeS6huWGs+WumueahOaXtuWAme+8jOiuqeaXtumXtOW4ruS9o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OaYr+aXoOazleWGs+Wumu+8jOWBmuS6huWGjeivtOOAguWugeaEv+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mBl+aGvu+8geaXqeWuie+8gTwvcD48cD48ZW0+NC48L2VtPu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doueahOmYtOW9se+8jOWIq+aAle+8jOmCo+aYr+WboOS4uuS9oOiDjO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S48L2VtPueXm+iLpueVmee7meeahOS4gO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WKoOWbnuWRs++8geiLpumavuS4gOe7j+i/h+WOu++8jOiLpumavuWwseWPmOS4uueU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Ni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S4jeimgeiJs+e+oeS7luS6uu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OAguaXqeWuie+8gTwvcD48cD48ZW0+Ny48L2VtPuaTpuW5suecvOaz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CsuS8pO+8jOWPquWboOaYjuWkqeaIkeaDs+imgeWdmuW8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qeeOqeaWh+Wtl++8jOWGmeWGmeiHquW3seeahOW/g+aDh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uieaFsO+8jOiHquaIkeaso+i1j++8jOiHquaIkemZtumG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imgea1qui0ueWcqOe+juWlveeahOS6i+eJ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gOWumuimgea1qui0ueWcqOe+juWRs+eahOmjn+eJqeS4iu+8jOeIseaD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WcqOS9oOeIseeahOS6uui6q+S4iu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nIDkvJjnp4DnmoTvvIzkvYbmnInotrPlpJ/nmoTkv6Hlv7Xljr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kvJjnp4DnmoToh6rlt7HvvIzkuI3nrqHpgYfliLDku4DkuYjlm7Dpm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g73nq5notbfmnaXvvIHlsLHkuIDlrprkuI3kvJrniKzlnKjlnLDkuI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+q6KaB5L2g6Ieq5bex5LiN5YCS5LiL77yM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CS5LiL44CC5Y+q6KaB5L2g6Ieq5bex5LiN6K6k6L6T77yM5bCx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2g44CC5pep5a6J77yBPC9wPjxwPjxlbT4xMi48L2VtPuaXtumXtOacgOS4je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aYr+S6jOWNgeWbm+Wwj+aXtu+8m+aXtumXtOS5n+aYr+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S4jeaYr+S6jOWNgeWbm+Wwj+aXt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pKnlvIDlp4vkuIDkuKrmm7TmlrDnmoTov4f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aWz55Sf6KaB5L+u54K85oiQ55qE5LqU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oms5Zyo6IS45LiK55qE6Ieq5L+h77yM6ZW/5Zyo5b+D5bqV55qE5ZaE6Im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6YeM55qE6aqo5rCU77yM5aaC5riF6aOO5ouC6Z2i55qE5rip5p+U77yM5Yi76L+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2a5by644CC5pep5a6J77yBPC9wPjxwPjxlbT4xNS48L2VtPuWNiuWxseiFs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pOeahO+8jOS9oOW+l+WOu+Wxsemhtueci+eci+OAguaXqe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kuIDkuKrlpbPkurrvvIzmiJHkvZPkvJrliLDni6znq4vnmoT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orqnlpbPkurrlvpfliLDlsIrph43vvIzmm7Tph43opoHnmoTmmK/vvIz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lsJHlj5fkvKTvvIHml6nlronvvIE8L3A+PHA+PGVtPjE3LjwvZW0+5b2T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T5omu55qE5pe25YCZ77yB5Y+W5oKm55qE5LiN5piv5LuW5Lq677yB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aWz5Lq655yf5q2j55qE6a2F5Yqb5rqQ5LqO6aqo5a2Q6YeM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+55LqL5Lia55qE54Ot54ix77yM5ZKM5a+555Sf5rS755qE576O5aW95oC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cieepuuaXtue7meiHquW3seeCueS4gOii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mmeiWsO+8jOiuqemmmeWRs+WFheebiOaIv+mXtOOAguaEieaC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Lml6nlronvvIE8L3A+PHA+PGVtPjIwLjwvZW0+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a5LiN5L6d6LWW55S35Lq644CC6Ieq5by66Ieq56uL55qE5LiA5Liq5aWz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L+h44CB5pu05pyJ5Lq65qC86a2F5Yqb77yB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iRrOWujOavleeahOaXp+i6r+Wjs++8jOeUn+WPkeWHuuS4gOeJh+e7v+aEj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ruael+OAguS9oOivtO+8jOe7p+e7reetieOAguW+ruW+ruaJk+S4queejOe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e/u+W8gOS6huaWsOS4gOmhte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u6Hlv4PmnJ/lvoXljbTmjaLmnaXlpLHmnJvvvIzliqrlipvkuobov5j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jgILmuJDmuJDnmoTkvaDlvIDlp4vkuI3oh6rkv6HvvIzkuI3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JHliY3jgILmraTml7bvvIzor7flr7noh6rlt7Hor7TvvIzlho3mnaXkuIDmrK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jKvmipjvvIzpg73mmK/kuLrmiJDplb/np6/ok4Tlipvph4/vvIzkuJbnlY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kuKrmlaLlho3mnaXkuIDmrKHnmoTkurr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mw5LiA5aWX5ZKM5bmz5pel5LiN5ZCM6aOO5qC855qE5pyN6KO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Ieq5bex55qE5b+D5oOF77yM5Lmf57uZ5Yir5Lq65LiA5Liq5oOK5aW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JjeS6jOWNgeadpeWyge+8jOS4jemcgOimge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mCo+S5iOS4luaVhe+8jOWFtuWunuW9k+S9oOS4ieWNgeWkmuWygeeahOaXtuWA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WBmuS9oOiHquW3seWwseWlve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gLvlnKjnn6XpgZPlpbPkurrniLHoh6rlt7HkuYvlkI7mr6vkuI3nirnos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iYDku6XlpbPkurropoHlrabkvJroh6rlt7Hni6znq4vvvIzoh6rlt7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iJTkvKTlj6PjgILml6nlronvvIE8L3A+PHA+PGVtPjI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ISG5byx55qE5piv55Sf5ZG977yM6Lqr5L2T5YGl5bq377yM5b6I6YeN6Ka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Wwj+aXtuWAme+8jOW5uOemj+aYr+S4gOS7t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Vv+Wkp+WQju+8jOW5uOemj+aYr+S4gOenjeeKtuaAge+8m+eEtuWQju+8jO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PkeeOsO+8jOW5uOemj+aXouS4jeaYr+WunueJqe+8jOS5n+S4j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Yr+S4gOenjemihuaCn+OAguaXqeWuie+8gTwvcD48cD48ZW0+Mjg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Jblpoblk4HnmoTpkrHljrvkubDkuKTmnKzlpb3kuabvvIzmvILkuq7nmoTlrrnpop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orqnkurrnnLzliY3kuIDkuq7vvIzkuLDlr4znmoTlhoXmtrXljbTog7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lv5jjgILml6nlronvvIE8L3A+PHA+PGVtPjI5LjwvZW0+5aWz5a2p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ZCD6aWt55qE6ZKx6Iqx5Zyo6IS45LiK77yM5bCx5Lya5pyJ55S35a2p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77yM5Li65L2g5Z+L5Y2V44CC5pep5a6J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sOedgO+8jOWPquimgeS9oOS4jeaAleeWvO+8jOS4jeaAleatu++8jO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oeacieaLv+S4jeS4i+eahOS4nOilv+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noLTkuqfmmK/nu53mnJvvvIzmnIDlpKfnmoT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Lml6nlronvvIE8L3A+PHA+PGVtPjMyLjwvZW0+5Zyo6Ziz5YWJ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5u45L+h77yM5Yqq5Yqb55qE5Lq65pyA57uI6YO95pyJ5Zue5oq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aw55qE5LiA5aSp44CCPC9wPjxwPjxlbT4zMy48L2VtPuS6uueUn+S4jeaAl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+8jOWwseaAleayoei/veaxgu+8m+S4jeaAlei1sOeahOaFou+8jOWwseaAle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aAleS4jeWmguaEj++8jOWwseaAleaDs+S4jemAmuOAguS4juWFtu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BmuWlveiHquW3seOAgui/meS4gOS4lu+8jOiLpeS4jeePjeaDn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S9oOacquadpeOAguaXqeWuie+8gTwvcD48cD48ZW0+MzQuPC9lbT7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u6HmhI/oh6rlt7HnmoTnjrDlnKjvvIzkuZDop4Loh6rlt7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p6V5aS05LiL5aeL57uI5pS+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Lmm5Y+v5Lul55uK5Lq65b+D5pm677yM5oCh5Lq65oCn5oOF77yM5ruL5Y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zNi48L2VtPuaKseacgOWkp+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uWKm++8jOWBmuacgOWdj+eahOaJk+eul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kuIDkuKrlvojoh6rmiJHnmoTlpbPkurrvvIz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rph43oh6rmiJHku7flgLzjgIHoh6rmiJHlrZjlnKjnmoTlpbPkurr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nlLHvvIzml7bpl7TvvIzlgaXlurfvvIzmnLrkvJ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4ix5oOF6Z2i5YmN77yM5aWz5Lq655qE5p625a2Q5LiN6KaB5pG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2O77yM5q2757yg552A5LiA5Liq5ouS57ud6L+H5L2g55qE55S35Lq677yM5Y+q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W5b+D5bqV5a+55L2g55qE6L276KeG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veaBleS8l+eUn++8jOS4jeWOn+iwheS8l+eUn++8jOaYr+iLpu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uIDkuKrlpbPkurrmiJDnhp/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bkvJrni6Dlv4PvvIzlrabkvJrni6znq4vvvIzlrabkvJrlvq7nrJ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kuI3lgLzlvpfnmoTmhJ/mg4XjgILml6nlron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Y6f5Zug5b6A5b6A5Y+q5pyJ5LiA5Liq77yM6YKj5bCx5piv5Zyo5pys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Yqq5Yqb55qE5bm057qq77yM5oOz5b6X5aSq5aSa77yM5YGa5b6X5aSq5bC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4jeaYr+aJgOacieeahOWKquWKm+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+8jOS4jeWKquWKm++8jOWwseS4gOWumuS4jeS8muaIkOWK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uqTlpKvlnKjmsrPovrnnlZnkuIvkuIDkuLLohJr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t4vmtonogIXnlJ/mtLvnmoTnnIHnlaXlj7f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5Yeg55uG5ZCN6LS16Iqx77yM6LGh54Wn6aG+5a2p5a2Q5Ly855qE54Wn6aG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6D5byA6Iqx5LqG77yM5Y+R5paw5p6d5LqG77yM5L2g6YO95Lya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pep5a6J77yBPC9wPjxwPjxlbT40NS48L2VtPuacieaipuaDs++8jOWwseimge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OAguS6uuS7rOWSjOS9oOivtOS4jeWPr+iDve+8jOWPquaYr+WboOS4uu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uS4jeWIsOOAguaDs+i/veaxguS7gOS5iO+8jOWwseWOu+WKquWKm++8jOWli+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YuPC9lbT7mmZrkuIrml6nngrnlm57lrrb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bvvIzotoXov4fljYHngrnopoHmiZPnmoTlo6vvvIzmiJbogIXorqnkurrmnaX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b2T5Lq65a625Zyo5L2g5LiK6Z2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2Y5b+D5om+6Iys77yM5bel5L2c5piv5aSn5a625Zui57uT5LiA6Ie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eg6K665a+55omL5aaC5L2V5L2/5L2g6Zq+5aCq77yM5Y2D5LiH5Yir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77yM6L276L275Zyw6Zyy6b2/5b6u56yR77yM6Z2Z5b+D5bmy5aW95Lit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eUt+S6uuayoeacieS9o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WPr+S7peecn+eIse+8jOS9huS4jeimgea3seeIse+8jOWcqOeIseaDhemH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qumAgOi3r++8jOWQpuWImeWPl+S8pOaXtuS8muaOquaJi+S4jeWP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nnJ/mraPmnInprYXlipvnmoTlpbPkurrlnKj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sIjlkJDpo47pm4XjgIHkuI3ljZHkuI3kuqLjgIHlsIblpbPkurrnmoTnvo7kuI7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nLrmlY/kuI7kvZPotLTooajnjrDnmoTmt4vmvJPlsL3oh7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Zyo6L+Z6YeM6K6k6K+G5L2g44CB5L2g5pyJ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pyJ5oiR55qE5pWF5LqL77yM5aSn5a626YO95pyJ5pWF5LqL44CB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O95pyJ5aW955qE57uT5bGA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iHquW3seiDveWkn+WBmuS6m+S7gOS5iO+8jOivtOaYjuS9oOWcqOS4jeaWr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efpemBk+iHquW3seS4jeiDveWkn+WBmuS6m+S7gOS5iO+8jOivtOaY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IkOeGn+OAguaXqeWuie+8gTwvcD48cD48ZW0+NTIuPC9lbT7pnaLlr7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kKvnnYDli4fmlaLvvJvpnaLlr7nmjKvmipjvvIzlvq7nrJH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or6/op6PvvIzlvq7nrJHpnLLlh7rlrr3lrrnvvJvpnaLlr7nlhrfmvK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IvmuqLng63mg4XvvJvpnaLlr7nniLHmg4XvvIzlvq7nrJHku6PooajnnJ/lv4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pnaLlr7nkurrnlJ/jgILml6nlronvvIE8L3A+PHA+PGVtPjUzLjwvZW0+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+Y5b6X566A5Y2V77yM5a+55bm456aP5oiW5a+C5a+e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S4gOS4quWls+WtkOacgOiDve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t+S6uuS5i+WkhO+8jOiOq+i/h+S6juWcqOS4gOS4queUt+WtkOaxieWkp+S4i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JjeihqOeOsOWHuuadpeeahOWoh+W8seOAgu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lpYvmlpfjgILml6nlronvvIE8L3A+PHA+PGVtPjU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w55qE5qKm5oOz77yM5Lmf57uP5LiN5L2P5L2g5LiA5aaC5pei5b6A5aaC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is55qE5Z2a5oyB44CC5rKh5pyJ5Lq655qE5ZG96L+Q5piv55uY5rOo5a6a5Lya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5So5pyJ6ZmQ55qE5Lq655Sf5rS75Ye65pyA5aSn55qE5qC85bGA44CC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iA5a6a5Y+v5Lul77yB5pep5a6J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S4quiQvemavuiAhe+8jOWRiuivieWIq+S6uuS9oOeahOS4jeW5uOOAgumA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ieWIhuivne+8jOS4jeWPr+WFqOaKm+S4gOeJh+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4fmlaLnmoTlpbPkurrvvIzmsLjov5zmr5Tmh6blvLHnmoTlpbPku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npzvvIzkvaDnmoTniLHkurrkuI3niLHkvaDvvIzmiJHlip3kvaDov5j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rnliIbnprvvvIzlpb3ov4fvvIzmh6blvLHnmoTnuqDnvK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WbsOmavuS5i+aXtu+8jOWwseaYr+aIkeS7rO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OAguaXqeWuie+8gTwvcD48cD48ZW0+NjEuPC9lbT7lj6/mmK/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DoibLlub3pu5jjgILlvojlpJrkurrmmK/lvojlpb3nmoTvvIzlj6rmmK/kuI3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kuI3liLDlkIjpgILnmoTkurrjgILlm6DkuLrljbPkvb/mhL/mhI/lsIb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sqHpgqPkuYjnroDljZXjgILml6nlronvvIE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z5L2/5piv6ICB5aSr6ICB5aa75Lmf6KaB5pe25Yi76K6p5LuW55+l6YGT5L2g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ZyA6KaB5LuW55qE5ZG15oqk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SjOiAgeWphueahOWFs+ezu+WGjeW3ru+8jOS7luWSjOWys+avjeeahOWFs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eahO+8m+Wls+S6uuWSjOiAgeWFrOeahOWFs+ezu+WGjeWlve+8jOWlueWSj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ezu+S5n+aYr+W3rueahOOAguaXqeWuie+8gT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mipPkvY/luIzmnJvnmoTlj6rmnInoh6rlt7HvvIzog73mlL7lvIP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h6rlt7HjgILmgKjmgajjgIHlq4nlppLlj6rkvJrorqnoh6rlt7HlpLHljr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DorrrmiJDotKXvvIzmiJHku6zpg73mnInnkIbnlLHkuLroh6rlt7Hllp3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6K645aSa5Lq65bm25LiN55u454ix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aSE5LiA6L6I5a2Q77yM54ix5piv6Z2e5bi45a655piT5Luk5Lq65Y6M5YC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4jeeuoeaYr+WSjOiwgee6puS8mu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eahOaXtumXtOS5i+WJjeS4gOWumuimgeWIsOi+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ZrkurrpobvnroDljZXvvIzkuI3msonov7flubvmg7PvvIzkuI3ojKv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tbDku4rlpKnnmoTot6/vvIzov4flvZPkuIvnmoTnlJ/mtLvvvJvkuI3mhZ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lv4Xpm5XnkKLvvIzlr7nkurrmnLTlrp7vvIzlgZrkuovouI/lrp7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J3llazvvIzkuI3opoHlpKrlm7rlrojvvIzopoHmh4Llvpflj5boiI3vvIz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kuI3otJ/ph43lv4PngbXvvIzkuI3kvKroo4Xnsr7npZ7vvIzorqnohJrmra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orqnlv6vkuZDluLjlnKjvvJvkuI3otKrlip/mgKXov5vvvIzkuI3lvKDmiaz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l7bkvY7osIPvvIzlpLHotKXlkI7mtJLohLHjgILnroDljZX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pXoibLjgILml6nlronvvIE8L3A+PHA+PGVtPjY4LjwvZW0+5LiN6KaB5ZK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44CC56ys5LiA77yM5L2g5Yqo5LiN6L+H5LuW77yb56ys5LqM77yM5ZKM5L2g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iA5a6a5piv5Liq55av5a2Q44CC5omA5Lul77yM5LiN5aaC5LiN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vueS6juWkp+WkmuaVsOS6uuadpeiv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WumuiHquW3seacieWkmuW5uOemj+WwseacieWkmuW5uO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LvpsbzkvJrpgIbmtYHogIzkuIrvvIzmrbvpsbzmiY3kvJr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jgILml6nlronvvIE8L3A+PHA+PGVtPjcxLjwvZW0+5qyj6LWP5L2g5Lq65ZOB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+v5Lul5Lqk5b6A77yM6ICM5Z6C5raO5L2g576O6LKM55qE55S35Lq65Yi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a75byA44CC5pep5a6J77yBPC9wPjxwPjxlbT43Mi48L2VtPuWls+eUn+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4jeaYr+S4uuS6huWrgeS4quWlveS6uu+8jOiAjOaYr+S4uuS6huiu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WlveW3peS9nO+8jOacieS4gOS4quWcqOWTqumHjOmDvemlv+S4jeatu+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Vv++8jOacieS4gOS7veS4jemUmeeahOaUtuWFpeOAguWboOS4uu+8jOWPquacie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LrOeri+S6hu+8jOaJjeiDveWBmuWIsOivtOi1sOWwsei1sO+8jOaJjeiDveeBtemt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JjeiDveaciei1hOacrOmAieaLqeiHquW3seaDs+imgeS8tOS+o+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lrrnmmJPmu6HotrP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kuZ/kuI3opoHljovmipHvvIzlk63lrozkuobliKvlv5jorrDmlLbmi77lpb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u6fnu63liY3ooYzvvIzliqrlipvlpYvmlpfvvIzmi6XmnInkuIDku7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JrvvIzoh6rlt7HlrprkuIvkuIDkuKrnm67moIfvvIznm7jkv6HkvaD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vJrmr5TlvZPliJ3nmoToh6rlt7Hmm7Tnvo7lpb3vvIzlgZrkuIDkuKr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vqHmhZXoh6rlt7HnmoTlpbPkurrvvIHml6nkuIrlpb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yf5q2j55qE5pyL5Y+L5LiN5LiA5a6a5Lya6ZSm5LiK5re76Iq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Zuq5Lit6YCB54Kt44CC5pep5a6J77yBPC9wPjxwPjxlbT43NS48L2VtP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tpeatpeS4u+WKqO+8jOatpeatpemihuWFiO+8jOS6q+WPl+WFieiNo++8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KqO+8jOatpeatpeiiq+WKqO+8jOatpeatpeiQveS8je+8jOeFjueGrOWPl+ep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YuPC9lbT7lpbPkurrnmoTotKzlgLzvvIzkuI3mmK/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zlgLzvvIzmmK/oh6rmiJHouqvku7fkuI7lp7/mgIHnmoTotKzlgLzvvJv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bDogIHkuI3mmK/lrrnpopznmoToobDogIHvvIzmmK/ov5vlj5blv4PnmoToob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pbPkurrnmoTkuI3oh6rkv6HvvIzkuI3mmK/oh6rljZHlv4PkvZzmgK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tKzkvY7oh6rlt7HkuI3nm7jkv6Hoh6rlt7HvvJrlhbblrp7miJHlj6/ku6X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lgZrnmoTkvJrmm7Tlpb3jgILlsoHmnIjkvJrlkYror4nmiJHku6z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lpb3msqHlpKrlpKfpnZLmmKXotYTmnKzvvIzlpbPkurrnmoTotYTmnKz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jobnu4Plkozog73lipvjgILml6nlronvvIE8L3A+PHA+PGVtPjc3LjwvZW0+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L6G5b6I6Lyd54WM77yM5Zug54K65oiR5YCR54++5Zyo5b6I5bm06LyV77yM6YK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ou877yM5YaN5LiN55iL54uC5oiR5YCR5bCx6ICB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Jk+egtOi/h+WOu++8jOiuqeaYjuWkqee7p+e7reS4i+WOu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noLTojKfmiJDonbbvvIzlj6rpnIDopoH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pl7TjgILkvYbmmK/mr4/kuIDlj6rnvo7kuL3nmoTonbTonbbpg73opoHnu4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nmoTogIPpqozjgILlsLHlpoLmr4/kuKrkurrnmoTkuIDnlJ/vvIz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oibDpmr7nmoTlsoHmnIjjgILogJDlv4PngrnvvIzlnZrlvLrngr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kvaDmib/lj5fov4fnmoTnlrznl5vvvIzlsIbmmK/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otbfngrnvvIHml6nlronvvIE8L3A+PHA+PGVtPjgwLjwvZW0+5LmY54i25q+N5Y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W95aW95a2d6aG677yM5YWN5b6X5pel5ZCO5ZCO5oKU6I6r5Y+K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qr5L2T5YGl5bq377yM5b+D6YeM5ruh6Laz77yM5L2g5Lya6KeJ5b6X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S48L2VtPuWOu+WPkeeOsOS4gOS4quaciea9nO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+gOW+gOavlOWOu+WCjeWkp+asvuabtOWIh+WQiOWunumZheOAguW5tuS4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aIkOWwseaEn+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40aXRudjdw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uNGl0bnY3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8A9C348C4AB138C961EB2E3C4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