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76509F789DEF273E886DFA29B4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76509F789DEF273E886DFA29B4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reh5b+Y5LqG5LiA5Yi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1sOWcqOS7luS7r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Ds+WIsOS9oOabvue7j+S5n+mCo+agt+eJteedgOaIkei/h+mpr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acieS4gOWkqeaIkei1sOS6hu+8jOS4jeWGjeeDpu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Ds+aIkeWQl++8nzwvcD48cD48ZW0+My48L2VtPuS4iuS4gOenkueci+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i+S4gOenkuWPr+iDveWwseS8muW/mOiusOOAgjwvcD48cD48ZW0+NC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+WItuaIkeeahOaEn+aDhe+8jOavj+i/nOemu+S9oOS4gOatpeWwseaYr+S4gOenjeaV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WmguaenOiuqeaIkemHjeaWsOWBmuS4gOaso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8mumAieaLqeS4jeadpei/meS4quS4luS4iuOAgjwvcD48cD48ZW0+Ni48L2VtP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fpemBk+S6hu+8jOWkquWcqOS5juWIq+S6uuS8muS8pOWus+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oueEtuS4jeWWnOasou+8jOW/heimgeWcqOS4gOi1t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WPr+S7pe+8jOaIkeWkmuS5iOaDs+aKm+W8g+WFqOS4lueV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OAgjwvcD48cD48ZW0+OS48L2VtPuWPquiDveeUqOi/meaer+eHpeeah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uiOaKpOS9oOabvue7mei/h+eahOS4gOWIh+OAgjwvcD48cD48ZW0+MT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ov4fvvIzmiYDku6XmhYjmgrLvvIzlm6DkuLrmh4LlvpfvvIzmiYDku6Xlrr3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26Ze05bim6LWw5LqG5omA5pyJ77yM5ZSv54us55WZ5Li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omA5pyJ6K6w5b+G44CCPC9wPjxwPjxlbT4xMi48L2VtPuWvu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Wkh+azqO+8jOWboOS4uuWlueWNoOS6huS4gOS4quWIhue7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7HlpJzpgKDorr/nmoTlraTni6zmhJ/mnIDkuLrlj6/mgJXvvIzmi7z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bnu4jml6DmtY7kuo7kuovjgII8L3A+PHA+PGVtPjE0LjwvZW0+5aaC5p6c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ZCM5qC357uZ5LqG5Yir5Lq677yM6YKj5oiR5a6B5oS/5Li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seS9oOS4jeaYr+S4ieiogOS/qeivreaJjeivtOeahOa4he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aYjuaIkeeIseS9oOacieWkmua3seOAgjwvcD48cD48ZW0+MTYuPC9lbT7lvZPmiJHo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Y7lpLTorqTplJnml7bvvIzkvaDnmoTmiYDmnInlv4Ppg73mu6HotrP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A5LiN5Y+v6IO95Y+R55Sf55qE5LqL77yM5b6A5b6A5Y+Y5o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xOC48L2VtPuaIkei/mei+iOWtkOWPquacieS4pOS7tuS6i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aYr+i/meS5n+S4jeS8mumCo+S5n+S4jeS8m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tbDkuoblsLHmmK/otbDkuobvvIzlho3nrYnkuZ/kuI3kvJr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q5a655piT5b6X5Yiw55qE5Lic6KW/77yM5ZGo5Zu0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WX44CCPC9wPjxwPjxlbT4yMS48L2VtPuaIkei/mOaYr+S7peWJjeeahOaI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S4jeWIsOWOn+adpeeahOS9oOOAgjwvcD48cD48ZW0+MjIuPC9lbT7mmK/niL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otbDvvIzmiJHmsonpu5jnnYDvvIzlj6/ljbToiI3ku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Ot5Yiw56yR5omN5Y+r5b+D55eb77yM6K+05LiN5Ye655qE5aeU5bGI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PC9wPjxwPjxlbT4yNC48L2VtPuaIkeWPquaYr+eIseS9oO+8jOaIkeS7j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ug+aYr+S4qumUmeOAgjwvcD48cD48ZW0+MjUuPC9lbT7po47pm6jpmr7mtJflv4P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fmoZHkuI3nga3mg4XkvKTjgII8L3A+PHA+PGVtPjI2LjwvZW0+5b6I5aSa5Lq6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Y206LWw5LiN6L+b5L2g55qE5b+D6Ye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S9oOawuOi/nOS5n+S4jeefpemBk+aIkeS4uuS7gOS5iOeUn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5bmmK/nnJ/nmoTlvojlpb3vvIzlpb3liLDov57ku5b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4nlvpfmmK/nkIbmiYDlvZPnhLbjgII8L3A+PHA+PGVtPjI5LjwvZW0+5Zac5q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5qE5b+D5Yqo77yM54ix5piv5Y2D55m+5bm055qE5a6I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r+iwgeWSjOiwgeeahOWQje+8jOmTreWIu+S6hua1t+iq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rKDmiJHkuIDlj6Xlr7nkuI3otbfvvIzkvYbmiJHkuI3kvJrlho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MyLjwvZW0+5aaC5LuK5L2g5omA5pS+5LiN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77yM5bKB5pyI5bCG5Lya5pu/5L2g6L275o+P5reh5Ya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Yr+aIkeacgOeIseeahOmCo+S4quS6uu+8jOWNtOaYr+aIkeW/g+S4r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8pOWfjuOAgjwvcD48cD48ZW0+MzQuPC9lbT7niLHkvaDniLHnmoTlpKrmt7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KTnmoTpgY3kvZPps57kvKTljbTov5jmmK/ml6Dms5Xlv5jorr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aN576O5aW95Lmf57uP5LiN5L2P6YGX5b+Y77yM5YaN5oKy5Lyk5Lmf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6Ze044CCPC9wPjxwPjxlbT4zNi48L2VtPuS4jei/h+WPquaYr+i/h+Wuo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aUvuWcqOW/g+S4iuOAgjwvcD48cD48ZW0+MzcuPC9lbT7mt6Hmirn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4LjwvZW0+5LiL5qyh5Y+v5LiN5Y+v5Lul5o2i5L2g6KSq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Ky5rCU77yM5Zac5qyi5oiR5Yiw55av5o6J44CC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eahOa9puiNieaUtuWcuu+8jOaCsuWTgOS6huS4gOaVtOWkj+eah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rPnu5nml7Plm57lv4bvvIzorqnojqrliLvoi6bpk6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Lqb6LCO6K+d5L2g5LiA5pem5Yaz5a6a6K+05Ye65Y+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6L275piT5Zue5b6X5LqG5aS044CCPC9wPjxwPjxlbT40Mi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quWkmumBk+eQhuayoemBk+eQhu+8jOeci+S4jeingeeahOacquadpeaIkeern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OAgjwvcD48cD48ZW0+NDMuPC9lbT7mib/or7rluLjluLjlvojlg4/onbTon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57nm5jml4vnhLblkI7kuI3op4HjgII8L3A+PHA+PGVtPjQ0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z5L2/54ix5Yiw5b+D57Sv5LqG5Lmf5peg5rOV5oy95Zu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lOeUu+S4jeWHuu+8jOaAneW/teOAgjwvcD48cD48ZW0+NDYuPC9lbT7miJH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Jrlpb3vvIzljbTlp4vnu4jotbDkuI3liLDkvaDnmoT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2T54ix5Lq65LiN54ix5LqG77yM6YO96KaB5b6u56yR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j+aXtuWAmeinieW+l+WlveS6uuacieWlveaKpe+8jOmVv+Wkp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lveS6uuiiq+WYsueskeOAgjwvcD48cD48ZW0+NDkuPC9lbT7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bTmlbTpgqPkuKrmm77nu4/vvIzlj6/mmK/njrDlnKjmiJHmiorlroPlj5jmiJD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UwLjwvZW0+6LaK6Ium77yM6LaK5L+d5oyB5rKJ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v+S4juWQm+ebuOivhu+8jOaipumtguS4juWQm+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lhYHorrjku7vkvZXnmoTog4zlj5vvvIzku7vkvZXkurrvvIz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ku7vkvZXnkIbnlLHjgII8L3A+PHA+PGVtPjUzLjwvZW0+6LWw552A6LWw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bey6L+H44CCPC9wPjxwPjxlbT41NC48L2VtPuaIkeS4jeaYr+WOn+iwh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cqOe7meiHquW3seaXtumXtOaUvuS4i+OAgjwvcD48cD48ZW0+NTU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kvaDmnKrlq4HmiJHmnKrlqLbvvIzov5nmmK/kuI3mmK/kuIDnp43pu5jlpZ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LiN5piv5aSa5ZWmQeaipu+8jOayoeacieaJgOiw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cuu+8jOabtOWbnuS4jeWIsOi/h+WOu+OAgjwvcD48cD48ZW0+NTcuPC9lbT7liK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nrYnnmoTkurrvvIzliKvkvKTkuI3or6XkvKTnmoTlv4P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oiR5om+5LiN5Yiw5L2g77yM5Y+q5aW956uZ5Zyo5pi+55y855qE5Zyw5pa5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Yiw5LqG44CCPC9wPjxwPjxlbT41OS48L2VtPuW+iOWkmuaXtuWAme+8jO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mdmeeahOWOu+aDs+S4gOS6m+S6i+OAgjwvcD48cD48ZW0+NjA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77lnKjkuIDotbflubjnpo/ov4flsLHlpb3jgIHmnInlhbHlkIznmoTlm57lv4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xLjwvZW0+5oiR5Lus5Zyo5qKm6YeM6LWw5LqG6K645aS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ZCO5Y+R546w6Ieq5bex6L+Y5Zyo5bqK5LiK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Lpeaciei/h+S9hueerOmXtOa2iOWkseeahOaip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mmK/kuIDkuKrlvojnl5vnmoTor43vvIzkuI3kuIDlrprkvJrlvpfliL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pLHljrvjgII8L3A+PHA+PGVtPjY0LjwvZW0+5rKh6LWE5qC85ZCD55qE6Ya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pyA5YWI5Yqo5b+D55qE5Lq65pyA5oOo44CCPC9wPjxwPjxlbT42NS48L2VtPu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gOasoeW5uOemj+WIsOi+vumhtueCueeahOaXtuWAme+8jOmDveaYr+aCsuWJp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RouOAgjwvcD48cD48ZW0+NjYuPC9lbT7miJHmi7zlkb3nmoTmi7zlh5H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m57lv4bvvIzogIzlroPljbTng5/mtojkupHmlaP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M5pyb6JC956m655qE5pe25YCZ77yM5Y+q5pyJ6Ieq5bex5LiA5Liq5Lq65ZOB5bCd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2OC48L2VtPuaIluiuuOWkmuW5tOS7peWQjuWcqOaPkOWI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skeedgOivtOS4jeiupOivhuOAgjwvcD48cD48ZW0+NjkuPC9lbT7mg7P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brml7fnmoTlnLDmlrnkvaDnmoTlkI3lrZfvvIzlj4jllK/mgZDkvaDlkKz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W6K645oiR5Lus6YO95aSq6L+H5LqO5bm06L2777yM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7uP5LiN6LW36ICD6aqM44CCPC9wPjxwPjxlbT43MS48L2VtPuW/q+S5kO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ou+8jOaIkeaAleaCsuS8pOOAgjwvcD48cD48ZW0+NzIuPC9lbT7mraTnlJ/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I3ogIHvvIzpgqPor6XmnInlpJrlpb3jgII8L3A+PHA+PGVtPjc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iv5b6I57Sv55qE77yM5L2g546w5Zyo5LiN57Sv77yM5Lul5ZCO5bCx5Lya5pu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7tee7teaYpembqOaKiuWkp+WcsOafk+e7v+S6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aYpemjjuaKiuays+awtOeGqOaaluS6huOAgjwvcD48cD48ZW0+NzUuPC9lbT7kvaD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nmoTku47mnKrnu5nov4fmiJHvvIzogIzmiJHnu5nkvaDnmoTljbTku47mnKr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jgII8L3A+PHA+PGVtPjc2LjwvZW0+5YiG5omL5ZCO77yM5oiR55eF5LqG5Ye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rS75oiQ5LqG55m+5q+S5LiN5L6155qE5qih5qC3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S4jeeci+S4jeWFs+W/g++8jOmCo+aYr+iHquW3seWvueS7luacg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zguPC9lbT7kvaDlpLjmiJHnmb7mr5LkuI3kvrX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q7nrJHkuIvml6nlt7LkuIfnrq3nqb/lv4PjgII8L3A+PHA+PGVtPjc5LjwvZW0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k55yf5oOz5LqG77yM5bm25rKh5pyJ5aSq5LmF55qE5pe25YWJ6K6p5oiR5Lus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ZyN44CCPC9wPjxwPjxlbT44MC48L2VtPuWPr+iDveS9oOivtOeahOS4gOi+iO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iuS4gOadr+WtkOawtOWWneWujOeahOaXtumXtO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vvIzmiJHmnaXkuI3lj4rnm5vlvIDnmoTliJ3mgYv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yA5L+h5Lu755qE5Lq66IOM5Y+b5LqG5L2g77yM5LiA56eN5pKV5b+D6KOC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raM5LiK5b+D5aS044CCPC9wPjxwPjxlbT44My48L2VtPuWOi+WKm+Wkp+WIs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+8jOi/mOacieWFtuS7luWPr+S7peaEieaCpuiHquW3seeahOS6i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nInmr5LnmoTojYnlvIDov7fkurrnmoToirHvvIzkvKTkva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kvaDnmoTor53jgII8L3A+PHA+PGVtPjg1LjwvZW0+5oiR5Lus5Zyo6L+Z5Y+R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yo6YKj5oqE6KKt44CCPC9wPjxwPjxlbT44Ni48L2VtPumZquaIkeWbnuW/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+gOi1sOS4gOmBjeOAgjwvcD48cD48ZW0+ODcuPC9lbT7ml6Dms5Xmi7zlh5Hlm5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rliankuIDku73mt7Hmt7HnmoTmg4bmgIXvvIzml6DlpITlron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oiR6K+05oiR54ix5L2g77yM5L2g5YCS6L+H5p2l6YeN5aSN5LiA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IkeS7rOeahOe8uuaGvuaYr++8jOaLpeacieaXtuS4jeef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bnummluaXtueIseW3suaIkOeBsOOAgjwvcD48cD48ZW0+OTA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vvIzkvaDkuI3mh4LmrKPotY/kuZ/mmK/ljZHlvq7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77yM6YO95Y+v5Lul5Zyo5oiR6L+Z6YeM5b+D6aOO5L2c5rW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ermeWcqOayoeacieS9oOeahOepuuWfju+8jOaIkeWcqOet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bnuecu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zJzOHk5MGd5NC5odG1sIj5odHRwczovL2R1YW5qdXppa3UuY29tL2R1YW5qdXppLzMy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e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76509F789DEF273E886DFA29B4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