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D9975FCC420FA051C4B4DF304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D9975FCC420FA051C4B4DF304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pyL5Y+L5ZyI5b6I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vOS7gOS5iO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leS7gOS5iO+8jOadpeS7gOS5iOOAgjwvcD48cD48ZW0+Mi48L2VtPuS9oO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+8jOWDj+eIuOeIuOS4gOagt+S/neaKpOS9oOeahOS6uu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lOS9oOW5vOeomui/mOimgeS9oOWOu+i/geWwseeahOWE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1sOi/h+eahOi3r+acieazpe+8jOacieW5s+WdpuacieW/q+S5k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eeci+i/h+eahOmjjuaZr++8jOaciemrmOWxseWkp+acieW6n+Win+S4m+ae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W+iOWkmuS6uuacieaEj+aAneayoeaEj+aAne+8jOWUr+eLrOacgOmSn+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S4gOS4quS6uueahOWtpOeLr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uS7v+S9m+WwseaYr+iQveWvnueahOWwj+S4ke+8jOaXoOiogOiAj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Quei/h+S9oOWQuei/h+eahOmjju+8jOi/meeul+S4jeeu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aLpeOAgjwvcD48cD48ZW0+Ni48L2VtPuaIkeS7peS4uuWPquimgeW+i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Pr+S7peaJk+WKqOS4gOS4quS6uu+8jOWOn+adpeaIkeWPquaJk+WKq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WmguaenOaIkeS7rOS5i+mXtOeahOi3neem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tpe+8jOWPquimgeS9oOWQkeaIkei/iOWHuuS4gOatpe+8jOaIkeS+v+S8muacn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JqeS4i+eahOS5neWNgeS5neatpeOAgjwvcD48cD48ZW0+OC48L2VtPu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iJsueahOe6seWoh+e+nueahOmdoumiiu+8jOa1hea1heeskemHjOivtOWHuuS4gOW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ahOWbnuetlO+8jOaMveS9oOeahOaJi+WcqOaIkeiHguW8r+i2iui/h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1sOi/m+S4gOS4qua4qeaaluWcsOaWueWQjeWtl+WPq+WBm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mdmeWlve+8jOW+iOaDs+WSjOS9oOWwsei/meagt+S4gOi1t+Wui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4jee0p+S4jeaFou+8jOS4jeaFjOS4jeW/m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I3og73orqnmiYDmnInkurrpg73llpzmrKLkvaDvvIzkvYboh7PlsJH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nj43mg5zpgqPkupvllpzmrKLkvaDnmoTkurrjgII8L3A+PHA+PGVtPjExLjwvZW0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CG5oOz5bCx6LGh55Sf6ZW/5Zyo6auY5bGx5LiK55qE6bKc6Iqx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iL5a6D77yM5Yuk5aWL5omN6IO95piv5pSA55m755qE57uz57S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Skui/h+acgOW8peWkqeeahOiwjuiogOS+v+aYr++8muaIkeS7juadp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i/h+S9oOOAgjwvcD48cD48ZW0+MTMuPC9lbT7niLHmg4XmnInml7blvojlg4/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pLTohJHmmI7mmI7mmK/muIXphpLnmoTvvIzkvYbooYzkuLr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qfliLbjgII8L3A+PHA+PGVtPjE0LjwvZW0+6KaB5a2m5Lya6Ieq5bex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Zyo5ryr6ZW/5a2k5a+C55qE6buR5aSc5Li66Ieq5bex54K554eD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54Gv77yM6KaB5a2m5Lya5Zyo5a2k54us5ZKM5a+C5a+e5Lit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uOemj+S4jeaYr+WPluWGs+S6juWklueVjOeOr+Wig+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/g+aAgeadpeWGs+WumuOAgjwvcD48cD48ZW0+MTYuPC9lbT7ohInohI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uIDmuqrmmKXmsLTjgILlv6vliIDpmr7mlqnmlq3jgILml6DorrrmiJH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4vnu4jml6Dms5XlsIbpgqPkuKrlmLTop5LlkKvnrJHnmoTlgKnlvbH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tbblh7rljrvjgII8L3A+PHA+PGVtPjE3LjwvZW0+5YWB6K645L2g56yo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ul5ZCO5piv5oiR54Wn6aG+5L2g77yM5oiR5YW7552A5L2g77yM5L2g55qE5bCP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CP6IS+5rCU77yM5oiR5Lmf6YO95YWB6K64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eUqOadpeeKr+mUmeeahOOAguiAjOaIkOeGn+aYr+eUqOadpeaUuemU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6vkuZDopoHmh4LlvpfliIbkuqvvvIzmiY3og73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qILkuZDjgII8L3A+PHA+PGVtPjIwLjwvZW0+5bqU5a+55Zuw6Zq+5oyr5oqY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Z2a5L+h6Ieq5oiR77yM5LiN5pat5Y+R5aWL55qE5LuY5Ye6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55qE5Lq655Sf5piv5LuO6Zu25byA5aeL77yM5L2g6YO96IO95aSf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XuuicnOS9oOiusOS9j++8muS7luiLpeaKmOaW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aIkeW/heS6suaJi+avgeS6huS7lueahOWkqeWggu+8jOacieaIkeWcq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S8pOWus+S9oOOAgjwvcD48cD48ZW0+MjIuPC9lbT7kvaDmmK/miJHllonlkp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iLrvvIzmi5TkuobkvJrnlrzvvIzlkr3kuobkvJrmrb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LiA5p2v5byA5rC054Or5q275oiR77yM5LmI5LiA5p2v5Yaw5rC05Ya3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5Yir5ou/5rip5rC06ICX552A5oiR44CCPC9wPjxwPjxlbT4y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Ajuagt+eahOaIke+8jOaIkeacieW+iOWkmuW8oOmdouWFt++8jOS9oOaFouaFouaM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LHnrpfmiJHlvojku4vmhI/kvaDnmoTnvLrng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kvaDmiYDku6XkuZ/lj6rlpb3ku47lrrn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ya5Yqq5Yqb55qE5Lq65LiA6Iis6L+Q5rCU6YO95LiN5Lya5aSq5be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5oCO5LmI5bm75oOz6YO95piv5qKm77yB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Mq+aKmOaIluS4jeWIqeeahOeqgeWPmO+8jOaYr+W4puedgOWQjOagt+aI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ieWIqeeahOenjeWtkOOAgjwvcD48cD48ZW0+MjguPC9lbT7lpb3nrJHlkJfvvJ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kvaDvvIzlpb3mgKrvvIzpmarmiJHkuIDnlJ/kuIDkuJb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Km6YeM5qKm5aSW6YO95b6c5ruh5Y6f6YeO55qE5pe36L6+77yM6KeG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77yM6YO95rex6JeP5rmW5b+D5YW46ZuF55qE6L2u5b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gOi9rOi6q++8jOaIkeeahOW/g+Wwseeij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ov4flkI7kvr/mmK/mmbTlpKnvvIzlho3oi6blho3ntK/kuZ/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vvIzkuLrkuobmmI7lpKnvvIzliqDmsr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bm25LiN5Y+q5piv5Zyo5aSn5piv5aSn6Z2e5Lit5LiN5bGI5pyN77yM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yr5oqY5YmN5LiN5pS55Y+Y6Ieq5bex44CCPC9wPjxwPjxlbT4zMy48L2Vt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mHjO+8jOS9oOaYr+aIkeiXj+WcqOaYn+aYn+mHjOeah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J/mnJvotorpq5jvvIzlpLHmnJvotorlp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J5Liq5Z2O5YS/5LiA55u06L+H5LiN5Y6777yM5oiR5oC76KeJ5b6X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Kh5b275bqV57uT5p2f77yM6K+05LiN5a6a5ZOq5LiA5aSp77yM5LuW6L+Y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aatOmjjumbqOS5i+WQju+8jOS4jeS7he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+8jOi/mOaEn+WGkuS6hu+8gTwvcD48cD48ZW0+MzcuPC9lbT7lpKf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6zoh6rlt7HkuI3lpb3vvIzlj6rmmK/pgYfliLDnmoT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Lq65a+55L2g5LuY5Ye677yM5piv5Zug5Li6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Yir5Lq65LuY5Ye677yM5piv5Zug5Li66Ieq5bex55SY5oS/44CC5oOF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L6L+H5peg5oKU44CCPC9wPjxwPjxlbT4zOS48L2VtPuS6uueUn+Wwse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eci+S8vOiHqueUseWNtOeUn+S4jeeUse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kozmiJHkuIDlkIznnIvml6XljYfml6XokL3nmoTllpzmgq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qX5Lq65aW9566A5Y2V77yM6aqX6Ieq5bex44CC5aW9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W4hui/h+Wwve+8jOWPr+S7peeskeeci+e6ouWwmO+8jOeIseaBq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/h+aYr+W8ueaMh+i+uea2iOeahOeDn+Wwm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vaDmmK/nu5XkuI3ov4fljrvnmoTvvIzkvaDnjrDlnKjpgIPpgb/vvIz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oirHljYHlgI3nmoTnsr7lipvljrvpnaLlr7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YeN6YeN55qE5Ye75YCS5Y+I5oCO5LmI6IO95Y2O5Li955qE56u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3jOi3jOaSnuaSnueahOi1sOWIsOS7iuWkqe+8jOeqgeeEt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+i/meS5iOa8q+aXoOebrueahO+8jOaDtuaBk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3lj43lpI3lpI3kuIDmrKHmrKHlpLHmnJvov4flkI7nmoTlubPpnZn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4PkuZ/nu4/kuI3otbflhrfmvKDvvIzljp/osIXkuIDkuKrkurrmmK/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ho3mrKHkv6Hku7vvvIzlsLHmsqHpgqPkuYjlrrnmmJPjgILmmpbkuIDpo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lpJrlubTvvIzlh4nkuIDpopflv4Plj6ropoHkuID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6d54S25riF5pmw5ru06K6w5b6X44CC5L2g5pu+5Zyo5oiR6ICz6L65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6YKj6aaW5q2M5Y+r5LuA5LmI5ZCN5a2X5ru05ZGA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+iOi0te+8jOWIq+S4uumavuiHquW3se+8jOaUvuS4i+i/h+W+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ue7j++8jOaUvui/h+iHquW3seOAgjwvcD48cD48ZW0+NDkuPC9lbT7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mm77nu4/vvIzmiJHku6zlho3kuZ/kuI3mmK/ku47liY3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2s6Lqr55qE5pa55byP5pyJ5b6I5aSa77yM57qg57yg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YKj56eN44CCPC9wPjxwPjxlbT41MS48L2VtPuaIkeimgeaIkeeIseeahOS6uu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Np+aIkeWcqOaJi+W/g++8jOinhuaIkeWmguePjeWu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g7Pmg7PvvIzov5jmmK/lubzlhL/lm63lpb3mt7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qX5oGL6YKj5LmI5aW944CC5Zug5Li65pqX5oGL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L2g5LiA56yR5oiR6auY5YW05b6I5aSa5aSp77yM5L2g5LiA5Y+l6K+d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Sa5bm044CCPC9wPjxwPjxlbT41NC48L2VtPueIseS4gOS4quS6uuiA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aYr+W+iOiuqeS6uumavuWPl+eahO+8jOS9huabtOeXm+iLpueahO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awuOi/nOmDveayoeacieWLh+awlOWRiuivi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rmnIDnl5vnmoTkuovmg4XmmK/vvIzkvaDlnKjmhI/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kuKrkurrlt7Lnu4/nprvkvaDogIzljrvvvIzlvZPkvaDlj5HnjrDkvaDlv6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vvIzku5bljbTlj4jlh7rnjrDlnKjkvaDnmoTnlJ/mtLvph4zvvIzogIzov5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7ku5bvvIzlho3ml6DlhbPogZTjgII8L3A+PHA+PGVtPjU2LjwvZW0+5oiR5oO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77yM5bCx5YOP5L2g6Kem5Yqo5LqG5oiR55qE5b+D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/meS4qua8guS6ruWwj+WnkeWomO+8jOS7gOS5iOaXtuWAm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iAgeWphuWRgOOAgjwvcD48cD48ZW0+NTguPC9lbT7ku6XliY3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sJHvvIznnaHlvpfml6nvvIzllpzmrKLnrJHjgILkuZ/kuI3nn6XmgI7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tLvlvpfmvabojYnkuobjgII8L3A+PHA+PGVtPjU5LjwvZW0+5Yir5b+Y5Lq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LqL5oOF77yM5Lmf5Yir5b+Y5LqG562U5bqU6Ieq5bex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eg6K666YKj5pyJ5aSa6Zq+77yM5pyJ5aSa6L+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iDveWGjeaLpeacieeahOaXtuWAme+8jOWUr+S4g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OiHquW3seS4jeimgeW/mOiusOOAgjwvcD48cD48ZW0+NjEuPC9lbT7ku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rvmrYzjgIHlr7nosIHor7Tmg4Xor53jgIHnu5nosIHlhpn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Lit5pyJ5Lqb5LqL5oOF77yM5oiR5Lus5LiN5oOz5Y+R55Sf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6l5Y+X77yM5LiN5oOz5oeC5Y205LiN5b6X5LiN5Y675oeC77yM5bCx5YOP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6a75LiN5byA77yM5Y205LiN5b6X5LiN5pS+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Lpuefre+8jOayoeacieW/heimgeWSjOeUn+a0u+i/h+S6ju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iDveWQjuaClO+8jOS9huaYr+WPr+S7peaLkOW8r+OAguWFtuWun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dmuaMgeS6huW6lOivpeWdmuaMgeeahO+8jOaUvuW8g+S6huW6lO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jeaDnOeOsOWcqOaLpeacieeahO+8jOS4jeWQjuaClOW3sue7j+WG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jnpo/kuI3mmK/mr4/lpKnpg73mnInvvIzplJnov4f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jkuYXjgII8L3A+PHA+PGVtPjY1LjwvZW0+5oiR5LiA5Liq5Lq6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q+U5b6X5LiK5L2g5Lus5Lik5Liq5Lq655qE55Sc6Jy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Jp+edgOS6juS7pOiHquW3seeXm+iLpueahOS6i+eJqe+8jOS4jeimgeWOu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WbnuS4jeWOu+eahOabvue7j+OAguacieS6m+S6i++8jOaUvuW8g+W+l+i2i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S8mui2iuWlveOAgjwvcD48cD48ZW0+NjcuPC9lbT7kvaDlvojov7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pflm57lrrbjgII8L3A+PHA+PGVtPjY4LjwvZW0+5L2g56yR5LqG56yR77yM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b2p6Imy6KGj6KOz77yM6L2s6Lqr5raI5aSx44CC6L+Z5LiW5LiK5oiW6K64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Y2B5Liq55m+5Liq5oiR6Ieq5bex77yM55qG55WZ5Zyo5oiR5qyi5Zac55qE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5WZ5LiL55qE6YKj5Lqb5Zyw5pa55ZKM5pe25Yi76YeM77yM6YeN5bqm6LW3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oS/5L2g5Lus5b6X5YG/5omA5oS/77yM6ICM5LuK5oiQ5YWo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mguiMtu+8jOmdmeW/g+S7peWvueOAguWvuemUm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eUseWJjeeUn+OAguiupOW+l+a4he+8jOaUvuS4i+aYr+iBquaYjuOAgu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cuuaipuaXoOeXleOAguS4jembqOiKseeKueiQve+8jOaXoOmjjue1ruiHq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nguazleeVjOaAp++8jOS4gOWIh+aDn+W/g+mAoOOAguS9oOadpeS4lueVj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S4lueVjOOAgjwvcD48cD48ZW0+NzAuPC9lbT7liKvliqjkuI3liqjlsLH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nu5nkvaDnmoTns5bvvIzlj6/og73kuZ/nu5nov4f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25a6e5LuW5Lmf5piv5Liq5rip5p+U55qE5Lq65ZGQ77yM5Y+q5LiN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+U5LuO5LiN5bGe5LqO5oiR44CCPC9wPjxwPjxlbT43Mi48L2VtPuS9oOi/t+a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Wug+S4jeS8mue7meS9oOWbnuetlO+8jOaIkei/t+aBi+S9oO+8jOWPiOaci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nzwvcD48cD48ZW0+NzMuPC9lbT7kvaDmnInmnYPkv53mjIHkuI3msonpu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vkvJrorqnkvaDmsonpu5jnmoTjgII8L3A+PHA+PGVtPjc0LjwvZW0+5omL5b+D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rip5bqm5piv54ix552A5L2g55qE6K+B5piO77yM5b+D6Lez5Yqg6YCf55qE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2A5L2g55qE6K+B5o2u44CCPC9wPjxwPjxlbT43NS48L2VtPuWGheW/g+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Fhea7oeS6huW5s+W6uO+8jOWvueaJp+aJi+ebuOaBi+eahOaEn+inieaXq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6u+acqO+8jOWcqOWPpuS4gOS4quiZmuW5u+eahOS4lueVjOS4reayieay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vpeWBmuS7gOS5iO+8jOeWsuaDq+OAgeWApuaFouOAgeWGt+a8oOOAge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YuPC9lbT7mr4/kuKrlmLTph4zor7TkuI3mg7PmgYv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73oo4XnnYDkuIDkuKrml6Dms5Xmi6XmnIn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q66Ze05amG5aiR77yM5YWo5peg552A6JC977yb55yL5LiH6Iis57qi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oiQ54Gw44CCPC9wPjxwPjxlbT43OC48L2VtPuS8pOS9oOacgOa3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Gn+aCieeahOS6uuOAgjwvcD48cD48ZW0+NzkuPC9lbT7mnInkupvkurroo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lv4PljbTml6Dms5XlnKjkuIDotbfvvJvmnInkupvkurr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kuIDotbfvvIzljbToh6rnhLbogIznhLbnmoTlnKjkuIDotbfvvJvmnInkupvkur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nu4jkuo7lnKjkuIDotbfvvIzljbTlj5HnjrDlhbblrp7ku5bku6zlub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jgILnnIvkuI3pgI/vvIzor7TkuI3muIXvvIzniLHmg4XmmK/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opjjgII8L3A+PHA+PGVtPjgwLjwvZW0+5oyl5omL5ZGK5Yir77yM5oms5biG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qE77yM5piv5L2g5oqb5Ye655qE6YKj5qC55Y+L6LCK55qE57yG57u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54mi54mi5Zyw57O75Zyo5oiR55qE5b+D5LiK44CCPC9wPjxwPjxlbT44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mDveaYr+awtOWIsOa4oOaIkOeahO+8jOaApeS4jeW+l++8jOi6g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e+juWlveeahOeKtuaAgemDveS4jeS8mui9u+aYk+mZjeS4tOOAguetieWQg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4i+eahOiLpu+8jOacquadpeeahOeUnOaJjeS8mumhuueQhuaIkOeroOWcs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JjeiDveW/g+WuieeQhuW+l+WcsOS6q+WPl+OAgjwvcD48cD48ZW0+ODIuPC9lbT7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g73og73ljZXooYzvvIzlj6rmnInlup/nianmiY3kvJrnu5Pnvq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5M3pnNWllbn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TN6ZzVpZW5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D9975FCC420FA051C4B4DF304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