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8AFA631AE593C0E74C49C1BA54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8AFA631AE593C0E74C49C1BA54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yA54Gr5qCH6aKY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S4i+aJgOacieaEn+aDhe+8jOS4k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dj+S6uuOAgjwvcD48cD48ZW0+Mi48L2VtPuiwgeWvguWvnuS6hue5geWNju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kqea2r++8jOaVo+WwveS4gOi6q+eahOaIjueUs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mcgOimgeeQhueUseOAguS4jeWWnOasouS9oO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eUseOAgjwvcD48cD48ZW0+NC48L2VtPueIsei/h+S9oOS5i+WQju+8jOaIkeabt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OAgjwvcD48cD48ZW0+NS48L2VtPui0quW/g++8jOS9oOeahOWYt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q+ept+ebuOOAgjwvcD48cD48ZW0+Ni48L2VtPuatpOWQju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uS4jeaJk+aJsOOAgjwvcD48cD48ZW0+Ny48L2VtPuW4jOacm+aYr+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aYr+Wvuee+juWlveacquadpeeahOWQkeW+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mil+aXqei1t+eahOW/g++8jOWPr+aIkeeahOiiq+eqneS4jeWQj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souaYr+S4jeemu+W8gO+8jOeIseaYr+emu+S4j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ov7fot6/kuIDnlJ/vvIzov5jmmK/otbDliLD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ExLjwvZW0+5L2O5aS05ZOt6L+H5Yir5b+Y5LqG5oqs5aS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i48L2VtPuS9oOmdouWvueacgOmavumXrumim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S9oOS6uueUn+ivvumimOOAgjwvcD48cD48ZW0+MTMuPC9lbT7kur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nKjkuo7vvIzkuI3mmI7nmb3oh6rlt7HliLDlupXmg7Popo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YGa5L2g77yM5LiN5a2m5aW577yM5oiR5Y+q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iemdmeeahOmBpeacm+edgOi/nOaWue+8jOWPquS4u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mBl+WkseeahOW+rueskeOAgjwvcD48cD48ZW0+MTYuPC9lbT7mjqXlj5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lj5fmiYDmnInnmoTkuI3mrKLogIzmlaPjgII8L3A+PHA+PGVtPjE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iO5L2g55u46YGH44CCPC9wPjxwPjxlbT4xOC48L2VtPuS7l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mCo++8jOWPr+aYr+WwseaYr+i/mei+iOWtkOmDveS4juaIkeaXoOWF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kuI3og73pnaDlv4Pmg4XmtLvnnYDvvIzogIz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nlJ/mtLvjgII8L3A+PHA+PGVtPjIwLjwvZW0+5pyJ5Lqb54ix77yM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E6buY77yM5pyJ5Lqb5Lq677yM5rOo5a6a57uI5Lya6ZSZ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W+iOWkp++8jOi9rOinkuacieeIse+8jOaIkei1sOS6hu+8jOaC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npZ7pqazpg73mmK/mta7kupHvvIzmiYDku6X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nm7jkv6HpqbTjgII8L3A+PHA+PGVtPjIzLjwvZW0+5rKh5pyJ5Lyf5aS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77yM5bCx5LiN5Y+v6IO95pyJ6ZuE5omN5aSn55W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WsOWOjOaXp+S4jeaYr+eXhe+8jOS4gOebtOWOn+iwhemCo+S4quS6uuaJjeaci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lpzmrKLkvaDvvIzorqTnnJ/ogIzmgIL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I2LjwvZW0+5pyJ5pe25YCZ77yM5pyA55eb6Iu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6ICM5piv5b6X5Yiw5Lul5ZCO5LiN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ivtOS9oOWPmOS6hu+8jOWNtOS7juayoeS6uumXruS9oOe7j+WOh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kurrnlJ/mmK/kuIDlnLrmnKrnn6Xnmo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vpfmtJLohLHvvIzov4flh7rlubPpnZnjgII8L3A+PHA+PGVtPjI5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56uL77yM5LiA6LW35oiQ5Li65pu05aW955qE5aSn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mHjOmdmemdmeWcsOaDs+S9oO+8jOiuqeazquawtOaXoOWwveeah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pKrpmLPnmoTmspDmtbTkuIvvvIznnIvnnYDnqpf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kuKrmiJHjgII8L3A+PHA+PGVtPjMyLjwvZW0+5oiR5Y+v5Lul56m/6La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mf5Y+v5Lul5Lic5bGx5YaN6LW344CCPC9wPjxwPjxlbT4zMy48L2VtPu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+8jOaAu+acieS4gOWkqe+8jOS9oOS4gOWumuS8muesk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or7jooYzml6DluLjvvIzkuIDliIfnmoboi6bjgIL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DmiJHvvIzlr4Lnga3kuLrkuZDjgII8L3A+PHA+PGVtPjM1LjwvZW0+5aaC5p6c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q5p2l5Y+q6IO95piv5Liq5qKm44CCPC9wPjxwPjxlbT4zNi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i+eekuedgOaIke+8jOWwseS4gOeCueS5n+WIq+iuqe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oHpnZLmmKXov5jmsqHpgJ3ljrvvvIzliqrlipvlkKfvvIzpl6/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6rlt7HnmoTlpKnlnLDvvIE8L3A+PHA+PGVtPjM4LjwvZW0+5L2g5Zyo5a2m5Lmg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d6K+V57K+56We5b6I5Y+v6LS144CCPC9wPjxwPjxlbT4zOS48L2VtPuS4gOS4l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4uuS9oOS4gOS6uue7veaUvuOAgjwvcD48cD48ZW0+NDAuPC9lbT7oi6X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phpLmnaXlmJvvvJ/oi6XmmK/nvJjvvJvkvaDmmK/lkKbmhL/mhI/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ZW/5b6X5LiN5ryC5Lqu77yM5L2G5piv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LiK5L2g44CCPC9wPjxwPjxlbT40Mi48L2VtPuebuOS8vOeahOS6uumAguWQiOe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kuihpeeahOS6uuaJjeiDvee7iOiAgeOAgjwvcD48cD48ZW0+NDM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kv6HkuIDliIfpg73kvJrlpb3nmoTml7blgJnvvIzkuIDliIflsLHkvJ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0LjwvZW0+54ix5bCx5piv5L2g55qE6IOM5Y+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62J5b6F552A5L2g5Zue5aS077yBPC9wPjxwPjxlbT40NS48L2VtP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jOacm++8jOS4gOasoeasoeeahOWkseacm++8jOmAoOaIkOS6huacgOWQju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nlJ/lvZPkvZzkurrmnbDvvIzmrbvkuqbkuLrprLz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aB5Y+Y5b6X5aSa5Z2a5by677yM5om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oCB54KO5YeJ44CCPC9wPjxwPjxlbT40OC48L2VtPuavj+enjeWKquWKm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wiumHjeOAgjwvcD48cD48ZW0+NDkuPC9lbT7kurrlj6/ku6XkuI3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miJDplb/jgII8L3A+PHA+PGVtPjUwLjwvZW0+6Jm954S25oiR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LqG77yM5L2G5oiR6L+Y5piv5biM5pyb5pyJ5Lq6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4qumAieaLqeaUvuaJi+eahOS6uu+8jOWFtuWunuaJjeaYr+ecn+ato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TIuPC9lbT7nlJ/lkb3kuK3miYDmnInmi6Xov4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vvIzmnIDnu4jpg73opoHnlKjlr4Llr57mnaXlgb/ov5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rKh5pyJ5YWI5p2l5ZCO5Yiw77yM5Y+q5pyJ5LiN6KKr54ix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6ICF44CCPC9wPjxwPjxlbT41NC48L2VtPuS/oeS7u+WwseWDj+apoeear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asoeS4gOasoeeahOmUmeivr+S4reaFouaFouaNn+iAl+WPm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4Poi6XmsqHmnInoia/kurrvvIznnLzliY3lhaj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45aW954ix5oOF5LiN5piv5LiA5YiH77yM5bm45aW9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5oOF44CCPC9wPjxwPjxlbT41Ny48L2VtPuivu+S5puS9v+S6uuWFheWu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9v+S6uua3semCg++8jOS6pOiwiOS9v+S6uua4hemG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roznvo7vvIzkvYboh7PlsJHmiJHkvJrlr7nmiJHlpb3nmoTkur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aB57un57ut5Yqq5Yqb77yM5Zug5Li65LiW55WM5LiN5Lya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c44CCPC9wPjxwPjxlbT42MC48L2VtPuS4gOWPpeaIkeeIseS9oOaLiei/k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PpeWvueS4jei1t+eWj+i/nOS6huS9oOaI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lpzmrKLoh6rlt7HlkKfvvIzpgqPkuYjkvaDov5jnnJ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+PGVtPjYyLjwvZW0+55Sf5ZG96L+Z5q615peF56iL77yM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aSa5LqG77yM5Y+Y5oiQ5LqG5LiA56eN5Lyk5a6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r+mCo+enjeaDs+imgee7k+Wpmu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5Dku4rlpKnmmK/kvaDnmoTpmLbkuIvlm5rvvIzmmI7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nkuI3otbfnmoTnpZ7jgII8L3A+PHA+PGVtPjY1LjwvZW0+5LuO5q2k5aSp5YWJ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Wo6YOo55qE5ri05pyb5LiO5bm75oO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5tOmDveayoeacieWlveWlveWvueW+heiHquW3se+8geS9meeUn+W+iOi0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OAgjwvcD48cD48ZW0+NjcuPC9lbT7mnInml7blgJnvvIzlm57ouq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oHlpb3ov4fkvKroo4XkuI3liqjlo7DoibLnmoTkv53mjIH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b6X5LiN5YiG56a777yM5Lmf6KaB5aW95aW95Zyw6K+05aOw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peWQhOenjeeQhueUseaOpei/keS9oO+8jOWPquaDs+emu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iAjOW3suOAgjwvcD48cD48ZW0+NzAuPC9lbT7lkbXlkbXvvIzmgbbmnInmgbb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miYvpk5DmnInorqnkvaDnmoTlm57liLDnjrDlrp7pur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6LeR6LW35p2l6KKr5ouM5YCS5peg5pWw5qyh77yM5Lmf5LiN6KaB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+p6LWw5LiA6L6I5a2Q44CCPC9wPjxwPjxlbT43Mi48L2VtPuS6uueUn+WkhOWkh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eskeWIsOacgOWQjuaYr+Wkp+WTpeOAgjwvcD48cD48ZW0+Nz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zmsJTvvIzmnInkupvkuJzopb/miJHmmK/nnJ/nmoTkuI3mg7P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5aSp5rCU5b6I5aW977yM5b6I5oOz5ZKM5L2g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44CCPC9wPjxwPjxlbT43NS48L2VtPuS4gOasoeasoeWkseacm+i/h+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gOWumuiXj+edgOWkquWkmueahOaXoOWliOWQ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YPlrqDogIzpqoTvvIzliKvkuIDlkbPorqj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i65L2g5YWz5LiK5LiA6YGT6Zeo55qE5ZCM5pe277yM6L+Y5Lya6aG65bim5aS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44CCPC9wPjxwPjxlbT43OC48L2VtPuWIhu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cieS7gOS5iOi1hOagvOelneaIkeW5uOem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mK/ku7bpurvng6bkuovvvIzkvYbmiJHlsLHllpzmrKLmib7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I5Lqu6Lqy5Zyo5LqR6YeM77yM5oiR5oOz6Lqy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MS48L2VtPueIseaIkeiAheW/heWumuaatOWvjO+8j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W/heaQrOegluOAgjwvcD48cD48ZW0+ODIuPC9lbT7kvaDnrYnnnYD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mK/miJHlrZnlrZDnmoTlpbblpbbnmo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3NnVycWdsc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zZ1cnFnbH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8AFA631AE593C0E74C49C1BA54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