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79FC8E608B5588DC0D929D261F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79FC8E608B5588DC0D929D261F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YWr5a2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pOeLrOe7iOiAg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WlveOAgjwvcD48cD48ZW0+Mi48L2VtPuWrieS/l+WOjOS4lu+8jOiOq+WQjeW/g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p+S9s+ebuOmaj++8jOmjjumbqO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NgeebruaJgOinhu+8jOWNgeaJi+aJgOaMh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uW/l+S4jea4ne+8jOWPquWboOaYr+S9oOOAgjwvcD48cD48ZW0+Ni48L2VtPueVmeaB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eliOelt+WNg+W5tOOAgjwvcD48cD48ZW0+Ny48L2VtPuS9oOS4jeeQhui0o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QhuS9oOOAgjwvcD48cD48ZW0+OC48L2VtPuaXoOadg+aLpeacie+8jOWAjeaEn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Wkp+iDhuWIm+aWsO+8jOmUkOaEj+i/m+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rHkuIDkuIvni5flsLHmuKnmmpb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5Y+j6Zq+6LCD77yM5byA5b+D5bCx5aW944CCPC9wPjxwPjxlbT4xMi48L2VtPu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Yr+acrOWuq+eahOiMg+OAgjwvcD48cD48ZW0+MTMuPC9lbT7mg7P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rjohb7nnYDjgII8L3A+PHA+PGVtPjE0LjwvZW0+55+l5ZG95LiN5oOn77yM5pel5pe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PC9wPjxwPjxlbT4xNS48L2VtPuaxn+WNl+aXoOmbqu+8jOWRvemHjOayo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nliIblg4/kurrvvIzkuIPliIblg4/pr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6KeB6ZKf5oOF77yM5YaN6KeB5YC+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atpuS5i+mBk++8jOS4gOW8oOS4gOW8m+OAgjwvcD48cD48ZW0+MTkuPC9lbT7lr4L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pbvvIzlronnhLbkuI7nlJzjgII8L3A+PHA+PGVtPjIwLjwvZW0+6aOO6Zuo5pGH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5rKn5rW344CCPC9wPjxwPjxlbT4yMS48L2VtPuaVo+S6hua1geW5tO+8jOa3oe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MjIuPC9lbT7lkLvkvaDkuIDmrKHvvIzniLHkvaD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C06JC957qi6I6y77yM5ZSv6Ze7546J56O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aj+W/g+Wuieeos++8jOW8gOW/g+WwseWl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poLmsLTvvIzmgLvmmK/ml6DoqIDjgII8L3A+PHA+PGVtPjI2LjwvZW0+6L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77yM6L6c6LSf5LqG6LCB44CCPC9wPjxwPjxlbT4yNy48L2VtPuiCie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PnOeahOWRveOAgjwvcD48cD48ZW0+MjguPC9lbT7ljYPlhpvmmJPlvpfvvIzkuID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sYLjgII8L3A+PHA+PGVtPjI5LjwvZW0+5LiO5pyL5Y+L5Lqk77yM6KiA6ICM5pyJ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lv+mjjua4reawtO+8jOiQveaXpemVv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4Pova/mmK/nl4XjgIHlj6/kvaDmmK/lk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aI5aSx5LqG77yM6LCB5Lya5b+D55a844CCPC9wPjxwPjxlbT4zM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+8jOWmguatpOiLjeeZveOAgjwvcD48cD48ZW0+MzQuPC9lbT7kvaDmmK/nga/m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lhYnjgII8L3A+PHA+PGVtPjM1LjwvZW0+5oiR6Iul5Li6546L77yM6LCB5pWi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PC9wPjxwPjxlbT4zNi48L2VtPuWkseS5i+ahkeamhu+8jOaUtuS5i+S4nOm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YvlrZDkuo7lvZLvvIzlrpzlhbblrqT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6F6Iqx5q6L6LCi77yM5oiR5a6a55u46Ke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iEmumavuihjO+8jOWPjOiEmuWPr+eIrOOAgjwvcD48cD48ZW0+NDAuPC9lbT7ng5/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rfvvIzkurrkuovmmJPliIbjgII8L3A+PHA+PGVtPjQxLjwvZW0+5Lq655Sf6Ium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Cn5oSf44CCPC9wPjxwPjxlbT40Mi48L2VtPuS4gOW/teemu+ecn++8jOeahu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OAgjwvcD48cD48ZW0+NDMuPC9lbT7kvJflj6Ppk4Tph5HvvIznp6/mr4HplIDpq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6u56yR5ZCR5pqW77yM5a6J5LmL6Iul57S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Pqua0u+W/g+aDhe+8jOS4jea0u+S6uueUn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lhYnmuqLlvanvvIzpl6rkuq7mtojlpLHjgII8L3A+PHA+PGVtPjQ3LjwvZW0+5aSp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L2g5bCx5piv5YWJ44CCPC9wPjxwPjxlbT40OC48L2VtPuWPi+iwiu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S4jeWHj+OAgjwvcD48cD48ZW0+NDkuPC9lbT7mt7Hnn6XmnInmr5L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3jgII8L3A+PHA+PGVtPjUwLjwvZW0+5oiR5oOz6KeB5L2g77yM5LiN6L+c5LiH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juS/ruagiOmBk++8jOaal+a4oemZiOS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lnKjpkp/mg4XvvIzpobrlhbboh6rnhL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6LWM5rOo77yM5LmJ5peg5Y+N6aG+44CCPC9wPjxwPjxlbT41NC48L2VtPui1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ieiOie+8jOaEv+WQm+iOq+emu+OAgjwvcD48cD48ZW0+NTUuPC9lbT7nm5vlpI/lhYn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op4HnprvmrofjgII8L3A+PHA+PGVtPjU2LjwvZW0+5LiN55WP5bCG5p2l77yM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1Ny48L2VtPuaIkeaciemSseS6hu+8jOS9oOWbnuadp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bPmnJ/lpoLmoqbvvIzmnKrlv4XpmJHn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+D5b6I5LmF77yM5rKh5Lq65YWz5b+D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p+agvOaXoOi2o++8jOS6uuWRmOe0p+W8oOOAgjwvcD48cD48ZW0+Nj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moTvvIzmiJHmtLvmiJHnmoTjgII8L3A+PHA+PGVtPjYyLjwvZW0+56Oo57uD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Gl5L2T6a2E44CCPC9wPjxwPjxlbT42My48L2VtPuejkOefs+a1t+WyuO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ui9rOOAgjwvcD48cD48ZW0+NjQuPC9lbT7kvZnnlJ/npZ3kvaDvvIzlhYnotKvkuI3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S/5LiO55m95aS077yM6KW/56qX54Ob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8gOW8gOW/g+W/g++8jOeYpuS6huWHoOaWp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prlrZDog5bog5bvvIznlJ/mtLvml7rml7rjgII8L3A+PHA+PGVtPjY4LjwvZW0+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rKJ6Iif77yM5YuH5aS65pyA5YWI44CCPC9wPjxwPjxlbT42OS48L2VtPuWkp+efpemX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j+efpemXsumXsuOAgjwvcD48cD48ZW0+NzAuPC9lbT7miYDmgJ3kuI3ov5z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PnlJ/jgII8L3A+PHA+PGVtPjcxLjwvZW0+5byV5Za75bGx5rKz77yM5oyH5pel5Y+v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iHquWAvuaAgO+8jOWQm+S4lOmaj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j6ropoHnm7jkv6HvvIzlsLHmnInlj6/og7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A5Zyo5omL77yM5aSp5LiL5oiR5pyJ44CCPC9wPjxwPjxlbT43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asouminO+8jOWHoOW6puiQveazquOAgjwvcD48cD48ZW0+NzYuPC9lbT7mrLLliq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kvZXmgqPml6Dovp7jgII8L3A+PHA+PGVtPjc3LjwvZW0+5oeC5b6X54+N5oO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oul5pyJ44CCPC9wPjxwPjxlbT43OC48L2VtPuaxsuaxsuS6jueUn++8jOaxsuaxs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kuPC9lbT7nnIvvvIzpgqPlj6rnjLTlrZDlnKjmjZ7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en77yM5LiN6L+H5piv5oiR55qE5omn552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4s+m4r+aIkOWPjO+8jOeIseaDheeUnOic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nhzMnBxaDdsb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4czJwcWg3b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79FC8E608B5588DC0D929D261F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