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5FC64B533DAD671D16C955BC1C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5FC64B533DAD671D16C955BC1C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rOV55qE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BqeaFiOaCsuWWhOiJ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+emj+i0ouWlvei/kOWWhOi0ouWwhuS4uuS9oOiAjOadpeOAguWutuW6r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4sOaUtu+8jOeUn+a0u+i2iuadpei2iumhuu+8jOeItuavjeemj+Wvv+WuieW6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+8jOWtkOWls+WtnemhuuaHguS6i+OAgeWvjOi0teWPkei+vu+8jOWut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W/g+aDs+S6i+aIkOOAgeaJgOaxgueahua7oe+8gTwvcD48cD48ZW0+Mi48L2VtPumY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S9m+elneS9oO+8muaWreaBtuS/ruWWhO+8jOaxgueUn+S9m+Wb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Wkp+WutuWcqOaWsOeahOS4gOW5tOmHjOemj+aFp+WPjOWinu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i6q+S9k+WuieW6t++8geWNl+aXoOmYv+W8pemZgOS9m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heimgee7meiHquW3seWkquWkp+eahOWOi+WKm++8jOWOi+WKm+mcgOimg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iuaUvu+8m+ayoeacieW/heimgee7meiHquW3seWkqumrmOeahOimgeaxgu+8jOWco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uueahOWMuuWIq++8jOWwseaYr+aHguW+l+aUvuS4i++8geaUvuS4i+WQjuayo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wseS8muW5uOemj+eUn+a0u+OAgeW8gOW/g+W3peS9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4gO+8jOWNgeS6lOaBreivt+W4uOW/te+8muWNl+aXoOmYv+W8pemZgOS9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t+S4h+WAje+8gTwvcD48cD48ZW0+Ni48L2VtPuS7iuWkqeWIneS4gOWPqeaLnOS9m+el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+8jOeliOaEv+S9m+WFieaZrueFp++8jOS/neS9keazleeVjOW5s+Wuie+8jOS4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y48L2VtPuWkp+a1t+aJv+i9veedgOW8pemZgOeahO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epueeDgemXquedgOiPqeiQqOeahOaZuuaFp++8jOmmmeeDn+S8tOmaj+W5vei/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s++8jOe7meaCqOmAgeWOu+aXoOmHj+eahOWQieelpe+8geelneemj+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eaJjuilv+W+t+WLku+8gTwvcD48cD48ZW0+OC48L2VtPuS4gOaf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7leW5oeW5ou+8jOS4gOWjsOispum4o+mZjeeBteWFie+8jOS4gOabsuaiteWUseWQ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gOWPpeW8pemZgOeahuWQieelpe+8jOS4gOeUn+W5s+WuieW4uOasou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maj+i6q+WBpeW6t++8jOS4gOWImeefreS/oeaEj+mavuWwve+8jOS4gOeJh+aM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g+aMh+S4iuOAgjwvcD48cD48ZW0+OS48L2VtPuWkp+iCmuiDveWuue+8jOaWreWNt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uaBvOmanO+8m+eskeWuueWPr+aOrO+8jOe7k+aIkOaXoOmHj+asouWWnOe8mO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W5tOmHjOW5v+enjeemj+eUsO+8jOW5v+e7k+WWhOe8mO+8jOW5uOemj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cqO+8gemYv+W8pemZgOS9m++8gTwvcD48cD48ZW0+MTAuPC9lbT7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ha3ml7blkInnpaXvvIznpo/mhaflop7lvK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Sf55Sf5LiW5LiW6YO96IO95L2c5oKo6I+p5o+Q6Lev5LiK55qE5Yqp5Ly0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pil5ZCJ56Wl5aaC5oSP77yBPC9wPjxwPjxlbT4xMi48L2VtPuS7iuWkqeWIn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S9m+S/neS9keS9oO+8jOWQieelpeWmguaEj++8geWFqOWutu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5rlv4PnpYjnpo/vvIzkuIDliIfmnInnvJjkvJfnlJ/lha3ml7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HlubPlronlgaXlurfjgIHpmJblrrblubjnpo/lronlur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6K+a6aG256S85oWI5oKy5Lyf5aSn55qE5byl5YuS5L2b77yM6Iez6K+a6aG256S8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K+45L2b6I+p6JCo55qE6LWQ56aP77yM56WI5oS/5byf5a2Q5ZKM5a625Lq65Lqy5Y+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l5YuS5L2b55qE5Yqg5oyB77yM6ZyJ6L+Q56Wb6Zmk44CB6YCi5Ye25YyW5ZCJ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M6LSi5ruh56aP5ruh44CB5bmz5a6J5Zac5LmQ44CB5aSn5a+M5aS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iOaEv+W8peWLkuaXqeaXpeWHuuS4lumZjeWokeWph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nOW4uOeskei3j+i2uuWdkO+8jOe6s+WkqeWuueWcsOW/g+iDuOmYlO+8jO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S6lOemj++8jOS4gOWbouWSjOawlOS6kuelnei0u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IXpppnnmoTmqoDpppnlkbPluKbotbDkvaDkuIDlpKnnmoTnlrLlgKbvvIzmhL/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Llrprmhaflop7mt7vkvaDml6DpmZDnmoTmuIXlh4DvvIzmhL/lub3pm4XnmoTkvZ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YjnpbfvvIzmhL/op4LkuJbpn7Poj6nokKjmsLjmgZLlnKjkvaDlv4Ppl7T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ms5XllpzlhYXmu6HvvIzmlrDlubT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6L+Z6L6e5pen6L+O5paw55qE5pel5a2Q77yM6Iez6K+a56WI5oS/5byl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oWI5oKy5Yqg6KKr5LiA5YiH5LyX55Sf5Zyo5paw55qE5LiA5bm06YeM77yM5raI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+/77yM6LSi5rqQ5bm/6L+b77yM56aP5oWn5Y+M5aKe77yb54i25q+N6Lqr5b+D5a6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W/5a+/77yM5ZCJ56Wl5aaC5oSP77yb5a2Q5aWz5a2m5Lia6L+b5q2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6IGq5piO5a2d6aG644CCPC9wPjxwPjxlbT4xOC48L2VtPuaEv+aCq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OAgeW5s+WuieW5uOemj++8m+WQieelpeWmguaEj+OAgeWkp+WQieWkp+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lnKjmlrDnmoTkuIDlubTph4zvvJrouqvkvZPlron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Jjmtojnga3vvIzpobrnvJjlop7plb/vvIzlub/pl7vmt7HmgJ3vvIzli6Tkv67kvZ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l7blkInnpaXvvIE8L3A+PHA+PGVtPjIwLjwvZW0+56Wd5ZCM5L+u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OV5Zac5YWF5ruh77yM5YWt5pe25ZCJ56Wl77yBPC9wPjxwPjxlbT4yM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Xp+Wyge+8jOi/juadpeaWsOaYpeOAguaEv+S9oOaxgui0ouWvjOW+l+i0ouWv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W+l+WBpeW6t++8jOaxguino+iEseW+l+ino+iEse+8jOS4luWHuuS4lumXt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eelpeOAgjwvcD48cD48ZW0+MjIuPC9lbT7nlJjku47oi6bmnaXvvIzkuZDolbTmgr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7mnIjmnJfmmJ/miJHpg73mlLbol4/kuo7lv4PjgII8L3A+PHA+PGVtPjI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5a626IO95aSf5pGG6ISx5omA5pyJ55qE54Om5oG877yM6K6p56yR5a655bi45oy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O5omA5pyJ55qE5LyX55Sf57uT5LiL5ZaE57yY77yM6I635b6X55yf5q2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aSn6Ieq5Zyo77yBPC9wPjxwPjxlbT4yNC48L2VtPuW3seS6peaWsOaYp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aVsuWTje+8jOiuqeaIkeS7rOWFseWQjOeliOaEv++8muWbvei/kOaYjOmah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uOAguS4lueVjOWSjOW5s++8jOS6uuawkeWuieW6t+OAguS9m+aXpeWinu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zleS5heS9j+OAguWNl+aXoOWkp+aZuuWmmeWQieelpeiPqeiQ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qTkvZHmgqjkuI7lrrbkurrkurLlj4vkuovkuovlpoLmhL/vvIzlr7/mlbD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uYXov5zlr4zppbbvvIzlkInnpaXlronlurfvvIE8L3A+PHA+PGVtPjI2LjwvZW0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L2b77yM5L2b5YWJ5pmu54Wn77yM6LS15Lq655u45Yqp77yM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Yv+W8pemZgOS9m+iPqeiQqOS/neS9ke+8jOaIke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i0oua6kOa7mua7mu+8jOmhuumhuuWIqeWIqe+8jOavj+WkqeeahOaXpeWtkO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aso+aso+WQkeiNo++8gTwvcD48cD48ZW0+MjguPC9lbT7lo7Dlo7DkvZv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3npo/vvIzlj6Xlj6XlkpLpn7Povr7mg4XmhI/vvJvmnLXmnLXojrLoirHnvIDojr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ppbmorXlkZfpmaTng6bmgbzvvJvnm4/nm4/lv4Pnga/nhafmmpflpJzvvIzmior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qzpgaPml6DmmI7vvIHmhL/lnKjmlrDnmoTkuIDlubTph4zvvJrouqvkvZPlron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Jjmtojnga3vvIzpobrnvJjlop7plb/vvIzlub/pl7vmt7HmgJ3vvIzli6Tkv67kvZ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l7blkInnpaXvvIE8L3A+PHA+PGVtPjI5LjwvZW0+5Yeb5Ya955qE5riF6aOO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ZCM5Zyo77yB5oS/5oWI5oKy55qE5rOV5rWB5ruL5ram5oKo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m65oWn55qE5YWJ5piO54Wn6ICA5oKo55qE6Lqr5b+D77yB5oS/5oKo5paw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m65oWn6Iis6Iul77yM5YWt5pe25ZCJ56Wl77yBPC9wPjxwPjxlbT4z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OmZgOS5i+S8mOmbhe+8jOaXg+aqgOS5i+WHnemmme+8m+eliOS4h+S9m+S5i+el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kqeS5i+WUsei1nuOAguiIkueVheS4uuWcsO+8jOemj+aFp+S4uuWfuu+8jOaFi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je+8jOemj+aFp+WPjOWinumVv++8geaWsOaYpeS9s+iKgu+8jOelneaEv+aCqOWP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souWWnOWQieelpe+8jOaWsOW5tOWmguaEj++8gTwvcD48cD48ZW0+MzE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mnZ/muIXlh4Dnuq/nvo7nmoTpnZLojrLvvIzpo5jnnYDkuIDogqH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hL/miJLlrprnmoTnho/pppnljrvpmaTmgqjmiYDmnInlv6fkvKT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ubjnpo/muIXmlrDnmoTkuIDlpKnjgILpmL/lvKXpmYDkv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mu6LSk6I+p6JCo5oS/5b6X77ya5pmu6LSk55yf5aaZ6KGM77yM5bi45Lm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K+45LyX55Sf44CCPC9wPjxwPjxlbT4zMy48L2VtPumaj+W/memaj+mXsuS4jeemu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Pt++8jOmhuuWig+mAhuWig+S4jeW/mOW+gOeUn+ilv+aWueOAguaBr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peaXpeeyvui/m++8gTwvcD48cD48ZW0+MzQuPC9lbT7lpKrlubPnm5vkuJb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orXpn7PpvJPkuZDoiJ7nv6not7nvvIzmorXpppnkuIDmn7HlkJHkvZvliY3vvIz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o/mhaflop7ml6DovrnvvIHnpZ3mgqjmlrDlubTlv6vkuZDvvIzlkInnpaX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6K+45L2b6I+p6JCo55qE5q6K6IOc56Wd56aP5Lyg6YGN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+d5L2R5LiA5YiH5pyJ5oOF5LyX55Sf77yM5aaC5oSP5ZyG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liOaEv+eskeWPo+W4uOW8gOOAgeWlvei/kOi/nui/nuOAge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5uOemj+e+jua7oeOAgjwvcD48cD48ZW0+MzcuPC9lbT7nnJ/lv4PnpZ3mhL/mgqj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po/lr7/vvIzlpoLmhI/lkInnpaXvvIzmhL/kuInlrp3liqDmjIHlkozmiqTkv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L2b5YWJ5pmu54Wn77yM5rOV5Zac5YWF5ruh77yB5oS/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yB77yM56aP5oWn5Y+M5pS277yB5pu05LiK5LiA5bGC5qW877yM5pep55m75peg5Li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5pe25b+D5riF5YeA77yM5pel5pel5LqL5ZCJ56Wl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WcqOS4lu+8jOmhuuWFtuiHqueEtu+8jOmaj+mBh+iAjOWuie+8jOi/h+S4g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5tO+8jOW/q+S5kOi/h+Wlveavj+S4gOWkqe+8jOaJjeaYr+ecn+ato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Fq+S9m+S/neS9keS9oO+8muWQieelpeWmguaEj++8geWFqOWutu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4Xph43mhI/ph43vvIzmg4XmhI/ph43ph43vvIzkvZvnvJjkv67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ub/nu5PlloTnvJjvvIzlr7npnaLnm7josIjmmK/mnInnvJjvvIzlho3ogIznm7jop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JjvvIzku4rnlJ/nm7jogZrliY3kuJbnvJjvvIzkupLnm7jlhbPlv4PopoHmg5znvJ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InnpaXljbPkuInol5DkuInoj6nmj5Dlv4PvvIHmlrDlubTlkInnpaX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x56ev5bm/5aSn5pa956aP6LWE77yM5Ye656a75Yeh5L+X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b6A5piU6K+45L2b5omA5pyq5bqm77yM6K+45pyJ5oOF5LyX5oiR5b2T5bq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A5pyJ5pWR55Sf5Lia77yM5Y+K5pa95omA55Sf6K+456aP5ZaE77yM5oS/6K+B5L2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W6Ze077yM5LuO54Om5oG85Lit5b6X6Kej6ISx77yM5paw5pil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Yv+W8pemZgOS9m++8geaEv+aCqOeUn+eUn+S4luS4lu+8jOS4jei/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S/ruihjO+8m+ebtOWPluiPqeaPkOS4iuaenO+8jOmBjeW6puazleeVjOS8l+eUn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WuieW6t++8gTwvcD48cD48ZW0+NDMuPC9lbT7ku4rml6XliJ3kuIDvvIz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pLzkvZvvvIznpYjnpo/lrrbkurrlkInnpaXlronlur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6Y5LiN5aaC6auY55+l77yM6auY55+l5LiN5aaC6auY6Jaq77yM6auY6Jaq5LiN5aa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6auY5a+/5LiN5aaC6auY5YW077yM5Y+q5rGC6auY5YW05bCx5aW977yB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15LiA5aOw5L2b77yM5bCR5LiA5YiG54Om5oG877yB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4gOW6p+S4g+WunealvOmYge+8jOiIkueVheS4uuWcsO+8jO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Wfuu+8jOaCsuaZuuS4uuaige+8jOaAp+epuuS4uueTpu+8jOaWueS+v+S4uu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S4uuair++8jOiPqeaPkOS4uumhtu+8jOiuqeWlueaJv+i9veedgOaIke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i6q+i+ue+8jOaVrOelneaYpeiKguW/q+S5kO+8gT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kvJfnlJ/lhYXmu6HmnoHlpKfnmoTmgrLlv4PjgIHlr7nor7jkvZvlhbfotrPmno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oTkurrvvIzml6DnlpHnmoTlsIbpooblj5fliLDkuIDliIfor7jkvZvjgIHoj6n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mjIHjgILmhL/mgqjmlrDlubTph4znpo/mhaflj4zlop7vvIzkuJrpmpzmtojpm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r4Hoj6nmj5DvvIE8L3A+PHA+PGVtPjQ3LjwvZW0+5L+d5L2R5oiR5YS/5a2Q5Y2H6IG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77yM5aSE5aSE6YGH6LS15Lq655u45Ly05aW96L+Q6L+e6L+e77yM5LqL5Lia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om+5Yiw5ZCI6YCC55qE5Ly05L6j5oiQ5Y+M5oiQ5a+577yM5re75LiB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44CCPC9wPjxwPjxlbT40OC48L2VtPuWkp+WKv+iHs+iPqeiQq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RhOWFreague+8jOWHgOW/teebuOe7p+OAgjwvcD48cD48ZW0+NDkuPC9lbT7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JbntK/np6/nmoTkuIDliIflloTmoLnpg73lm57lkJHkuI7mgqjvvIzmg5/mhL/mgq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iJDlsLHml6DkuIroj6nmj5DvvIE8L3A+PHA+PGVtPjUwLjwvZW0+5Yid5LiA5pma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p5ouc6KeC6Z+z6I+p6JCo56WI56aP5bmz5a6J77yM5ZCM5rK+5rOV5Zac77yM5YWx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Gp44CCPC9wPjxwPjxlbT41MS48L2VtPuaIkeaEv+aEj+eUn+eUn+S4luS4lumDv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S8tO+8jOWKqeaCqOaXqeaXpeW8gOaCn++8gTwvcD48cD48ZW0+NTIuPC9lbT7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sKLkvaDotZDnu5nkuobmiJHnlJ/lkb3vvIzmmK/mgqjmlZnkvJrkuobmiJH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ml6DorrrlsIbmnaXmgI7kuYjmoLfvvIzmiJHmsLjov5zniLHmgq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ph4zouqvkvZPlgaXlurfvvIzkuIfkuovlpoLmhI/jgILljZ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oJflpJrvvIzlk4blqYbmm7PlqJHor4PjgII8L3A+PHA+PGVtPjUzLjwvZW0+5oS/6K+4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c56a76K+46Ium5Y+K6K+46Ium5qyy77yM5oS/6K+45LyX55Sf6L+c56a76LSq5ZeU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+S5L2P5bmz562J5Zac6IiN77yM5oiR5b+D5oSJ5oK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WDj+W/teePoOS4gOagt++8jOS4gOWkqeaOpeedgOS4gOWkqea7kei/h++8jOS4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qO+8jOS4suaIkOaciOOAguaWsOeahOS4gOW5tOWNs+WwhuadpeS4tO+8jOaEv+aCq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mheaEj+eahOW/g+adpeeUn+a0u++8jOS/rueCvOaIkOS4gOacteaZuuaFp+eahO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suiKseOAguaWsOW5tOWQieelpe+8gTwvcD48cD48ZW0+NTUuPC9lbT7lpoLmnaXlkK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pKnkuIvvvIzlrp3nm7jluoTkuKXluofkuIflrrbvvIHlha3ml7blkInnpaXvvIzms5X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vvIzlkInnpaXlpoLmhI/jgII8L3A+PHA+PGVtPjU2LjwvZW0+6YCB5L2g5LiA5Lu2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Gj77yM5YmN6KWf6I+p5o+Q5b+D77yM5ZCO6KWf5Ye656a75b+D77yM5aSa6Ze75pi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aE5ben5piv6KKW5a2Q77yM5oiS5b6L5piv5omj5a2Q77yM56aF5a6a5piv6YeM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i77yM5Y+j6KKL6KOF5pa55L6/77yM56m/5LiK5ZCn44CC56Wd5L2g5paw5pil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IkeeUn+eUn+S4luS4lumVv+ebuOmAou+8jOWQjO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jOWchuenjeaZuuWKn+W+t+a1t+OAgjwvcD48cD48ZW0+NTguPC9lbT7lo7Dlo7D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i/5byl6ZmA5L2bJnJkcXVvO++8jOaYr+aIkeecn+ivmu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/q+S5kOWSjOWBpeW6t++8m+WPpeWPpeeahCZsZHF1bzvljZfml6Dmlofmror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j6nokKgmcmRxdW8777yM5piv5oiR5a+55L2g5peg6ZmQ55qE56Wd5oS/77yM5oS/5L2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q6K6I+p6JCo55qE5pm65oWn77yb5b+15b+155qEJmxkcXVvO+inguS4lumfs+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vvIzmmK/miJHlr7nkvaDmnIDor5rmjJrnpYjnpbfvvIzmiJHmnIDniLHnmoT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mlrDlubTlv6vkuZDvvIzlkInnpaXlpoLmhI/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w5aOw5L2b5Y+35Lyg56Wd56aP77yM5Y+l5Y+l5ZKS6K+t6L6+5oOF5oSP77yM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7yA6I6y5Y+w77yM6aaW6aaW5qK15ZGX6Zmk54Om5oG844CC55uP55uP5b+D54G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Sc77yM5oS/5oKo56aP5oWn5Y+M5aKe77yM6Lqr5L2T5a6J5bq377yM5YWt5pe2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Ev+S4ieWuneS/neS9keaCqOWPiuWutuS6uu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q+S5kOWkmuWkmuOAgjwvcD48cD48ZW0+NjEuPC9lbT7liJ3kuIDmi5zkvZv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lgaXlurfvvIzooYzlloTnp6/lvrfvvIzlub/np43npo/nlLD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kInnpaXlpoLmhI/jgII8L3A+PHA+PGVtPjYyLjwvZW0+5LuK5aSp5Yid5LiA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+p6JCo77yM5L2b5YWJ5pmu54Wn77yM5YWx5rK+5rOV5Zac77yM5YWx5rKQ5L2b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lneS9m+S4lueVjOeahOS9m+WPi+S7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6q+S9k+WBpeW6t+OAgeWutuW6reW5uOemj+OAgeW3peS9nOmhuuWIqeOAgeazleWW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OAgeWFreaXtuWQieelpe+8gTwvcD48cD48ZW0+NjQuPC9lbT7kuIDlubTkuIDluq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nKjmsqHmnInmiJHlnKjouqvovrnnmoTml7blgJnluIzmnJvkuZ/og7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ov4fmr4/kuIDliIbmr4/kuIDnp5LjgILogIHniLjvvIzovpvoi6bkuobvvI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4bmoJflpJrvvIzlk4blqYbmm7PlqJHor4PjgII8L3A+PHA+PGVtPjY1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5pWs6aaZ56S85L2b77yM6K645LiL576O5aW955qE56WI5oS/77yM5pu05pyJ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55qE56WI55u844CCPC9wPjxwPjxlbT42Ni48L2VtPuWkp+a1t+aJv+i9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gOeahOaFiOaCsu+8jOiLjeepuemXqueDgeedgOiPqeiQqOeahOaZuuaFp++8jOaEv+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8lee8lemmmeeDn+S8tOmaj+W5veW5veeahOaitemfs++8jOe7meS9oOmAgeWOu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eemj+S4jueliOaEv++8muWQieelpeOAgeW5s+WuieOAgemhuuaEj+OAg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WFieaZrueFp+OAgeaYpeiKguW/q+S5kO+8gTwvcD48cD48ZW0+Njc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oYzlkInnpaXvvJvljZfotbDpobrliKnvvJvopb/lh7rlubPlronvvJvljJfljrvml6D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mnInlgaXlurfvvJvlt6bpgKLnvJjvvJvlj7PpgKLovr7vvJvliY3mnInnpo/mm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oj6nokKjvvJvkuIrlj6/ljYflrpjvvJvkuIvlj6/lj5HotKLvvJvlhoXnp6/ljYP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booYzlpb3ov5DvvJvluLjooYzluIPmlr3vvJvlhbzmtY7lpKnkuIvvvJvlhoXlpJb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Jvmgonnmobnm4jmu6HvvJvkuJrpmpzlsL3pmaTvvJvml6nor4Hoj6nmj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i/5byl6ZmA5L2b77yM5L+d5L2R5oiR6Lqr5L2T5pep5pel5bq3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44CCPC9wPjxwPjxlbT42OS48L2VtPuWWhOeUt+WtkO+8geiLpeWPl+aI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9k+efpeaYr+S6uuS4uuivuOWkqeS6uuaBreaVrOWuiOaKpO+8jOW+l+Wkp+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mBreaBtuWvue+8jOW/g+aXoOaEgeaBvO+8m+S8l+eUn+S6sumZhO+8jOS5kOadpeS+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AuPC9lbT7kvZvms5Xnu5nkuobmiJHkuIDniYfok53lpKnvvI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obmiJHkuIDmlrnmsoPlnJ/vvIzkvZvms5XmmK/miJHnlJ/lkb3ph4zmsLjov5z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pZ3mganluIjmmKXoioLlv6vkuZDvvIz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bm05aSN5LiA5bm05peg6YeP5a+/77yM5pyI5Y+I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KD5YWJ77yM5pel5pel5aSc5aSc6KeC6Ieq5Zyo77yM5pe25pe25Yi75Yi75aaZ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6ZqP5b+Z6ZqP6Zey5LiN56a75byl6ZmA5ZCN5Y+3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CG5aKD5LiN5b+Y5b6A55Sf6KW/5pa577yM5pyr5a2m5ZCI5Y2B77yM5ZCR5ZCM5Y+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Gt56Wd5paw5bm05b+r5LmQ5pel5pel57K+6L+b77yB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meS4gOS4lueVjO+8jOS4gOiKseS4gOWkqeWggu+8geW9k+S9oOeahOebruWFieiQv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+8jOaIkeeahOelneemj+WwseS8muWcqOWIuemCo+mXtOiiq+S9oOaUtuiX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6q+WcqOS9leaWue+8jOmDveaEv+aCqOWcqOaWsOW5tOmHjOW5v+enjeemj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gOi6q+W/g++8jOaXqeivgeiPqeaPkO+8gTwvcD48cD48ZW0+NzMuPC9lbT7kvZvn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gqjkuIDnlJ/vvJrms5XllpzlpoLpm6jvvIzluKbmnaXmmbrmhafnlJjpnLLvvJvpgZP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llLHlh7rmhYjmgrLlv4Por63jgII8L3A+PHA+PGVtPjc0LjwvZW0+5LiA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iH6LGh5pu05paw77yM5oGt56Wd5bqn5Y+z56aP5oWn5peg6YeP77yM5rOV5Za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3NS48L2VtPueliOaEv+W8peWLkuaXqeaXpeWHuuS4lumZjeWo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jeS4luWPt+ensOacquadpeS9m++8jOS4i+eUn+adpeiHquWFnOeOh+mZgO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DveWPmOWHgOWcn++8jOW5s+etieWuieS5kOeQhuaDs+Wbve+8jOmZjeS4luWPt+e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9m++8jOS4i+eUn+adpeiHquWFnOeOh+mZgO+8jOS6uumXtOS5n+iDveWPmOWHg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tieWuieS5kOeQhuaDs+WbveOAgjwvcD48cD48ZW0+NzYuPC9lbT7mmKXmnInnmb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nInmmI7mnIjjgILlpI/mnInlh4npo47vvIzlhqzmnInpo5jpm6rjgILlv4PkuK3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hIHkuovvvIzkvr/mmK/mraTnlJ/lpb3kvbPoioLvvIHnpZ3lkL7lj4v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uK5pel5Yid5LiA77yM5L2b5YmN5L6b6aaZ77yM5L+d5L2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+M6LS15bmz5a6J77yM5aW96L+Q5ZaE6LSi5LiN5pat77yM56aP5rO95a2Q5a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IneS4gOiZlOivmueDp+mmme+8jOeliOemj+Wkp+Wut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aDs+S6i+aIkOOAgjwvcD48cD48ZW0+NzkuPC9lbT7mhL/muIXpppnnmoTm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luKbotbDkvaDkuIDlpKnnmoTnlrLlgKbvvIzmhL/muIXmmbDnmoTmiJLlrprmhaf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vaDml6DpmZDnmoTmuIXlh4DvvIzmhL/lub3pm4XnmoTkvZvkuZDkuLrmgqjnpYjnp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4LkuJbpn7Poj6nokKjmsLjmgZLlnKjkvaDlv4Ppl7TovazliLDvvIzkv5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s5XllpzlhYXmu6HvvIzmmKXoioLlv6vkuZ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5uP5b+D54Gv54Wn5pqX5aSc77yM5oqK5oqK57qi54Ks6YGj5peg5piO77yb5oS/5L2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+M5aKe77yM5omO6KW/5b635YuS77yBPC9wPjxwPjxlbT44MS48L2VtPuaFiOaC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teaYr+emj+W+t+eahOWkp+a1t++8jOWMheWuueeahOW/g+mHj+aYr+aZuuaFp+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aBqeeahOaDheaAgOaYr+WSjOiwkOeahOeUmOmcsu+8jOasouS5kOeahO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mYs+WFieOAguaWsOW5tOS9s+iKgu+8jOaVrOelneaCqOasouWWnO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Qieelp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d6M20zZHhxZC5odG1sIj5odHRwczovL2R1YW5qdXppa3UuY29tL2R1YW5qdXpp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M2R4c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5FC64B533DAD671D16C955BC1C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