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04B22982BDCDF2C2151E36D4B6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04B22982BDCDF2C2151E36D4B6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yf55qE57Sv5LqG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W8gOWni+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S9j+S6hu+8jOS4jeaYr+aIkeiHquW3seimgei1sOeahO+8jOaYr+S9o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OAgjwvcD48cD48ZW0+Mi48L2VtPuiiq+aci+WPi+S8pOWus+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gOeWkeWPi+aDhe+8jOS9huaPkOmYsuiDjOWPm+S9oOeahOS6uuOAguWOn+iw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4jemBl+W/mOOAgjwvcD48cD48ZW0+My48L2VtPue7iOS6juefpemBk+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leW/g+ijguiCuu+8jOe7iOS6juefpemBk+ivtOS4gOWjsOaIkeeIseS9oO+8jO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WwseacieWkmueUnOicnOOAgjwvcD48cD48ZW0+NC48L2VtPuS/oeS4jeS/o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S8oOafk+eahO+8jOS9oOS4jeeQhuaIkeS5heS6hu+8jOaIkeS5n+S4jeS8mu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ciei0n+mdouaDhee7quaYr+ato+W4uO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WumuimgeefpemBk++8jOimgeaYjueZvei/meWPquaYr+eUn+a0u+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+8jOWcqOWFtuS9meaXtumXtOmHjO+8jOimgeWwvemHj+eahOiuqeaDhee7qu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OAgjwvcD48cD48ZW0+Ni48L2VtPuW9k+ecvOazquimgea1geWHu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ecqOecvO+8jOS9oOS8mueci+a4heS4lueVjOeUsea4healmuWPmO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/h+eoi+OAgjwvcD48cD48ZW0+Ny48L2VtPuWOn+adpe+8jOW+iOeIseW+iO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Yr+imgeWcqOS4gOi1t+e7j+WOhuS6huiuuOWkmuS6i+aDheS5i+WQju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OAgjwvcD48cD48ZW0+OC48L2VtPuS4jeimgei/veaxguS7gOS5iOe7k+ae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7k+aenOmDveS4gOagt++8jOWwseaYr+atu+S6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edgOacgOWlveeahOacn+acm++8jOS5n+WBmuedgOacgOWdj+eahOaJk+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r7Tor53ku47mnaXkuI3luKbliLrvvIzlpoLmnpzmiJHor7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loKrvvIzor7fkvaDorrDkvY/vvIzmiJHmmK/mlYXmhI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55Li65L2g5YeG5aSH55qE5Lic6KW/77yM5ruh5LiN5Zyo5LmO5Zyw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D5LiH5LiN6KaB5Lmf5ruh5LiN5Zyo5LmO77yM5Zug5Li65aW55YW25a6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6X5b6I55So5b+D5b6I57uG44CCPC9wPjxwPjxlbT4xMi48L2VtPuWPr+esk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FsOWIq+S6uueahOivne+8jOaIkeWNtOW8gOS4jeS6huWPo+WvueiHquW3s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IDnm7TlnKjmlYXkvZzlnZrlvLrvvIzlnZrlvLr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bblrp7ku47mnaXkuI3nn6XpgZPku4DkuYjmmK/lnZrlvL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6KGM57q/5LiA5pem55u45Lqk77yM57Sn6ZqP5YW25ZCO55qE5L6/5piv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P6L+c44CCPC9wPjxwPjxlbT4xNS48L2VtPuavj+S4quS6uuW/g+W6lemDv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W3suS4jeaYr+aBi+S6uu+8jOS5n+aIkOS4jeS6huaci+WPi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aXoOWFs+S5juWWnOS4jeWWnOasou+8jOaAu+S8muW+iOS5oOaDr+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eEtuWQjuW4jOacm+S9oOS4gOWIh+mDveWlv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jYLnnYDlv4PohI/lroPlsLHkuI3kvJrnlrzvvIzmiJHku6XkuLrmjYL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oPlsLHkuI3kvJrmtYHms6rjgII8L3A+PHA+PGVtPjE3LjwvZW0+5aSn5o+Q55C0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Cx6LGh5LiA5p2h5rKz77yM5bem5bK45piv5oiR5peg5rOV5b+Y5Y20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piv5oiR5YC85b6X57Sn5o+h55qE55KA55Ko5bm05Y2O77yM5Lit6Ze0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bm05bm05bKB5bKB5reh5reh55qE5oSf5Ly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jeWGjeebuOS/oeeIseaDhe+8jOWPquaYr+WGjeS4jeS8muacieS6u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iuqeaIkeWli+S4jemhvui6q+OAgjwvcD48cD48ZW0+MT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orqnkurrlk63nmoTkuInkuKrlrZflsLHmmK/vvIzkuI3opoH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L5Y+L5piv5LiA5pSv5ouQ5p2W77yM5LiA6Lev55u45Ly06LW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6LWw6L+H5rKf5rKf5Z2O5Z2O77yM6Leo6L+H5bCP5qGl5rKz5aGY77yb5peg6K66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6Jek6JST77yM6L+Y5piv6JmO6LG56LG654u877yb5pyJ5LqG6L+Z5pSv5ouQ5p2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5bCG5Lya576O5Li96ICM6aG655WF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IseaDheetvuWQje+8muS4gOS4quS6uuS4jeeuoeacieWkmuWlve+8jOmmluWFi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aJjeacieaEj+S5ieOAgjwvcD48cD48ZW0+MjIuPC9lbT7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ioroh6rlt7HlvZPmiJDlj6bkuIDkuKrkurrvvIzlvZPliJ3mgI7kuYj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njrDlnKjlsLHmgI7kuYjlronmhbD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a+55oiR6K+06LCO77yM5oiR5YGa5LiN5Yiw5q+P5qyh6YO9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h+WOu+S6i++8jOi/h+WOu+W/g++8jOS4jeWPr+iusOW+l+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+8jOeOsOWcqOW/g++8jOmaj+e8mOWNs+WPr++8m+acquadpeS6i++8jOacquad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Ks+W/g+OAgjwvcD48cD48ZW0+MjUuPC9lbT7lnKjojKvojKvkurrmtb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bbnhLbnmoTpgoLpgIXvvIznq5/orqnkvaDmgoTml6Dlo7Dmga/lnLDotbDov5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lJPlu7blnKjmr4/kuIDkuKrlr4LpnZnnmoTlpJ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iN6K+077yM5LiA5Liq5LiN6Zeu77yM6L+Z5bCx5piv5oiR5Lus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5qE5Y6f5Zug44CCPC9wPjxwPjxlbT4yNy48L2VtPuWFtuWunuW+iOWkmu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6lOivpeS5n+aYr+WWnOasoui/h+aIkeeahOWQp++8jOWPquS4jei/h+i/meS6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ojee6teWNs+mAne+8jOaIkeW9k+ecn+S6hu+8jOS9oOWNtOayoe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pgIHnu5nmiJHnmoTpk63lv4PliLvpqqjvvIzmmK/miJH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nmoTnpLznianjgII8L3A+PHA+PGVtPjI5LjwvZW0+5oiR55yL6YCP5LqG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5qE5b+D77yM6YeM6Z2i5YWo5piv5aW55L2P6L+H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teaXp+eahOS6uuaAu+aYr+WuueaYk+WPl+S8pO+8jOWWnOasou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tieS4gOWPpeWIq+adpeaXoOaBmeOAgjwvcD48cD48ZW0+MzEuPC9lbT7kuIr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miJHlpKnojZLvvIzkuIvkuIDnp5LljbTlj6rlianmiJHmirHnnYDlm57lv4b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qr6L6555qE5Lq65p2l5p2l5Y675Y6777yM5aW95YO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LiN5L2P77yM5omA5Lul5Y+q6IO96Ieq5bex5a2m552A54Wn6aG+6Ieq5be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iq5Lq655Sf5rS744CCPC9wPjxwPjxlbT4zMy48L2VtPuS5oOaDr+S6h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aJgOS7peeOsOWcqOaIkei/h+eahOS4gOagt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mgJXlkKzkvaDor7Tlpb3ntK/vvIzlpb3lg4/miJHku6zov5n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ntK/otZjjgII8L3A+PHA+PGVtPjM1LjwvZW0+6JC96Iqx5rWB5rC077yM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S35Lq677yM5ZCO5oKU5LiA5LiW55qE55y35oGL77yM5ZCO5oKU5Yir5Lq6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5S35Lq655qE5b+D77yM5Y+X5Lyk5LqG77yM55S35Lq655qE6Ium77yM5peg5a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Lq655Sf5peg5bi477yM5Y+q5piv54ix5oOF55qE5YeL6Zu2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aSH77yM5aSa5bCR55qE5Zyo5LmO77yM5Y+q5piv5aS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VmeS4jeS9j+S9oOe7meaIkeeahOeIse+8jOaIkeeahOS8pOW/g+mDveWPq+WB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OAgjwvcD48cD48ZW0+MzcuPC9lbT7mnInmsqHmnInkuIDpppbmrYzorqnkvaDljZX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ov4fvvIzmnInmsqHmnInkuIDkuKrkurrorqnkvaDlv7Xlv7XkuI3lv5j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u+57uP5piv6YKj5LmI55qE55u45L+h5L2g77yM5Lul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rC46L+c55qE5pyL5Y+L44CCPC9wPjxwPjxlbT4zOS48L2VtPueEtuiA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W/hemhu+W/mOiusO+8jOW/mOiusOeXm+iLpu+8jOW/mOius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S8pOWus++8jOWPquWlveWmguatpOOAgjwvcD48cD48ZW0+NDA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vpfov4fkuo7nroDljZXvvIzmnIDnu4jkvb/miJHlvbvlupXlhaXov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x5pyb5bm25LiN5Y+v5oCV77yM5oCV55qE5piv5b+D5a2Y5L6l5bm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275bqV57ud5pyb44CCPC9wPjxwPjxlbT40Mi48L2VtPuivtOWlveawuOi/n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AjuS5iOWwseaVo+S6huOAguabvue7j+ebuOeIse+8jOeOsOWcqOW3suS6ku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6uueUn+acieaXtuWAmeW+iOiuveWIuu+8jOS4gOi9rOi6q+WPr+iDv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MuPC9lbT7pmr7ov4fnmoTml7blgJnliqrlipvmiqzlpLT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pKnnqbrpgqPkuYjlpKfvvIzkuIDlrprlj6/ku6XljIXlrrn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Q0LjwvZW0+5b+r5LmQ55qE5Lq65LiN5piv5rK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6KKr54Om5oG85bem5Y+z44CCPC9wPjxwPjxlbT40NS48L2VtPuacg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Yr+WcqOS9oOWbsOmavuaXtuaLieS9oOS4gOaKi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JrlsJHml6DlpYjol4/lv4PkuK3vvIzlpJrlsJHmg4bmgIXljJb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4flvoDpg73miJDkuoblv4PlupXnmoTkvKTnl5XvvIz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3LjwvZW0+6LCB5p2l5omT5omw5oiR55qE5a6J6Z2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6LCB55qE6L6J54WM44CCPC9wPjxwPjxlbT40OC48L2VtPuaIkeeIseS4i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ueacrOS4jeWPr+iDveeahOS6uu+8jOS7luWvueS6juaIkeWwseWDj+aYr+WGrOWkq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luWSjOWkj+WkqeeahOajieiihO+8jOWDj+aYr+WkqeS4iuS4jeWPr+iDveWHuueOs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+8jOWDj+aYr+S6uuatu+WQjuS4jeS8mumHjeeUn++8jOWPr+aYr+WNs+S9v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6m+S6i+Wunu+8jOaIkeern+eEtui/mOaDs+WdmuaM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6zpg73mmK/lranlrZDvvIzkvZXlv4XkvKTkuoboh6rlt7HntK/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i6bkuoboh6rlt7HjgII8L3A+PHA+PGVtPjUwLjwvZW0+5pyJ5pe25YCZ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N6ICM5pu05aW944CC5rKh5Lq65Lyk5a6z5b6X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m+mjjuaZr+WPquiDveWWnOasouWNtOS4jeiDveaUtuiXj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ahOS6uuWPqumAguWQiOmBh+ingeWNtOS4jemAguWQiOS5heS8t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vaDkuI3og73pmarmiJHlpKrkuYXvvIzpgqP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kvaDnm7jpgYfvvIzmr5Xnq5/miJHlj6/ku6Xlv43lj5flraTni6zvvIzljb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lpLHljrvjgII8L3A+PHA+PGVtPjUzLjwvZW0+5LiA6aKX5b+D6Z2g55qE5aSq6L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Y6754+N5oOc77yM5LiA56eN5YWz5b+D5aSq5aSa5bCx5Lya5b+Y6K6w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NC48L2VtPuawtOS4gOaXpua1gea3se+8jOWwseS8muWPk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mfs+OAguS6uueahOaEn+aDheS4gOaXpua3seWOmu+8jOS5n+S8muaYvuW+l+a3o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vojlh5Hlt6fvvIzmgLvmmK/lnKjmiJHmnI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otbDlvIDjgII8L3A+PHA+PGVtPjU2LjwvZW0+5aSx55yg77yM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6L+Y5pyJ5LiA5Liq5Lq65rKh552h44CCPC9wPjxwPjxlbT41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tOa7tOetlOetlOeahOS4i+S6huS4gOaVtOWknO+8jOW/g++8jOS5n+aChOaChOeE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ijuS6huS4gOaVtOWknOOAgjwvcD48cD48ZW0+NTguPC9lbT7ouqvkvZPkuI3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4Xnu6rkuZ/kvJrmr5TovoPkvY7okL3lkKfvvIzmiYDku6XmiY3kvJr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lkKzliLDmtYHms6rjgII8L3A+PHA+PGVtPjU5LjwvZW0+6Iul5Yir56a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u46YCi77yf5YyG5YyG6ICM6L+H77yM5LiN55WZ55eV6L+577yM5Y+q55WZ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WxnuS6juiHquW3seeahOS4nOilv++8jOe0p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PquS8muW8hOeXm+aIkeiHquW3seOAgjwvcD48cD48ZW0+NjE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lh4blpIfmlL7miYvnmoTml7blgJnnu5nmiJHkuKTpopfns5bvvIzorqnmiJ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or6/ku6XkuLrpgqPmmK/llpzmrKLjgII8L3A+PHA+PGVtPjYy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77yM5ZSv5pyJ6Ieq5bex6LWw5Zyo5a2k54us55qE6YGT6Lev5LiK77yM5oq95pS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a+C5a+e44CCPC9wPjxwPjxlbT42My48L2VtPuWwj+WxgeWtqe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ensOWRvOWNs+S9v+aIkeS7rOS4jeWcqOS4gOi1t+S6hu+8jOWQrOWIsO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Yr+S8muaDs+WIsOS9oOOAgjwvcD48cD48ZW0+NjQuPC9lbT7msqHmnInkur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IzlgLzlvpforqnkvaDov5nkuYjlgZrnmoTkurrkuI3kvJrorqnkvaD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yr55qE56ys5Y2B5qyh5piv5q275Lqh77yM6bG8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eS5piv5b+Y6K6w77yM5oiR55qE56ys5Yeg5qyh5aSx5pyb5omN5piv5LiN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WknOaXoOecoO+8jOS4gOWuv+Wuv+mGie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uS9oOa1geazqu+8jOacgOWQjuS4gOasoeaDs+i1t+S9oO+8j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KTlv4Pml7boubLkuIvmnaXmirHmirHoh6rlt7LvvIzljp/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lL7ov4foh6rlt7HjgII8L3A+PHA+PGVtPjY4LjwvZW0+5L2g5peg5rOV5Y+r6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OF552h55qE5Lq644CC5bCx5YOP5L2g5peg5rOV5oSf5Yqo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S9oOWcqOi/meS4quS4lueVjOeahOafkO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IkeWcqOi/meS4quS4lueVjOi3jOi3jOaSnuaSnueahOaJvuWvu+S9o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S4gOS4nei4quW9se+8jOecn+eahOWlveaDs+WGjeS4gOasoeing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lt7Lnu4/lho3kuI3kvJrmnJ/lvoXkvaDnmoT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nKjlv4Pph4zpu5jpu5jnu5nkvaDnlZnkuIDkuKrkvY3nva7jgIL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47mnaXpg73mmK/kuKTmg4Xnm7jmgqbvvIzogIzkuI3mmK/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nLzlt7Tlt7TlnLDnrYnnnYDkvaDlm57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ya562R6LW35LiA6YGT5aKZ77yM5YW25a6e5bm25LiN5oOz5oqK5Lq66Y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aSW77yM6ICM5piv6KaB562J5b6F5LiA5Liq5Lq677yM5LiA5Liq6Laz5aSf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uG5o6J5Zu05aKZ55qE5Lq644CCPC9wPjxwPjxlbT43Mi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mDveW4puedgOW+rueske+8jOWNtOeskeS4jeWHuuW/q+S5kOeahOW8p+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6XliY3kvaDmmK/miJHmnIDliJ3nmoTmoqbmg7P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kuobliKvkurrmnIDliJ3nmoTmoqbmg7P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K+05LiO5LiN6K+06YO95piv5Lyk5a6z77yM5pyJ5Lqb5Lq655WZ5LiO5LiN55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5aaC5p6c5oiR5pS+5byD5LqG77yM5LiN5piv5Zug5Li65oiR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eC5LqG44CCPC9wPjxwPjxlbT43NS48L2VtPuS6uuS4jeW9u+W6le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S4jeS8muaHguW+l+S7gOS5iOaYr+iHquW3seacgOS4jeiDveWJsuiI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YjueZveecn+ato+eahOW/q+S5kOaYr+S7gOS5i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mg7PmiJHkuobvvIzkvaDlsLHlm57mnaXjgILmiJHmmI7lpKnmnI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KnmnInnqbrjgILlj6ropoHkvaDmg7PmiJHkuobvvIzmiJHmr4/lpKnpg73mnI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5u05Lul5Li655So55y8552b5bCx6IO95YiG6L6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a2w5LiN55+l5aSq5aSa55qE5bGC5Y+g5bey5L2/5oiR5Lus55yL5LiN5riF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iW6ICF77yM6YKj5Lqb6aKc6Imy5LiA55u05pyq5Y+Y77yM5Y+q5piv5b+D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aDs+edgOS9oOeahOaEn+inie+8jOacieWmg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u++8jOWQueS5seaIkeeahOaXpeWknO+8jOWQueS5n+WQueS4jei1s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ueS4jei1sOWvueS9oOWPiOeIseWPiOaBqOeahOaAneW/t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blpb3lpJrlmanmoqbjgILooqvmnIvlj4vkurLkurrmipvlvIPjgILlroz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pLmnaXlv4Pph4zkuIDniYfmgrLlh4njgILmgJTmgJTlnLDkuI3nn6XpgZP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5y85rOq5Y+R546w6Ieq5bex55qE6ISG5byx77yM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qT6KiA6YeM55qE6LCO6K+d77yM5LiN5Y+v6Ieq5ou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jeWQjuaClOmBh+ingei/h+iwge+8jOWPquaYr+WQjuaClO+8jOaAjuS5iOaIk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agt+eahOiHquW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jE5dzJ1bG1j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YxOXcydWxt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04B22982BDCDF2C2151E36D4B6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