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26BE9449CEFF4B0873780E444F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BE9449CEFF4B0873780E444F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6Zy45rCU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7meiHquW3seeVmeS4i+S6huS7gOS5iOmBl+aGvu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WwseWTre+8jOivpeeIseeahOaXtuWAmeWwseWOu+eIse+8jOaXoOiwk+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IkeW0h+aLnOaatOWKm++8jOS9huaIkeW+iO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OAgjwvcD48cD48ZW0+My48L2VtPumdoOWunuWKm++8jOS4jemdoOa0vuezu++8mua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wuOi/nOeahO+8jOWunuWKm+aJjeaYr+S9oOiDveS+nemdoOS4gOeUn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a3oeWumuaYr+S4gOenjeS6uueUn+a2teWFu+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p+agvOS9v+eEtuOAgjwvcD48cD48ZW0+NS48L2VtPueIseaDheS4j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QjuWIsO+8jOS9huWIhuekvOS5ieW7ieiAu++8jOWIq+S6uuWvueixoeivt+WIq+e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OAgjwvcD48cD48ZW0+Ni48L2VtPuW4jOacm+Wkp+WutuaYjueZve+8jOayoeaci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tlOW6lO+8jOWwseaYr+aLkue7neeahOaEj+aAneOAguaIkee7meS9oOmdou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5n+iDvemVv+eCueiEkeWtkOOAgjwvcD48cD48ZW0+Ny48L2VtPu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+8jOawlOWKv+S4jeWAkuOAgjwvcD48cD48ZW0+OC48L2VtPuS4jeimg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uWat++8jOaIkeS4jeiBi+S5n+S4jeeeju+8jOWPquaYr+S4jeaDs+WSjOeLl+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r+iDveaIkeaSnuS6huWNl+WimeaJjeS8muWbnuWk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IkeingeS6hum7hOays+aJjeS8muatu+W/g+WQp++8jOWPr+iDveaIkeWB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i1sOWIsOm7keWQp++8jOWPr+iDveaIkei/mOayoemBh+ingemCo+S4quS7l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ZTnoazluIHvvIzmraPpnaLlsLHljrvkuIrnvZHvvIz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mmK/nnaHop4nvvIznq4votbfmnaXlsLHljrvlhpnkvZzku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q6IO95L2O5LiA5qyh77yM5Zue5LiN5Zue5p2l6ZqP5L6/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quWvueaIkeivtOeahOivnei0n+i0o++8jOiHs+S6j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no+aIkeeahOivne+8jOi/mei2heWHuuS6huaIkeeahOi0o+S7u+iMg+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t7Lnu4/lpoLmraTkuI3loKrvvIzlsoHmnIjlj4jkvZX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XkuIDliIDjgII8L3A+PHA+PGVtPjE0LjwvZW0+6L+p5LiN6YWN5Zyo5L+E6buR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byg5oms77yM5Zug5Li65L+E6KaB5b2p6Imy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/heS7sOacm+WIq+S6uu+8jOiHquW3seS6puaYr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poLmsLTvvIzkurrnlJ/kvLzojLbvvIzlho3lpb3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sLTkuK3kuIDms6HvvIzml7bpl7TkuYXkuobvvIzkuZ/lsLHmt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qx5YmN5pyI5LiL77yM5LiN5aaC6Iqx6ZKx5pel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i+eIseaYr+WNleeCue+8jOWpmuWnu+aYr+Wll+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pgqPkuYjlpb3kuIDkuKrlp5HlqJjkvaDpg73nnqfkuI3kuIrvvIz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nZ7kvaDllpzmrKLnlLfkurrvvJ88L3A+PHA+PGVtPjIw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eB6KeC77yM5L2G5LiN5Y+v5Lul5Y+R6K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ayoeaciei1hOagvO+8jOaLv+aIkeeahOi/h+WOu++8jOadpeihoe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jwvcD48cD48ZW0+MjIuPC9lbT7lp4vnu4jmsqHmnInmsqb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pKflrabnlJ/vvIzpnaDnmoTlsLHmmK/lnZrlvLrnmoTlk4Hot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5WM77yM55yL5L2g56yR6K+d55qE5Lq677yM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aSa44CCPC9wPjxwPjxlbT4yNC48L2VtPueci+edgOS9oOaIke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g+S6hu+8jOS9oOeahOmmmeWRs+aIkeawuOi/nOaKl+aLkuS4je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Dp+iCieOAgjwvcD48cD48ZW0+MjUuPC9lbT7lpoLmnpzkvaDkuI3og73kuLr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nqb/kuIrlq4HooaPvvIzor7flgZzkuIvkvaDop6PlpbnooaPmiaP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aeU5bGI6YKj6YO95LiN566X5LuA5LmI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4ix5L2g5L2G5oiR5LiN6IO96K+044CCPC9wPjxwPjxlbT4y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WIuueMrO+8jOS7peWtpOWCsuS9nOaUu+WHu++8jOS7peS/neWuiOS4uumYsu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Gt+a8oOS4uuS9k+WKm++8jOS7peaatOi6geS4uuaKgOiDve+8jOi/meagt+aJj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kvaDmi5Lnu53kuI3kuobmmqfmmKfvvIzpgqP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aDjgII8L3A+PHA+PGVtPjI5LjwvZW0+5piv5aW95piv5Z2P77yM55qG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eg5omA55WP5oOn77yM5rS75b6X6Ieq55Sx5r2H5rS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WwseWDj+S4reeni+eahOaciOmlvO+8jOi/h+S6huWNgeS6lOeahOaZm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vOmSseS6hu+8gTwvcD48cD48ZW0+MzEuPC9lbT7nlLfkurrmmK/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mvILkuq7ku5blsLHlr7nosIHlpb3vvJvlpbPkurrkuZ/mmK/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lr7nlpbnlpb3vvIzlpbnlsLHot5/osIHot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d5LiN5b6X5YW25aeQ77yM5L2G5rGC5peg5oSn5LqO5YW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4hembtu+8jOeIseaBqOS4pOa4heOAgjwvcD48cD48ZW0+MzQ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7/plKTlrZDmiqHlkJHkvaDnmoTml7blgJnvvIzlj6ropoHmjbbkuI3mrb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nLrkvJrmiqHlm57ljrvjgII8L3A+PHA+PGVtPjM1LjwvZW0+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S46JuL5ZCD6aWt77yM5oiR5LiN5piv77yM5ZG15ZG15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xkeS4juS7u+S9leS4gOS4quS6uuWOu+S6ieOAgueIseaIk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ieOAguS4jeeIseeahO+8jOS6ieadpeS5n+ayoeeU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nnZvnnqrnmoTot5/lnLDnkIPkvLznmoTlubLlmJvllYr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6Jma5Lyq77yM5oiR5oeS5b6X5pW36KG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ugOWNleeahOS6i+eJqe+8jOW5suWHgOeahOS4nOilv+WSjO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NDAuPC9lbT7orqnkuJbnlYzkvY7lpLTmmK/kuIDnp43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oh6rlt7HmlL7miYvmmK/kuIDnp43prYTmsJ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YaN576O5aW955qE5Lq65Lmf5LiA5qC344CC5omA5Lul5LiN6KaB6Iu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Z+L5oCo6Ieq5bex44CCPC9wPjxwPjxlbT40Mi48L2VtP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tkO+8jOmmluWFiOWbnuWOu+WlveWlveaVtOS4quWuueWGjeadpeWQp++8jOWIq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Jr+iho+WGoOemveWFveeahOaooeagt+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qTkvaDlkajlhajvvIzpgqPlsLHphbfliLDmsqHmnInova/ogovvvIz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3og73mr4HlnKjmhJ/mg4XkuIrjgII8L3A+PHA+PGVtPjQ0LjwvZW0+5biF5pyJ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iw5aS05p2l6L+Y5LiN5piv6KKr5Y2S5ZCD5o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cieS4pOmil+W/g++8jOS4gOmil+WWhOS4gOmil+aBtu+8jOS9huiHqu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WwseWPquWJqeS4i+WWhOW/g++8jOWboOS4uuaIkeaBtuW/g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lr7nmiJHlpKflkbzlsI/lj6vnmoTvvIzmiJHmgJX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5Lu75oCn55qE5pe25YCZ77yM6LWe5Z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L5Y+L44CCPC9wPjxwPjxlbT40OC48L2VtPumdouWvuemCo+S6m+W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ivpeWkp+iDhueIhueyl+WPo++8jOawlOaApeS6huWwseWkp+iDhueah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mCo+S5iOefreaagu+8jOaIkeWHreS7gOS5iOWnlOWxiOiHquW3s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kuPC9lbT7lv4PkuK3ml6DniLHvvIzmgI7kuYjkvJrmh4L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jgII8L3A+PHA+PGVtPjUwLjwvZW0+5oiR5LiN5piv6YKj56eN5a+56LCB6YO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6LW35p2l5b6I6Ieq56eB77yM5oiR5LiN5byA5b+D55qE5pe25YCZ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piv5oiR5oqK5L2g5pS+5b+D5LiK55qE5pe25YCZ77yM5YWo5LiW55W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MS48L2VtPuS9oOacgOWlveS4jeimgeiuqOWOjOaIke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WkquWkmu+8jOS9oOWPiOS4jeiDveaOkuWIsOWQ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DouqvvvIzkuI3mmK/kuLrkuobourLpgb/osIHvvIzlj6rmmK/luIzmnJv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mtojlpLHkuobjgII8L3A+PHA+PGVtPjUzLjwvZW0+6Jm954S257uP5bi4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mT77yM5L2G6IuN5aSp5Y+v6Ym077yM6ICB5amG5bm26Z2e5piv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5omT5LmL5YmN77yM6YO95Lya5b6B5rGC5oiR55qE5ZCM5oSP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aW55bCx5omT5Yiw5oiR5ZCM5oSP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WFqOmdoOa8lOaKgO+8jOaKiuinkuiJsua8lOaIk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WIsOWkseW/huOAgjwvcD48cD48ZW0+NTUuPC9lbT7nnLzph4znmoTms6Lmvpz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lubTlkI7lho3op4Hml7bpmYzot6/nmoTkv6Hlj7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5qE5Liq5oCn5ZKM5oCB5bqm5re35Li65LiA6LCI77yM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oiR5piv6LCB77yM6ICM5oiR55qE5oCB5bqm5YiZ5Y+W5Yaz5Lq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TguPC9lbT7liKvop4HmiJHlj6/mgJ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liKvlv5jkuobmiJHov5jluKbliLrjgII8L3A+PHA+PGVtPjU5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+S6I2v77yM6LCB6YO95LiN5oS/5oSP5ZOB5bC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Hku+8jOaJgOS7peS4jeimgeWSjOaIkeeOqeWEv+S7gOS5iOW/g+iuoeOA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mXtOi/mOS4jeWmguWkmuedoeS4gOS8muWEv+OAgjwvcD48cD48ZW0+NjEuPC9lbT7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ku5bljYPnmb7luqbvvIzok6bnhLblm57pppbvvIzpgqPkurrljbTlnKjvvI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pITjgII8L3A+PHA+PGVtPjYyLjwvZW0+5LiN6KaB5aSq6L+H5L6d6LWW6Zm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q677yM5Zug5Li65Y+q5pyJ6Ieq5bex5LiN5Lya5oqb5byD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veeahOeIseaDhe+8jOaYr+WKv+Wdh+WKm+aVjOOAguS9oO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+8jOaIkeS5n+WQg+S9oOS4gOWll+OAgjwvcD48cD48ZW0+NjQ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msqHlhbPns7vvvIzmr5Xnq5/kuI3mmK/kurrkurrpg73mnInlpb3lk4H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j5zvvIzliKvljrvmj63plIXnm5bjgILkuI3mmK/kvaDnmoT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vp3otZbjgII8L3A+PHA+PGVtPjY1LjwvZW0+5YGa5LiA5Liq54m55Y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5u45aSE5bCx5aSE77yM5LiN5aW955u45aSE5bCx5LiN5aSE44CC5LiN5b+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aW977yM5LuW5Lus5Y+I5LiN57uZ5L2g5omT6ZK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eMqueahOW9ouixoe+8jOS9huaYr+S9oOacieeMqueahOawl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mjIfmnJvmiYDmnInkurrpg73og73lr7nmiJ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kJ3ljZznmb3oj5zvvIzlkITmnInmiYDniLHjgILmiJHlgZrkuobokJ3ljZ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gZrkuI3kuobkvaDnmoToj5zjgII8L3A+PHA+PGVtPjY4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5oOF77yM5bCx5Zyo5oiR5Lus5b+15b+1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2OS48L2VtPuWmguaen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S4gOeCueS5n+S4jeS7i+aEj++8jOaIkea0u+edg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NzAuPC9lbT7po47kuIDlkLnvvIzlsLHpo57lvoD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cxLjwvZW0+5pyJ5Lqb6K+d6K+05LiO5LiN6K+06YO95pi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WZ5LiO5LiN55WZ6YO95Lya56a75by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JjeaUvuagueiuqOmlreajje+8jOS6suaImuaVheWPi+S4jeS4i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IHlqJjkuIDlkJHop4bluIXlk6XkuI7ph5HpkrHlpoLnsqrln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kuIDnm7TmmK/ov5nmoLfnnIvmiJHnmoT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6Oo6Z2e5aW95rGJ77yM5LiN6YGt5Lq65aaS5piv5bq45o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IseeQhuS9oOeahOS6uuWwseWIq+WOu+aJk+aJsOS6hu+8jOi1l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4ouS6huWwiuS4peOAgjwvcD48cD48ZW0+NzYuPC9lbT7lhbblrp7miJHor7T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oqvmjL3nlZnvvIzkvaDljbTpobrlj6Por7TnpZ3miJH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Y+v5oCV55qE5LqL77yM5piv55yL5Yiw6Ieq5bex6YCQ5riQ5Y+Y5o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o5Y6M55qE6YKj56eN5Lq644CC5a+75om+5Yir5Lq66L+H5aSx77yM6ICM5LiU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55qE5Lq677yM6Ium5oG86LaK5p2l6LaK5aSa44CCPC9wPjxwPjxlbT43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ayoeWFs+ezu++8jOaIkeacieWBmuWdj+S6u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pqoLmiJHvvIzogq/lrprmmK/lm6DkuLrkvaDkuI3lpJ/kuo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pvkuobop6PmiJHnmoTkurrpg73mg7PnoI3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MjjlsoHkubDot6/omY7vvIzmnInnmoTkuroyOOWygeaJk+a4uOaI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i3r+S4iuacgOWkp+eahOmYu+eijeWwseaYr+S9oOiHquW3se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HkuaDsOOAgjwvcD48cD48ZW0+ODEuPC9lbT7lsoHmnIjmrKDkuobmiJH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lr7nkuI3kvJrmlL7ov4flroPjgII8L3A+PHA+PGVtPjgyLjwvZW0+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qE5pe25YCZ77yM5Lya55yL5reh5b6I5aSa5LqL5oOF77yM6K6w5b+G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5aW977yM5ZOq5oCV5piv5b2T5bm06K6p5L2g5ZOt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2Q5LiL5p2l5Zad5LiA5p2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eWpvNWgyeHc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lqbzVoMnh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BE9449CEFF4B0873780E444F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