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1:3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5022ECEFC262CEFA516044F85E72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5022ECEFC262CEFA516044F85E72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bel5L2c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dkuaYpe+8jOaYr+S8l+WjsOWWp+WTl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6uuS6keS6puS6keeahOWLh+awlO+8m+aYr+S6uua9ruW4reWNt+S4i++8jOS4jeeb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n+mjjueahOWAlOW8uu+8m+aYr+iupOWumuaWueWQkeWQju+8jOS7u+iwgeS5n+mYu+aM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WdmuaMgeOAguivt+ebuOS/oe+8jOWPquimgeWKquWKm++8jOW9k+WIneeci+S8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r+WPiueahOacquadpe+8jOmDveWwhuaIkOS4uuS9oOe7j+WOhui/h+eahOS6kea3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+8gTwvcD48cD48ZW0+Mi48L2VtPuaipuaDs+mHjeimgeeahOaYr+WdmuaMgeWSjOWP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AjOS4jeaYr+epuuaDs++8jOWPquimgeS7mOWHuuWunumZheihjOWKqOiHquW3s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7iOW9kuWwseS8muadpeS4tO+8jOmYs+WFieS4i+eBv+eDgu+8jOmjjumbqOS4re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muiHquW3seeahOaipu+8jOi1sOiHquW3seeahOi3r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iHquW3seS4gOi+ueaIkOeGn++8jOS4gOi+ueWvu+aJvuaXtuacuuOAguetieaXtu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aXtu+8jOeQhuaDs+WwseWPr+S7peWunueOsOS6huOAguWmguaenOS9oOeahOmdou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W9se+8jOmCo+aYr+WboOS4uuS9oOeahOiDjOWQjuacie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Vv+aIkOS6huWkp+agke+8jOiuqeeUn+WRveacieS6humrmOW6pu+8jOiuq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iuS7iuWkqee7meiusOS9j++8jOS4jeaYr+WboOS4uuWtpOeLr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6puaYr+WmguatpO+8jOaIkeS7rOWOu+WSkumqguOAgeWIsOazhOawl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/g+W5s+awlOWSjOeahOWOu+WvueW+heeUn+a0u+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gOW8uueahOWvueaJi++8jOS4jeS4gOWumuaYr+WIq+S6uu+8jOiAjOWPr+i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HquW3se+8geWcqOi2hei2iuWIq+S6uuS5i+WJje+8jOWFiOW+l+i2hei2i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IkeS8muWPkeedgOWRhueEtuWQjuW/mOiusOS9oO+8jO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0p+e0p+mXreS4iuecvO+8jOaDs+edgOmCo+S4gOWkqeS8muacieS6uuS7o+abv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GjeaDs+W/teS9oOOAgjwvcD48cD48ZW0+OC48L2VtPuWcqOecn+WunueahOaAp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vj+ahqeS8n+S4mumDveeUseS/oeW/g+W8gOWni++8jOW5tueUseS/oeW/g+i3qOWH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tpeOAgjwvcD48cD48ZW0+OS48L2VtPuS6uueUn+S7juadpeayoeacieecn+ato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g+OAguaXoOiuuumBreWPl+WkmuWwkeiJsOi+m++8jOaXoOiuuue7j+WOhuWkmuWwke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PquimgeS4gOS4quS6uueahOW/g+S4rei/mOaAgOedgOS4gOeykuS/oeW/teea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Co+S5iOaAu+acieS4gOWkqe+8jOS7luWwseiDvei1sOWHuuWbsOWig++8jOiuq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eaWsOW8gOiKsee7k+aenOOAgjwvcD48cD48ZW0+MTAuPC9lbT7nnJ/mraPnmoT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aXoh6rkuJbkv5fnmoTltIfpq5jlnLDkvY3jgIHkuabmnKznn6Xor4bmiJb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vvIznnJ/mraPnmoTlv6vkuZDlj6rmnInku47lvIDmgp/kuK3ojrf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+X6K+d6K+077ya5Lq65LiN54qv5oiR77yM5oiR5LiN54qv5Lq6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K+d5Y+I6K+077ya5YWI5LiL5omL5Li65by677yM5ZCO5LiL5omL6YGt5q6D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77yM5pyJ5pe25YCZ6ZyA6KaB5Lul546w5a6e5YGa5Ye65Yaz5a6a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6O5aW95pyq5p2l77yM5Yqg5rK577yBPC9wPjxwPjxlbT4xMi48L2VtPuacieS6m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6m+ivneOAgeivtOS4jeivtOeQhuS4jeeQhumDveaXoOaJgOiwk++8m+WboOS4uu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S5n+Wwseeci+i9u+S6huOAgjwvcD48cD48ZW0+MTMuPC9lbT7lvZPmiJHku6z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7ov4fljrvvvIzmhJ/lj5fliLDnmoTpg73mmK/kvKTnl5vjgILkvYblpoLmnp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nmoTmmK/mnKrmnaXvvIzlkYjnjrDlnKjmiJHku6zpnaLliY3nmoTpg73mmK/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S/5oiR5Lus5ou85pCP5Y2B5bm077yM5b6B5oiY5rKZ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Y5Yid5b+D77yM5Yqq5Yqb5oiQ5Li65LiA5Liq5rWR6Lqr5YWF5ruh6ZOc6Iet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6ZKx5Lq644CCPC9wPjxwPjxlbT4xNS48L2VtPuaIkeS7rOeahOOAiuerpeW5tOOA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OAiuatjOWjsOS4juW+rueskeOAi++8jOWcqOOAiuagoeWbreeahOaXqeaZqOOA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jOOAiuaYjuWkqeS8muabtOWlveOAi++8m+i/juedgOOAiue6ouaXpeOAi+eci+mCo+OA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l+mjmOmjmOOAi++8jOaIkeS7rOmDveacieS4gOWPjOOAiumakOW9oueahOe/heiGgOOA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OAiumjnuW+l+abtOmrmOOAi+OAgjwvcD48cD48ZW0+MTYuPC9lbT7lgZr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pLHkv6Hkuo7kurrvvIzkuIDmrKHlpLHkv6HvvIzlkI7pnaLmg7PopoHmjL3lm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kuIDlrprnmoTpmr7luqbjgILlgZrkurropoHlt6flppnvvIzlm6DkuLrlt6flpp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vvIzlgZrkurrmiY3lj6/ku6Xmm7Tlt6flppnvvIHkurrov5nkuIDovojlrZDor7T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b/vvIzor7Tnn63kuI3nn63vvIzlpb3lpb3lnLDnj43mg5zmr4/kuIDlpKn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Lus5oC75oOz552A54ix5oOF6IO95aaC5ZCM6Ieq5bex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77yM5pyd552A55CG5oOz55qE5pa55ZCR5Y+R5bGV77yM5Y+v5piv5oiR5Lus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6w5a6e77yM5pu05b+955Wl5LqG5pe26Ze05bim5p2l55qE5pS5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kmueDpuaBvO+8jOWtpuS8muiwg+iKguW+iOmHjeimge+8muS4jeimgei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nuWFrOalvO+8jOaXtuW4uOWHuuWOu+i1sOS4gOi1sO+8jOWWnemFkuS4jeiDveino+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veeDn+aXoOazlea2iOaEge+8jOS4jeimgeWuheWutumHjO+8jOW4uOWSjOaci+WPi+i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muOAguS6sueIseeahOaci+WPi++8jOelneW3peS9nOmhuuWIq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poLlnZDlhazkuqTovabvvIzmnInnmoTkurrlvojku47lrrn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qpflpJbnmoTmma/oibLvvJvmnInnmoTkurrlvojnqpjov6vvvIzmgLvlpITkuo7m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kozmi6XmjKTkuYvkuK3jgII8L3A+PHA+PGVtPjIwLjwvZW0+5Y2D5LiH5Yir5pS+5by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6ys5LiA5qyh5pS+5byD77yM5L2g55qE5Lq655Sf5bCx5Lya5Lmg5oOv5LqO55+l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CA77yM5Y+v5piv5aaC5p6c5L2g5YWL5pyN6L+H5Y6777yM5L2g55qE5Lq655Sf5Yi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O6L+O6aOO56C05rWq5Zyw5YmN6L+b77yM55yL552A5Y+q5piv5LiA5Liq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77yM5YW25a6e5b2x5ZON6Z2e5bi45aSn77yM5piv5oiq54S25LiN5ZC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yMS48L2VtPumCo+W5tOaIkeWWnOasoua1t++8jOS9oOWN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qu+8jOmCo+S9oOiusOS9j+S6hu+8jOa1quWkn+WIq+WbnuWktO+8jOaIkeS7juadp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eLl+OAgjwvcD48cD48ZW0+MjIuPC9lbT7ooqvmnIvlj4vkvKTlrrP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IDnlpHlj4vmg4XvvIzkvYbmj5DpmLLog4zlj5vkvaDnmoTkurrjgILljp/osIX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pgZflv5jjgILlgZrkurrlrZjlh6DliIblpKnnnJ/nq6Xlv4PvvIzlr7nmnIvlj4v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DkupvkvqDkuYnkuYvmg4XjgILopoHlv6vkuZDvvIzopoHlvIDmnJfvvIzopoH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Ga5Lq66KaB5pyJ6Ieq5bex55qE5Y6f5YiZ5ZKM5bq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eE55+p5LiN5oiQ5pa55ZyG44CC5Lq65LiN6IO95aSq5pS+57q16Ieq5bex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YGH5Yiw5LuA5LmI5oOF5Ya177yM5Y+X5Yiw5aSa5aSn6K+x5oOR77yM6YGt6YGH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M6YO96KaB5a6I5L2P6Ieq5bex55qE5bqV57q/77yM5Z2a5oyB6Ieq5bex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YiZ77yM5ZCm5YiZ5Lya6Zi05rKf57+76Ii577yM5ZCO5oKU6I6r5Y+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6uueahOS4gOeUn+S4re+8jOacgOWFiei+ieeahOS4gOWkqeW5tumd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n+aIkOWQjeWwsemCo+Wkqe+8jOiAjOaYr+S7juaCsuWPueS4jue7neacm+S4reS6p+eU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Un+eahOaMkeaImO+8jOS7peWLh+aVoui/iOWQkeaEj+W/l+mCo+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LrkuoblgaXlurfljrvot5HmraXvvIzplb/lkb3nmb7lsoHnsr7npZ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uobogqXog5bljrvlh4/ogqXvvIznvo7kuL3ouqvmnZDnnJ/mnInlnovjgIL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rvmi7zmjZXvvIzkuIDml6XkuInppJDpuKHpsbzogonjgILkuLrkuobmnIvlj4v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tbfvvIznlLflhL/mnKzoibLpm4Tlv4PlvLrjgII8L3A+PHA+PGVtPjI2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YC85b6X5qyj5oWw55qE77yM6I6r6L+H5LqO5LiA6KeJ6YaS5p2l77yM5L2g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L+Y5Zyo77yM5L2g6L+Y5rS7552A77yM5ZGo5Zu055qE5LiA5YiH5L6d5pen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mgeaDs+W+l+WIsOWIq+S6uueahOWwiuaVrO+8j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+l+acieecn+aJjeWunuWtpuOAguacieacrOS6i+eahOS6uuermeWIsOWTqumH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mBk+atie+8jOmdoOacrOS6i+WQg+mlremlreacgOmmm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v4DkvKTlrrPkvaDnmoTkurrvvIzlm6DkuLrku5bno6jnu4PkuobkvaDnmoTlv4P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mv4DolJHop4bkvaDnmoTkurrvvIzlm6DkuLrku5bop4nphpLkuobkvaDnmoToh6rl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osKLmrLrpqpfkvaDnmoTkurrvvIzlm6DkuLrku5blop7plb/kvaDnmoTmmbrmha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pgZflvIPkvaDnmoTkurrvvIzlm6DkuLrku5bmlZnkvJrkuobkvaDor6Xni6znq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yo5Lq655Sf55qE6Iie5Y+w5LiK77yM5b2T5pyJ5Lq6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w5LiL6Zmq5L2g5bqm6L+H5peg5pWw5Liq5rKh5pyJ5pyq5p2l55qE5aSc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u05oOz5bGV546w57K+5b2p57ud5Lym55qE6Ieq5bex44CC5L2G5oS/5q+P5Liq6KKr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Sv5pKR55qE54G16a2C6IO95ZC45byV5pu05aSa55qE5Lq65ZCM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Ds+imgeS4juS8l+S4jeWQjO+8jOWNtOaAu+maj+mBh+iAjOWuie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+iOWkmuacquWBmueahOS6i++8jOWNtOWcqOeOsOWunuajmOaJi+eahOWQg+WWneaL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jeS9juS4i+S6huWktO+8jOaIkeS7rOmXtOath+aAp+eDreihgOa7oeiFlO+8jOmVv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t+iMq+eKr+aHku+8jOWIq+etieS6hu+8jOWGjeWKquWKm+ivleivleec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lJ/lkb3mmK/kuIDnp43lm57lo7DvvIzkvaDmiormnIDlpb3nmoTnu5n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sLHkvJrku47liKvkurrpgqPph4zojrflvpfmnIDlpb3nmoTjgILkvaDluK7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torlpJrvvIzkvaDlvpfliLDnmoTkuZ/otorlpJ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5oqK56Oo6Zq+55yL5L2c5piv5Lq655Sf55qE5LiA56eN5Y6G57uD77yM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qK5Z2a5oyB55yL5L2c5Lq655Sf55qE5LiA56eN55Sf5rS75pa55byP77yM5b2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Ot6K+a5b2T5oiQ5oiR5Lus55qE55Sf5ZG95L+h5Luw77yM5oiR5Lus6IKv5a6a6IO9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55Sf77yM5Y+W5b6X5paw55qE55qE56qB56C044CCPC9wPjxwPjxlbT4z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fpemBk+S9oOeahOWFt+S9k+eahOebrueahOWcsO+8jOiAjOS4lOWQkeWug+i/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srOS4gOatpe+8jOS9oOS+v+i1sOS4iuS6huaIkOWKn+S5i+i3r++8geeUqOWwj+at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/iOWkp+atpei2iui/h+S4gOS4quS4qumanOeije+8jOS9oOWwseS8mui1s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3heWzsOOAgjwvcD48cD48ZW0+MzQuPC9lbT7kuIDkuKrkurrlpoLlkIzml7b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ZTlrZDmj5DlgKHnmoTniLHlv4PjgIHlrZ/lrZDnmoTmraPkuYnjgIHloqjlrZDnmoT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jgIHpn6npnZ7lrZDnmoTnm7TpnaLkurrnlJ/jgIHogIHlrZDnmoTmmbrjgIHluoT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HojYDlrZDnmoToh6rlvLrvvIzlsLHkuIDlrprog73miJDkuLrpooboo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2g6L+Y5b6I5bm06L2777yM5bCG5p2l5L2g5Lya6YGH5Yiw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6G5b6I5aSa5LqL77yM5b6X5Yiw5b6I5aSa5Lic6KW/77yM5Lmf5Lya5aSx5Y67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2G5peg6K665aaC5L2V77yM5pyJ5Lik5qC35Lic6KW/5L2g57ud5LiN6IO95Lii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Y+r6Imv5b+D77yM5Y+m5LiA5Liq5Y+r55CG5oOz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XoOmhu+i/h+S6juaJp+edgO+8jOWwveS6uuS6i+WuieWkqeWRve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ieaLqeS6hu+8jOWKquWKm+S6hu+8jOWdmuaMgeS6hu+8jOi1sOi/h+S6hu+8jOmXru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p+WwseWlve+8jOiHs+S6jue7k+aenOaAjuagt++8jOWFtuWunuW5tuS4je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jbPkvb/oh6rlt7Hlj5jmiJDkuIDmkq7ms6XlnJ/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pk7rlnKjpgJrlvoDnnJ/nkIbnmoTlpKfpgZPkuIrvvIzorqnoh6rlt7HnmoTkvJn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KfouI/mraXlnLDlhrLov4fljrvvvIzkuZ/mmK/mnIDlpKfnmoT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mz5bi45bel5L2c5ZKM55Sf5rS75Lit5b6I5b+Z5b6I57Sv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6Z2Z5LiL5b+D5YGa552A6L+Z5Lu25LqL55qE5pe25YCZ77yM5bel5L2c5Li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5qE5aeU5bGI6YO95Lu/5L2b54Of5raI5LqR5pWj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S4gOS4quWlveaDs+azlemZpOmdnuS9oOesrOS4gOS4quWOu+WBmu+8jOWQpu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Mh+acm+WIq+S6uuWOu+esrOS4gOS4quivleaOouW5tuWunueOsOWu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nKjov5nkuKrkuJbnlYzmsLjov5zpg73mnInkuIDkupvkvJrljrv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kvaDopoHlgZrnmoTlsLHmmK/nu6fnu63ljrvkv6HkurrlkozlsI/lv4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rKHnm7jkv6HnmoTkurrjgILkuJbpl7TvvIzoi6XmnInkurrlkbXmiqTkvaDnmoTnl5vm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7TnlrzjgILmsqHmnInkurrvvIzkvaDmrKDnn5zotLXvvIzkvYbmmK/lnZr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sJTjgII8L3A+PHA+PGVtPjQxLjwvZW0+5pep5LiK6LW35bqK5a+56Ieq5bex5YG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CG77yM5Zad5Zad5rC077yM5o6S5o6S5q+S57Sg5ZKM5Z6D5Zy+77yM5Yig5Yig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SJ5oKm55qE5LqL5oOF6YO95b+Y6K6w77yM5ZG85ZC45paw56m65rCU77yM5ZCQ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O957qz5paw77yM5rSX5Yi35bmy5YeA77yM5riF54i96Ieq54S26L+35Lq644CC56W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uO5riF5pmo5byA5aeL77yM5oS/5L2g5Lqr5Y+X576O5aW955Sf5rS7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S6uueUn+W+iOefreaagu+8jOWIq+aAu+aYr+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i5iei3juS6huWygeaciOOAgueUn+a0u+W+iOa8q+mVv++8jOWIq+aAu+aYr+iuq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XtumXtOmHjOW+mOW+iuOAgum7keeBsOeZveeahOiwg+iJsuadv++8jO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PmOW+l+S6lOW9qeaWkeaWk++8geeOsOWcqOeahOaIkeS4uuiHquW3seWKoOay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cieS4gOWkqeeahOaIkeWwhuS4uuiHquW3seWWneW9qe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lpoLoirHvvIzmr4/kuIDmnLXoirHvvIzlj6rog73lvIDkuIDmrKHvvIzlj6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uIDkuKrlraPoioLnmoTng63ng4jnmoTmiJbogIXmuKnmn5TnmoTnlJ/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Cd6Lev5Yaz5a6a5Ye66Lev77yM6KeC5b+15Yaz5a6a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5Yaz5a6a5ZG96L+Q77yM55Sf5rS75pa55byP5Yaz5a6a5YGl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Rvei/kOS4jeS8muaAu+aYr+WBj+iikuS9oO+8jOS5n+S4jeS8muaAu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S9oOOAguWug+WcqOS4uuS9oOWFs+S4iuS4gOmBk+mXqOeahOaXtuWAme+8jOS5n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8gOS4gOaJh+eql++8jOWtpuS8muaUvuS4i++8jOS9oOeahOS6uueUn+WwhuS8muix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acl++8jOeUn+WRveaJjeiDveWkn+aciOacl+mjjua4h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nmoTmlpfkuonkuI3orrrlroPmmK/lpoLkvZXnmoToibDpmr7vvIzlroP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l5voi6bvvIzogIzmmK/lv6vkuZDvvIzogIzlj6rmmK/llpzlia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q655Sf5bCx5YOP6ICD5Y+k5LiA5qC377yM5oC75piv6KaB5LiN5pa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5ZKM5a+76KeF77yM5omN5Lya5pyJ5oSP5aSW55qE5oOK5Zac5Ye6546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Im+S4muW+iOiLpu+8jOaJgOS7peWIm+S4muS4gOWumuimgemAieaL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S6i+aDhe+8jOeEtuWQjuaKiuWWnOasoueahOS6i+WPmOaIkOacgOaT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6i++8jOWQpuWImeWwseWPquiDveiLpuS4iuWKoOiLp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oh6rkv6HvvIzoh6rkv6HnmoTmiJHvvJvoh6rlt7HnmoToh6rkv6HvvIzoh6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Jvoh6rmiJHnmoToh6rkv6HvvIzoh6rkv6HnmoToh6r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m06L275pe25oiR5Lus5oC75piv5Zyo5byA5aeL5pe25q+r5peg5omA6LC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T5p2f5pe255eb5b275b+D6IK677yM6ICM6ZW/5aSn5ZCO5oiQ54af55qE5oiR5Lus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qG5bm856ia55qE5Lyk5a6z77yM5Y205Lmf6ZSZ6L+H5LqG5byA5aeL55qE5YuH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CV55qE77yM5LiN5piv5Zyo6ZSZ6K+v55qE5bm06b6E77yM6YGH5Yiw5q2j56G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yo6ZSZ6K+v55qE5bm06b6E77yM5oiR5Lus56uf6Iqx5YWJ5LqG5q+V55S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uH5rCU44CCPC9wPjxwPjxlbT41MS48L2VtPuS6uueUn+efreaagu+8jOeUn+WR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+8m+ePjeaDnOS6uueUn++8jOePjeeIseeUn+WRve+8m+WdmuS/oeacquadpe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kOingu+8m+WdmuWumuS/oeW/te+8jOWLh+W+gOebtOWJjeOAgui1sOWlveS6uueUn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tpe+8jOS4jeiZmuW6puS6uueUn+eahOavj+S4gOenku+8jOWboOS4uuS6uueUn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S5n+Wwsei/meS4gOasoeOAgjwvcD48cD48ZW0+NTIuPC9lbT7ln7nlhbvogJ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rXliLbmhKTmgJLnmoTmnIDlpb3mlrnms5XjgILmnInogJDlv4PnmoTkurrlv4Pmmb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kvLzkuIDljLnli4fmlaLnmoTmiJjpqazlj6/ku6XotoXotormhKTmgJLjgILku5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o/ml7bmjqfliLboh6rlt7HnmoTmg4Xnu6rvvIzlubbph4flj5bmnIDmnInmlYjnmoT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kYbohLHlm7DlooPjgILov5nmoLfnmoTkurrmgLvkvJrlubPlv4PpnZnmsJTlnLD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UzLjwvZW0+5Zyo6L+Z5Liq5LiW6Ze05rKh5pyJ5Lik54m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qCR5Y+277yM5L2g5YaN5piv5LiN5aCq77yM5L2g5Lmf5piv54us5LiA5peg5L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76Ieq6L276Ieq6LSx44CCPC9wPjxwPjxlbT41NC48L2VtPuiEmui4j+Wunu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S4quiEmuWNsO+8jOi/nui3jOWAkuS5n+WGs+S4jeaUvuW8g++8jOWwseayo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S6hueahOmrmOWxseOAgjwvcD48cD48ZW0+NTUuPC9lbT7kurrnlJ/nn63mmo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oh6rlt7HmtLvnmoTlpKrntK/vvIzmjKTkuI3ov5vnmoTkuJbnlYzvvIzkuI3opoHn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vIzpmr7kuLrkuobliKvkurrvvIzkvZzotLHkuoboh6rlt7HvvJvlgZrkuI3mnaX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opoHnoazlgZrvvIzmjaLnp43mgJ3ot6/vvIzkuZ/orrjkvJrkuovljYrlip/l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7/kuI3mnaXnmoTkuJzopb/vvIzkuI3opoHnoazmi7/vvIzljbPkvb/mmoLml7blvpf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lpLHljrvjgII8L3A+PHA+PGVtPjU2LjwvZW0+5aWz5Lq65pu05LiN6KaB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bm456aP5bCx576h5oWV5LiN5bey5Y+I55uy55uu5pSA5q+U77yM6ZyA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ZkiZyZHF1bzvnmoTkuJzopb/vvIzkuIDoiKzpg73mmK/lm6DkuLrkvJrnu4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va7lrrnmmJPpnInlj5jnmoTjgII8L3A+PHA+PGVtPjU3LjwvZW0+5oS/5L2g5rKJ5a6a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77yM5a+55q+P5Lu254Ot54ix55qE5LqL54mp77yM6YO95YWo5Yqb5Lul6LW05Y+I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6ICM5b2S44CC5Y+Y5oiQ5LiA5Liq576O5aW955qE5Lq677yM5YGa576O5aW9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6uui/meS4gOi+iOWtkOmcgOimgeWujOaIkOiuuOWk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iAjOavj+S4gOS7tuS6i+aDhemDveaYr+mcgOimgeWli+aWl+aJjeiDveWu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mguaenOS9oOS4jeWli+aWl+ayoeaciee7j+WOhui/h+mjjumbqOmCo+S9o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WujOWFqOWkseWOu+S6huaEj+S5ieOAgjwvcD48cD48ZW0+NTkuPC9lbT7kuI3nrq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u5nkvaDlpJrlsJHnhKbomZHng6bouoHvvIzkvaDlj6rpnIDkv53mjIHoh6rlvovoh6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nirbmgIHjgILnlJ/mtLvmnInlpJrlsJHlpLHmnJvlsLHkvJrmnInlpJrls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uI3opoHovbvmmJPlpqXljY/vvIzmm7TkuI3opoHpmo/mhI/mlL7lvIPvvIz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KjlronpnZnkuK3kuI3mhYzkuI3lv5nlnLDlj5jlpb3lkozmiJ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5Sf5rS75oC75piv5Zac5qyi6YCX5byE5oiR5Lus44CC5Zyo5L2g57ud5py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q5LiA54K55biM5pyb55qE54Gr6Iqx57uZ5L2g55yL77yM5oO55b6X5L2g5LiN6IO9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Zyo5L2g5bmz6Z2Z5pe277yM5Y+I5Lya5Ya35LiN5LiB5Zyw6aKg5L2g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iN6IO95aSq6aG65b+D44CCPC9wPjxwPjxlbT42MS48L2VtPueUqCZsZHF1bzvli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2l6K6h566X5pe26Ze055qE5Lq677yM5q+U55SoJmxkcXVvO+aXtuadpeiuoee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S6uu+8jOaXtumXtOWkmuS6lOWNgeS5neWAjeOAgjwvcD48cD48ZW0+N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7zmiY3kvJrotaLvvIzov5nkuI3ku4Xku4XmmK/kuIDlj6XlrqPoqIDvvIzog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IHluqbjgILkuIDnp43kuZDop4LlkJHkuIrnmoTmgIHluqbjgILkuIDnp43nq6/m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jgILor7fnm7jkv6HvvIzmnInku4DkuYjmoLfnmoTmgIHluqbvvIzkuZ/lsLH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nu5PmnpzjgILmnInkuobku4DkuYjmoLfnmoTmgIHluqbvvIzlsLH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kurrnlJ/kuI7mnKrmnaXjgII8L3A+PHA+PGVtPjYzLjwvZW0+5LiN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yA5b+D5b+r5LmQ5pe277yM5omN6Zyy5Ye65b6u56yR77yb5LiN6KaB562J5Yiw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5aWW5pe277yM5omN55u45L+h6Ieq5bex77yb5LiN6KaB562J5Yiw6KaB6K+05YiG5o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ZCO5oKU55u46YGH77yb5LiN6KaB562J5Yiw5pyJ5LqG5aW96IGM5L2N77yM5om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el5L2c77yb5LiN6KaB562J5Yiw5aSx6LSl6JC96a2E5pe277yM5omN6K6w6LW35b+g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imgeWPmOW+l+a4qeaflOWSjOW8uuWkp++8jOWwseeu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eqgeeEtuWtpOi6q+S4gOS6uu+8jOS5n+iDveW5s+mdmeWcsOa0u+S4i+WOu++8j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0qea6g+OAgjwvcD48cD48ZW0+NjUuPC9lbT7kuI3ljrvmnJ/lvoXku4DkuYj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v5DkvJrnqoHnhLbpmY3kuLTvvIzlj6rluIzmnJvoh6rlt7HnmoTliqrlipv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7jlupTnmoTlm57miqXvvIzoh6rlt7HnmoTkurrnlJ/nlLHoh6rlt7Hljrvmi7zmk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p2w5Ye65Lq654mp5LmL5omA5Lul5p2w5Ye677yM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LiN5pu+6YGt6L+H5oyr5oqY77yM6ICM5piv5Zug5LuW6IO95LuO5oyr5oq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6uL6LW35p2l44CCPC9wPjxwPjxlbT42Ny48L2VtPuW9k+S9oOaEn+iniee0r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Ds+S4gOS4i+eItuavjeWcqOW5suS7gOS5iO+8n+aXoOiuuuS9leaXtumDveimgeeJ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dmuaMgeaYr+S4lueVjOS4iuacgOS8n+Wkp+eahOS6i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pg73lpITlnKjlv4PmnInkvZnogIznnaHnnKDkuI3otrPvvIzlv4PmnInkvZn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lYbkuI3otrPvvIzlv4PmnInkvZnogIzkvZnpop3kuI3otrPnmoTnirbm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iN566h5YWo5LiW55WM5omA5pyJ5Lq65oCO5LmI6K+077yM5oiR6YO9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5qE5oSf5Y+X5omN5piv5q2j56Gu55qE44CC5peg6K665Yir5Lq65oCO5Lm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ud5LiN5omT5Lmx6Ieq5bex55qE6IqC5aWP44CC5Zac5qyi55qE5LqL6Ieq54S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2a5oyB77yM5LiN5Zac5qyi5oCO5LmI5Lmf6ZW/5LmF5LiN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9k+S9oOWSi+WJjei/m+eahOmBk+i3r+S4iu+8jOawuOi/nOacieS4gOe+pOeF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n+edgOS9oO+8jOebvOedgOS9oOi3jOWAku+8jOetieedgOS9oOWksei0pe+8jOec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vneOAguaJgOS7peS9oOW/hemhu+aLvOWRveWllOi3ke+8jOawuOS4jeiogOi0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iKvlnKjkuY7liKvkurrnmoTnm67lhYnvvIzoh6rlt7Hlj6r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otbDot6/jgILnhqzov4fljrvvvIzkvaDlsLHog73nnIvliLDmn7PmmpfoirHmm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4fljrvvvIzkvaDlsLHog73nnIvliLDpm6jlkI7lvanombnvvIznhqzov4fljr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nnIvliLDliqjkurrpo47mma/jgII8L3A+PHA+PGVtPjcyLjwvZW0+6L+I5byA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ZW/55qE6Lev5Lmf5LiN5Zyo6K+d5LiL77yb5YGc5rue5LiN5YmN77yM5YaN55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mf6Zq+5Lul5Yiw6L6+44CCPC9wPjxwPjxlbT43My48L2VtPuS4iuW4neeci+S4r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S6juiJsOmavuOAgeaJi+iEmuW5tueUqOaJk+WkqeS4i+eahOS6uu+8jOS7juS4jeWe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uOW4uOWQjuaClOeahOS6uuOAgjwvcD48cD48ZW0+NzQuPC9lbT7kurrnlJ/mmK/mnIn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ku6zmiYDog73lgZrnmoTlj6rkuI3ov4fmmK/lnKjmnInnlJ/kuYvlubT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4fnmoTpq5jlhbTkupvnvaLkuobjgII8L3A+PHA+PGVtPjc1LjwvZW0+55Sx5Li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a2Q546H6aKG55qE5LiA576k6bqL6bm/77yM5q+U55Sx5LiA5aS06bqL6bm/546H6aK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k54uu5a2Q5pu05Y+v5oCV44CCPC9wPjxwPjxlbT43Ni48L2VtPuWRvei/k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uumBh+eahOmXrumimO+8jOiAjOaYr+S4gOS4qumAieaLqemXrumimO+8m+Wug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imgeetieW+heeahOS4nOilv++8jOiAjOaYr+aIkeS7rOimgeWunueOs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zcuPC9lbT7ml7bpl7TvvIzpg73mmK/lhazlubPnmoTvvIzkuI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oTvvIzlj6rmmK/njrDlnKjnmoToh6rlt7HvvIzlr7nmnKrmnaX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b2T5LiA5Liq5aWz55Sf5Z2a5by65LmF5LqG77yM5aW95YOP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bCx5Y+Y5b6X55CG5omA5b2T54S244CC5omA5Lul6YO95b+Y6K6w5LqG77yM5aW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z5a2p77yM5Lmf6ZyA6KaB5L+d5oqk77yM6ZyA6KaB5L6d6Z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iuWkqe+8jOe7meiHquW3seS4gOS4quaWsOeahOi1t+eCue+8jOivt+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OsOWcqOermeWcqOS7gOS5iOS9jee9ruW5tuS4jemHjeimge+8jOmHjeimgeeahO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aWueWQkeOAguWdmuWumueahOi/iOWHuuavj+S4gOatpe+8jOmDveS8muS9v+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Opei/keaipuaDs+OAguWKoOayue+8gTwvcD48cD48ZW0+ODAuPC9lbT7lv43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og73lv43nmoTnl5vvvIzlkIPliKvkurrmiYDliKvkurrmiYDkuI3og73lkIPnmoT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rkuobmlLbojrflvpfkuI3liLDjgII8L3A+PHA+PGVtPjgxLjwvZW0+5Lq66KiA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M5L+d5oyB6Ieq5oiR77yb5bel5L2c5Yuk5aWL77yM5aix5LmQ6YCC5bqm77yb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iN546p5b+D5pyv77yb5aSE55CG5LqL5Yqh77yM5LiN6LqB5LiN5oCS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K6y56m277yM6YeP5YWl5Li65Ye677yb55+l6Laz5bi45LmQ77yM5LiA55Sf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UgOeZu+WxsemhtueahOiEmuWKm++8jOeUn+S6j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qbfljYPph4znm64mcmRxdW8755qE5aOu5b+D5ZKMJmxkcXVvO+S4jeWIsOmVv+Wfjumd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iSZyZHF1bzvnmoTmhI/lv5fjgII8L3A+PHA+PGVtPjgzLjwvZW0+5oiR5Lus5ri05py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qb5Lic6KW/77yM5b6X5Yiw5ZCO5Y205Y+I5b6I5b+r5aSx5Y675YW06Ie0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L5Lit5piO5piO5o+h552A5Yir5Lq6576h5oWV55qE5Lic6KW/77yM5Y205Y+I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Yir5Lq655qE5omL6YeM44CCPC9wPjxwPjxlbT44NC48L2VtPuWmguaen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WKquWKm+i/h++8jOWwseWIq+Wlouacm+S7gOS5iOi/kOawlOOAguS9oOWPqueuo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Kiue7k+aenOS6pOe7meaXtumXtOOAguW9k+S9oOS5ieaXoOWPjemhvuW8gOWni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+8jOi/kOawlOWwseW3sue7j+WcqOi3r+S4iuS6hu+8gTwvcD48cD48ZW0+O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6HlkJfvvJ/lv6vkuZDmmK/lj6/ku6XkvKDpgJLnmoTvvIzkvaDmhL/mhI/lv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KDpgJLlv6vkuZDnmoTlv5fmhL/ogIXlkJfvvJ88L3A+PHA+PGVtPjg2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u56yR77yM5piv54ix5oSP77yM5piv5LuO5LuO5a655a656L+H5aW9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5YC+6K+J77yM5piv5Lqk5rWB77yM5piv5a+55b+r5LmQ55qE5YWx5ZCM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ayoeacieS6uuWOjOaBtueIseaDhe+8jOS9hu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OjOWApuetieW+he+8jOeMnOa1i++8jOmBk+atieWSjOS8pOWus++8jOS7peWPi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keeOsOeahOaJv+ivuuOAgjwvcD48cD48ZW0+ODguPC9lbT7ku7vkvZXkuovmg4Xnmo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4XmnInlhbbnm67nmoTvvIzlubbkuJTmgLvkvJrku47mn5DkuIDop5LluqbmnInliq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JDplb/jgII8L3A+PHA+PGVtPjg5LjwvZW0+5oiQ5Yqf55qE5Lq65aOr5Li65Lq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55Sf5Y+R5bGV5Yiw5pyA6auY54K577yM5oC75piv5bC95Y+v6IO95Zy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YW256eY6JeP55qE5rS75pe26Ze077yM5Yqq5Yqb5Zyw5byA5Y+R5Lq66YCg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yb5o6M5o+h5rC45oGS77yM6YKj5L2g5b+F6aG75o6n5Yi2546w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1amY0Y2l5dDQ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WpmNGNpeXQ0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5022ECEFC262CEFA516044F85E72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