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DB20E5A51FA7E106A597D23997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B20E5A51FA7E106A597D23997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ZCD5Lic6KW/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IuOWkp+WNiuWk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uWlveeahOeyieW5suerr+WIsOaIkeW6iui+ue+8jOS4jei1t+adpeWQg+WknOWut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ei1t+aIkeeahOS9k+mHjeOAgjwvcD48cD48ZW0+Mi48L2VtPuWkqumlv+i3k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/u+WGsOeuseWQg+WknOWuteS6hu+8jOWQg+WujOeri+mprOi6uuWbnuiiq+eq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e9quaBtuaEn+S5n+ayoeacieOAgjwvcD48cD48ZW0+My48L2VtPuWQg+WknOW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S6uuaciee9quaBtuaEn++8jOWQg+WujOWwsemZt+WFpea3sea3seeahOW/j+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C48L2VtPuWuteWknOe7neWvueS4jeWQg+OAguWunuWcq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WwseWQg+WujOS6huWGjeWHuuWOu+eOqeS8muWEv++8jOaAu+S5i++8jOWIq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OAgjwvcD48cD48ZW0+NS48L2VtPuWmguaenOWQg+WuteWknOS4jemVv+iD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vj+WkqeW8gOWwj+eBtuOAgjwvcD48cD48ZW0+Ni48L2VtPuWViuWV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knOmHjOedoeS4jeedgOeahOaXtuWAme+8jOaAu+aYr+W+iOaDs+WQg+WknO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fpemBk+aIkeS4uuS7gOS5iOS8mueYpuS4jeS4i+WO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cieS4quS6uuWkqeWkqeWcqOS9oOaXgei+ueWQg+WuteWknOWFs+mUruS7lui/m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+8gTwvcD48cD48ZW0+OC48L2VtPuWTpuWvueS6huS6sueIseeahOWknOa3seS6h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v+S6huS5iO+8n+S9oOimgeWQg+WknOWuteS5iO+8jOaIkeaDs+adpeeil+mdo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S48L2VtPuWNgeS6jOW6pu+8jOS4i+edgOmbqO+8jOWPquepv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q+iho++8jOWHuumXqOWQg+WuteWknO+8jOaIkeeWr+S6huaJ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npnZnlnLDpmarmiJHlkIPlpJzlrrXvvIzkuI3kvJrnprvlvIDkuI3lsJb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lt6fourrlnKjmspnlj5HkuIDop5LnrYnmiJHlm57lrrbnu5nkvaD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L+R5ZCD5LqG5b6I5aSa5L2G5piv5rKh6ZW/6IOW77yM5oO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D5a615aSc5Lya5LiN5Lya6ZW/6IOW5Zi75Zi75Zi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W+l+Wlve+8jOWHuuadpea3t+i/n+aXqeaYr+imgei/mOeahO+8jO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6hu+8jOi/n+aXqeimgemVv+iDluadpei/mOea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kIPlrrXlpJzmiJHlsLHmmK/njKrvvIznjrDlnKjmkpHnmoTnnaHkuI3nnYD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rog5bvvIznhqzlpJzlj4jplb/nl5jvvIzmiJHotormnaXotorku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K5aSc6K+06aW/5LqG77yM5bCx5p2l5o6l5L2g5bim5L2g5Ye65Y675ZC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omN5piv55yf54ix44CCPC9wPjxwPjxlbT4xNS48L2VtPuacgOeIseWWn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WuteWknOS6hu+8jOiwiOWkqeivtOWcsO+8jOW8gOW/g+W+l+S4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ov5HlpKflrrbpg73or7TmiJHplb/og5bkuob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kIPlrrXlpJzvvIzlj6bkuIDkuKrlpKnlpKnlgZrlrrXlpJz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D5a615aSc6KaB5LmY5pep77yM5YWN5b6X6ZW/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nOWute+8jOWwseaYr+a3seWknOWQg+eahOWuteWknO+8jOWHj+iC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DveaYr+WQg+WujOWGjeivtOeahOS6i++8gTwvcD48cD48ZW0+MTkuPC9lbT7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PlpJzlrrXkuobvvIzov5jmmK/kuKTkuKrom4vmjJ7vvIzmiZPnoLTkuobov5nkuY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lpJzlrrXnmoTorrDlvZXvvIzmiJHlpb3mnInnvarmgbbmh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qG5LiA5LiL77yM5Li65LuA5LmI5LiT5a625bu66K6u5pma6aSQ6KaB5ZC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Wx77yM5Zug5Li677yM5Y+m5aSW55qE5LiJ5YiG77yM6KaB55So5p2l5ZCD5a61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EkeWjs+eWvOOAguS7peWQjuaZmuS4iuS4gOWum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S6huOAguS7peWQjuaZmuS4iuS4gOWumuimgeWNgeS4gOeCu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jKPpkrHlpKrpmr7kuobvvIzlpb3kuI3lrrnmmJPmjKPkuob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miJHoh6rlt7HlkIPlrrXlpJzlkIPlrozkuobjgII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675ZCD5a615aSc77yM6L+Z5Liq6Zuq56Kn5YCS55qE566A55u05piv5Y6J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juS7iuWkqeW8gOWni+S4jeWQg+WuteWknOS4jeW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gOWkqemVv+S6huS4gOaWpOWkquWPr+aAleS6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lm57ljrvvvIzkvaDlj4jplb/og5bkuobllYrvvIzkuI3og73lho3lkIPlrr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jgII8L3A+PHA+PGVtPjI2LjwvZW0+5LiA5Liq5Lq654K55aSW5Y2W5ZCD5aSc5a6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2q5oG25oSf77yM5Lik5Liq5Lq65LiA6LW35ZCD5bCx5LiN5Lya77yM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5CG44CCPC9wPjxwPjxlbT4yNy48L2VtPuWlvemXuuicnOWwseaYr+WcqOWlu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eahOaXtuWAmeS5n+S8mue7meS9oOeCueS4gOS7veOAguS4jeeLrOiHqumVv+iD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atouS4gOasoeS6huOAgjwvcD48cD48ZW0+MjguPC9lbT7ov5jmmK/nlLf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r7TmiJHppb/kuobvvIHnhLblkI7ku5bnq4vpqazlvIDovabkubDlrrXlpJ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miJHlkIPvvIzniLHkvaDkuYjkuYjlk5LvvIE8L3A+PHA+PGVtPjI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6IKv5b635Z+65rK55p2h77yM5Lit5Y2I5ZKM5pma5LiK5LiA55uG5o6S6aqo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15aSc5LiA56KX6bmK5bei5ZKW5ZWh44CCPC9wPjxwPjxlbT4zMC48L2VtPue7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upOivge+8jOaIkeaYr+S4gOaemuW+l+WQg+WuteWknOaJjeiDvemVv+iD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WkmuWQg+WkmuWQg+WkmuWQg+WkmuWQg+OAgjwvcD48cD48ZW0+Mz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mgJXog5bpg73mmK/lgYfnmoTvvIznjrDlnKjlkIPlpJzlrrXpg73mnInnva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objgII8L3A+PHA+PGVtPjMyLjwvZW0+5ZCM5b+X5Lus5oiR5Zyo5ZCD5a61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Lya5pS+5byD6ZW/6IOW55qE44CCPC9wPjxwPjxlbT4zMy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WQg+WknOWute+8jOawuOi/nOOAgjwvcD48cD48ZW0+MzQ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3kuobpgqPkupvmmZrkuIrkuI3lkIPppa3nmoTlpbPlranlrZDvvIz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mmK/lkIPlrrXlpJzlkKfjgII8L3A+PHA+PGVtPjM1LjwvZW0+5aW95pyJ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A6L+R5ZCD5aSc5a6155qE5qyh5pWw5q+U5rS76L+H55qE6L+Z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cHV4ODcyLmh0bWwiPmh0dHBzOi8vZHVhbmp1emlrdS5jb20vZHVhbmp1emkvbWdqanB1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B20E5A51FA7E106A597D23997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