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938B826F0DD34F99567EA710D2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938B826F0DD34F99567EA710D2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YiG5omL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WPr+WliOS9leiKseiQveWOu+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eHleW9kuadpe+8jOWwj+WbremmmeW+hOeLrOW+mOW+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eyieazqu+8jOS4pOewjOewjOOAgjwvcD48cD48ZW0+My48L2VtPuS/oeiqk+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AneWFtuWPjeOAguWPjeaYr+S4jeaAne+8jOS6puW3sueEieW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i+mbquacquiejemdkuiNieatu++8jOiLpuaXoOm6i+m5v+i/h+Wnke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Xu+WQm+acieS7luW/g++8jOaLieadguaRp+eDp+S5i+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+S5i++8jOW9k+mjjuaJrOWFtueBsOOAguS7juS7iuS7peW+gO+8jOWLv+Wk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juWQm+e7ne+8gTwvcD48cD48ZW0+Ni48L2VtPueJteeJm+e7h+Wls++8jO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S4reOAgjwvcD48cD48ZW0+Ny48L2VtPuaiheiLseeWj+a3oe+8jOWGsOa+jOa6tua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aal+aNouW5tOWNjuOAgjwvcD48cD48ZW0+OC48L2VtPuS4jeingeWOu+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7oeaYpeihq+iiluOAgjwvcD48cD48ZW0+OS48L2VtPuS4gOivreS4jeWFp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S4h+absuaigeWwmOmjnuOAgjwvcD48cD48ZW0+MTAuPC9lbT7kvr/nurXmnInljY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m7TkuI7kvZXkurror7TvvJ88L3A+PHA+PGVtPjExLjwvZW0+6buE5biI5aG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ic77yM5pil5YWJ5oeS5Zuw5YCa5b6u6aOO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fs+aiouWktO+8jOS6uue6pum7hOaYj+WQjuOAgjwvcD48cD48ZW0+MT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LrmiYvmoqblkIzmuLjvvIzmmajotbfnm4jlt77ms6rojqvmlL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x55WZ5Lq65Y6777yM5Lq65ZCR5aSc5rex77yM5biY5oi354Wn6ZmI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kOaDoOaAneaIke+8jOiksOijs+a2iea6seOAguWtkOS4j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uaXoOS7luS6uu+8nzwvcD48cD48ZW0+MTYuPC9lbT7njonmooXmtojnmKb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flkb3oloTjgII8L3A+PHA+PGVtPjE3LjwvZW0+5LuK5aSc5pyI5piO5Lq65bC9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6eL5oCd5Zyo6LCB5a6244CCPC9wPjxwPjxlbT4xOC48L2VtPuaAneWQm+S7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aciOW/veW3suaZmuOAguW8g+aNkOWLv+WkjemBk++8jOWKquWKm+WKoOmkk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mva7luKbpm6jmmZrmnaXmgKXvvIzph47muK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h6rmqKrjgII8L3A+PHA+PGVtPjIwLjwvZW0+6Iqx5peg5Lq65oi077yM6YWS5peg5Lq6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mf5peg5Lq6566h44CCPC9wPjxwPjxlbT4yMS48L2VtPu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No+i+seS4jeaDiu+8m+acm+WkqeS4iuS6keWNt+S6keiIku+8jOWOu+eVm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DheaYr+aDhemdnuaDhe+8jOaDhemdnuaDheaYr+aDhe+8jOaipumVv+m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oirHnp4vmnIjkvZXml7bkuobvvIzlvoDkuovnn6XlpJ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K54Of5Y2K6Zuo5rqq5qGl55WU77yM5riU57+B6YaJ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k44CCPC9wPjxwPjxlbT4yNC48L2VtPuiFsOS4reWPjOe7ruW4pu+8jOaipuS4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jwvcD48cD48ZW0+MjUuPC9lbT7pu4TmmI/pvJPop5LkvLzovrnlt57vvI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uIrmraTmpbzjgII8L3A+PHA+PGVtPjI2LjwvZW0+5LuK5bm06Iqx6JC96aKc6Im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6Iqx5byA5aSN6LCB5Zyo77yfPC9wPjxwPjxlbT4yNy48L2VtPuebuOWRv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S6uuWig++8jOS9leWkhOeOieeuq+WQueS4gOWjs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sYnmg4Xmt7HkvZXlv43liKvvvIzlpKnmtq/noqfojYnor53mlpz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o5aSc5pif6L6w5pio5aSc6aOO77yM55S75qW86KW/55WU5qGC5aCC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b2p5Yek5Y+M6aOe57+877yM5b+D5pyJ54G154qA5LiA54K5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+teaZk+WWnOm5iuWZqu+8jOS9nOaIkei1t+W6iuWPt+OAgua0l+a8sea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+8jOaxn+mjjuS4uuWQkeWvvOOAguWQkOe6s+a4heaWsOawlO+8jOmih+acieeWl+ih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hjOWBpeebiueyvuelnu+8jOaWueWWnOW5tOWPiOWwkeOAguW/veeEtuingee6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Wkqei+ueeskeOAgjwvcD48cD48ZW0+MzEuPC9lbT7mhpTmgrTmsZ/ljZflgKb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KrlkKzvvIzmgKXnrqHnuYHlvKbjgII8L3A+PHA+PGVtPjMyLjwvZW0+6I2J5p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B77yM6Z+25Y2O56uf55m95aS044CCPC9wPjxwPjxlbT4zMy48L2VtPue7v+adq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6rei3r++8jOW5tOWwkeaKm+S6uuWuueaYk+WOu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uK3osaHluorlr5LnjonmnpXvvIznvo7kurrkvZXlpITphonpu4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X5rWm5YeE5YeE5Yir77yM6KW/6aOO6KKF6KKF56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mOW+iuWwhuS9leinge+8n+W/p+aAneeLrOS8pOW/g++8j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naXnm7jlv4bvvIznn6XmmK/kvZXkurrjgII8L3A+PHA+PGVtPjM4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K54On6aaZ56eJ54Ob6Zeu6IuN5aSp77yM5YWt5pyI5LyP5aSp5Lq65Lq65pGH5om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44CCPC9wPjxwPjxlbT4zOS48L2VtPuiDveaXoOaEj+mFrOS5jOm5iu+8jOaDn+S4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S5nuW3p+S4neOAgjwvcD48cD48ZW0+NDAuPC9lbT7lh6Tlh7Dlj7DkuIrlh6Tlh7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nuqbogIzljrvvvIzkuIDlpJzoi6bnrYnvvIzku47mraTmsZ/ljZfmsZ/ljJf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4Dlk63jgII8L3A+PHA+PGVtPjQxLjwvZW0+6LSl5Y+25aGr5rqq5rC05bey5Yaw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q554Wn55+t6ZW/5Lqt44CCPC9wPjxwPjxlbT40Mi48L2VtPuaui+mbquWHnei+ieW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j++8jOiQveaiheaoquesm+W3suS4ieabtO+8jOabtOaXoOS6uuWkhOaciOiDp+aY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mXtOaDhuaAheWuou+8jOefpeWQm+S9leS6i+azque6teaoqu+8jOaWreiCoO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5s+eUn+OAgjwvcD48cD48ZW0+NDMuPC9lbT7nl4XnnKDlpJzlsJHmoqbvvIzpl7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rmgJ3jgILlr4Llr57ppoDpm6jmmbTvvIzokKfmnaHml6nlr5Loh7PjgILpuJ/moJ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oJHvvIzmnIjnhafpnZLoi5TlnLDjgILkvZXlhrXplZzkuK3lubTvvIzlj4jov4f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Q0LjwvZW0+55+z5aOV5p2R6YeM5aSr5aa75Yir77yM5rOq5q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6/5LiK5aSa44CCPC9wPjxwPjxlbT40NS48L2VtPum4v+e+vemavuWHreiKs+S/o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uieeKuei/keW9kuacn+i/nOOAgjwvcD48cD48ZW0+NDYuPC9lbT7lkI7luq3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ub3mgKjkuI3loKrlkKzjgII8L3A+PHA+PGVtPjQ3LjwvZW0+6Iqx5Lib57Sr6J2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ie77yM5qCR5LiK6buE6I666Ieq5Zyo5ZW844CC55m+6Iqx5Y2D5Y2J5L2V5pe2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55y85rOq5bex5YWI5ru044CC5oOF5oCA6L+c5bGx5Lq65pyq6L+Y77yM5oSB57ud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o54Of6L+344CC5piU5pe25pyI5LiL6biz6biv5oiP77yM5LuK5pel56qX5YmN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PC9wPjxwPjxlbT40OC48L2VtPumFkuWFpeaEgeiCoOW/tei/h+W+gO+8jOazqu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/huivuuiogOOAgjwvcD48cD48ZW0+NDkuPC9lbT7mr5Xnq5/kuI3miJDnnK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lpoLlsoHjgII8L3A+PHA+PGVtPjUwLjwvZW0+5Yqb5ouU5bGx5YWu5rCU55uW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ip5YWu6aqT5LiN6YCd44CC6aqT5LiN6YCd5YWu5Y+v5aWI5L2V77yM6Jme5YWu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WI6Iul5L2V44CCPC9wPjxwPjxlbT41MS48L2VtPumXruWQm+iDveacieWHoOWkm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S4gOaxn+aYpeawtOWQkeS4nOa1geOAgjwvcD48cD48ZW0+NTI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lhajnmb3ku5jvvIzlvZPlubTmiI/or63or6/pnZLkuJ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N55aR5Zyo5YWu5p2z6Zq+6L+977yM6auh5Lik5q+b5YWu56eA5Y+M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nOa3semjjuerueaVsueni+mfte+8jOS4h+WPtuWNg+WjsOeah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ml6Dmg4XmnInmgajkvZXkurrop4nvvIzmnIjmm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LLloJXml7bjgII8L3A+PHA+PGVtPjU2LjwvZW0+5Y2X6Zm15rC06Z2i5ryr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Sn5LqR6L275qyy5Y+Y56eL44CCPC9wPjxwPjxlbT41Ny48L2VtPuiKs+iNieWP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i+nu+8jOS9juW+iumXsuiHquaAneOAgjwvcD48cD48ZW0+NTguPC9lbT7lpKnlnL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l6XmnIjkvZXml6DlhYnvvJ88L3A+PHA+PGVtPjU5LjwvZW0+6LCB55+l5Y2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E5a+55LiA54Gv57qi44CCPC9wPjxwPjxlbT42MC48L2VtPue7j+W5t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i0n+iKseWJjee6puOAguW/veWQkee6ouaiheS+p+eVlO+8jOW8gOeCuembquOA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OAgjwvcD48cD48ZW0+NjEuPC9lbT7mgZDmmK/ku5nlrrblpb3liKvnprvvvIzmlY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gJLkvZzkvbPmnJ/jgII8L3A+PHA+PGVtPjYyLjwvZW0+6aOO5aOR6L6X6L2s5pel5py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Zet5bCY5YWz5LiN5b6X5b2S44CCPC9wPjxwPjxlbT42My48L2VtPuW5s+ael+a8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Wmgue7h++8jOWvkuWxseS4gOW4puS8pOW/g+eip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lpoLkvZXljrvjgILkvY/kuZ/lpoLkvZXkvY/jgILkvY/kuZ/lupTpmr7ljrvkuZ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mYXpmr7liIbku5jjgII8L3A+PHA+PGVtPjY1LjwvZW0+5oOF5Yiw5rex5aSE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4ix5Yiw56m35aSE5bC95rKn5qGR77yBPC9wPjxwPjxlbT42Ni48L2VtPuaB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Xtu+8jOaXpeaXpeS4juWQm+WlveOAgjwvcD48cD48ZW0+NjcuPC9lbT7lm5vku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ZDkuIvms6rvvIzlpKnmtq/kvZXlpITmmK/npZ7lt5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L2V5Lq65o2i5Y+W77yM57qi5be+57+g6KKW77yM5o++6Iux6ZuE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juecuOeak+m9v+iwgeWkjeinge+8jOWPquacieS4uemdkuS9meazqu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IzooYzljYHkuozlubTvvIzkuI3nn6XmnKjlhbDmmK/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cxLjwvZW0+5ZCO5Lya5LiN55+l5L2V5aSE5piv77yM54Of5rW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u5LqR6YeN44CCPC9wPjxwPjxlbT43Mi48L2VtPuafs+mUgeiOuumtgu+8jOiKsee/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+8jOiHquefpeaEgeafk+a9mOmDjuOAgjwvcD48cD48ZW0+NzMuPC9lbT7pg73pgZ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oia/nvJjvvIzkv7rlj6rlv7XmnKjnn7PliY3nm5/jgILnqbrlr7nokZfvvIzlsb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6vmmbbojrnpm6rvvJvnu4jkuI3lv5jvvIzkuJblpJbku5nlp53lr4Llr57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eu5YyX56qX6auY5Y2n77yM5Lic56+x6Ieq6YaJ77yM5bqU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p2l5oSP44CCPC9wPjxwPjxlbT43NS48L2VtPuS4ieadr+S4pOebj+aui+a3o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7luaZmuadpemjjuaApeOAgjwvcD48cD48ZW0+NzYuPC9lbT7kuIDkuIrpq5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hIHvvIzokrnoka3mnajmn7PkvLzmsYDmtLLjgII8L3A+PHA+PGVtPjc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U5ZG15ZG177yM5Lq655Sf6IO95Yeg5L2V77yBPC9wPjxwPjxlbT43OC48L2Vt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WktO+8jOWQm+S9j+mVv+axn+Wwvu+8jOaXpeaXpeaAneWQm+S4jeingeWQ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mVv+axn+awtOOAgjwvcD48cD48ZW0+NzkuPC9lbT7lubPnlJ/kuKrph4zmhL/mna/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lm73ljYHlubTogIHlsL3jgIHlsJHlubTlv4PjgII8L3A+PHA+PGVtPjgw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ej6Z6N6Iqz6I2J5bK477yM6Iqx5peg5Lq65oi077yM6YWS5peg5Lq65Yqd77yM6Ya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66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djF6emRkY3ZyLmh0bWwiPmh0dHBzOi8vZHVhbmp1emlrdS5jb20vZHVhbmp1emkvanYx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938B826F0DD34F99567EA710D2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