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27464FBEBA24285428C6E7A7A6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27464FBEBA24285428C6E7A7A6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MTDlubTnpZ3npo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ICB5amG77yM5oiR55qE5LiW55WM5Zug5L2g5om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oS/5LuK5ZCO5oiR5Lus6IO95b+r5b+r5LmQ5LmQ55qE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6IO95aSf6YGH5LiK5L2g5oiR5oSf5Yiw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6754ix5L2g5oiR5oSf5Yiw6Z2e5bi45bm456aP77yM6IO95aSf6KKr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Sq5bm456aP5LqG77yM6IO95aSf5LiO5L2g55u45Ly05LiA55Sf5oiR5oSf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bm456aP77yBPC9wPjxwPjxlbT4zLjwvZW0+5ama5ae75piv56We5omA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6O5ruh55qE5ama5ae75piv56We5omA6LWQ5oGp55qE77yb5oS/5oiR5Lus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p5LiK5omA5pyJ55qE56aP77yM5Zyw6YeM5omA6JeP55qE56aP77yM6YO96LW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KM5L2g5Lus55qE5a625bqt77yBPC9wPjxwPjxlbT40LjwvZW0+5Y2B5bm0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5qE5ryr6ZW/6Lev77yM5bm456aP55qE5pe25YWJ77yM5LiA55u05Li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oSf6LCi5LiK5aSp5oqK5L2g5a6J5o6S5Zyo5oiR55qE6Lqr6L65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bm456aP55qE55Sf5rS777yM55Sc6Jyc55qE5pe25YWJ44CC6LCi6LCi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1LjwvZW0+5Zug5Li65pyJ5LqG5L2g77yM5oiR5om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6255qE5oSf6KeJ77yM5omN5b6X5Lul5Lqr5Y+X5Yiw5a6255qE5bm456aP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77yM5oiR5omN5bCd5Yiw5LqG55Sf5rS755qE6YW444CB55Sc44CB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44CCPC9wPjxwPjxlbT42LjwvZW0+5pe26Ze05Zyo5L2g5oiR55u46IGa55qE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5+t5pqC77yM5aSa5oOz5Zyo6YKj5LiA5Yi75pe26Ze05bCx5q2k5YGc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R5ouJ552A55qE5omL5rC45LiN5YiG56a744CC5pyJ5L2g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aSa5LqG5LiA5Lu95rip6aao5ZKM5b+r5LmQ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Oz5Yiw5pyA5b+r5LmQ55qE5LqL77yM5bCx5piv5ZKM5L2g5Zyo5LiA6LW3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77yM6Zmq5Ly05L2g77yM5bCx566X5L2g5pKS5aiH77yM5bCx566X5L2g6Juu5LiN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5Lmf5Lya5ruh5b+D5qyi5Zac44CCPC9wPjxwPjxlbT44LjwvZW0+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oSf5Yqo77yM5Lmf5a2Q5YGV6ICB55qE5rip5oOF44CC56Wd56aP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yA5ruh546r55Gw55qE5LqU5pyI6Iqx5Zut44CC5Y+q5oS/5bm456a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A55Sf55u45Ly077yB57uT5ama5ZGo5bm05b+r5LmQ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ZSx5oOF5q2M5piv5oiR55qE5by66aG577yM6YCX5L2g5byA5b+D56yR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ZW/77yM6Zmq5L2g5Zyo6Lqr6L655piv5oiR55qE6LSj5Lu777yM5pS+5L2g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oiR55qE5oS/5pyb77yM54ix5L2g5bCx5piv6L+Z5qC35rKh5ZWG6Y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yoeacieS9oOeahOS4lueVjOaYr+WmguatpOWvguWvnu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7kem7keeahOWknO+8jOiqk+iogOW3suWcqOWwmOS4lumHjOWdoOiQve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oOiogOeahOWbsOaDke+8jOWkseWOu+S9oO+8jOaIkeWkseWOu+S6huS4gOWIh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WPquWJqemjmOiNoeeahOi6r+Wjs++8gTwvcD48cD48ZW0+MTEuPC9lbT7mnIj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r/vvIzllpznu5Poia/nvJjvvIzku4rml6XkvbPoioLvvIzkurLmnIvmrKLogZrvvI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kurrvvJrnu5PlqZrnuqrlv7Xml6Xlv6vkuZDvvIznlJ/mtLvlubjnpo/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E8L3A+PHA+PGVtPjEyLjwvZW0+55So5rWq5ryr55qE6Iqx55Oj77yM6KOF54K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55So5rip6aao55qE6K+d6K+t77yM57yg57u15Lq655Sf77yb55So55Sc6Jy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6u5a6I5bm456aP77yb55So55yf5oOF55qE5ZGK55m977yM5YC+6K+J55yf54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77yM5rC45LiN5YiG56a777yBPC9wPjxwPjxlbT4xMy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juijlOaVrOiZlOacieWKoO+8geaEv+S9oOS7rOWvueWQjuijlOeahOaVmeWv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edgOS4u+eahOaVmeiureWSjOitpuaIku+8m+S9oOS7rOiHquW3seS5n+img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ihjOS4u+eahOaXqOaEj++8gTwvcD48cD48ZW0+MTQuPC9lbT7miJHku6znm7j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nInkuobniLHmg4XjgILmiJHku6znm7jmgYvvvIzkuo7mmK/mnInkuoblqZrlp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5PlqZrvvIzkuo7mmK/mnInkuoblrrbluq3jgILogIHlqYbvvIznu5PlqZr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rqnmiJHku6zmkLrmiYvlhbHliJvnvo7lpb3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qy54ix55qE77yM5oiR55qE55Sf5rS75ZKM5Lq655Sf5Zug5L2g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Sv5LiA5LiN5Y+Y55qE5bCx5piv54ix5L2g55qE5b+D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/q+S5kOeahOatjOWjsOawuOi/nOS8tOS9oOS7rOWQjOihjO+8jOaEv+S9oO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eahOeUn+a0u+a0i+a6ouedgOWWnOaCpuS4juasouW/q++8jOawuOa1tOS6ju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5tOWNjuOAguiwqOelnee7k+WpmuWNgeW5tOe6quW/te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qzlpLTmnJvlpKnvvIzkvaDkvJrnnIvliLDmiJHlhbPlv4P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JvkvY7lpLTlk4HojLbvvIzkvaDkvJrmhJ/lj5fliLDmmK/lr7nkvaDmu5rng6v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vmiormiYvmlL7lnKjlv4Ppl7TvvIzkvaDkvJrkvZPpqozliLDmiJHml6DpmZ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nn6XpgZPlkJfvvJ/nu5nkvaDlubjnpo/vvIzmmK/miJHkuIDnlJ/mnJ/nm7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Sf6LCi5oKo55qE5YWo6YOo77yM5oSf6LCi5oKo57uZ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Sf6LCi5oKo77yM5oiR55qE6ICB5amG44CC55u45L+h5oiR5Lus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Lya6L+H5b6X5pu05Yqg5bm456aP576O5ruh77yM5oiR5Lus5Zyo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E5aSn6YGT5LiK5Lya6LaK6LWw6LaK6L+c44CCPC9wPjxwPjxlbT4xO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eIseWIsOmUoeWpmu+8jOS6jOiAgeaBqeeIseaEn+aDhea3se+8jOaQuuaJi+S/r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W6pu+8jOaBreelneS6jOiAgeWIsOeZvuW5tOOAgjwvcD48cD48ZW0+Mj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mnIDnvo7nmoToirHmnLXvvIzku7vlh63po47pm6jmsLjkuI3lh4vokL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nInmoqLmnIDoibPnmoTkupHpnJ7vvIzku7vlh63lhrDpm6rmsLjkuI3ono3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XmiYvmraTnlJ/kuI3lpJ/vvIznm7jnuqbmnaXnlJ/kvp3ml6f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piv5pe25YWJ5aaC5rWB5rC077yM5Y2B5bm05by55oyH5LiA5oyl6Ze0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mN55qE5ama56S85LiK77yM6YKj5Liq5Zug5Li65Ya356m65rCU56qB54S25p2l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75b6X5q2i5LiN5L2P5Zyw5oqW5ZWK5oqW55qE5paw5aiY5a2Q77yM5aaC5LuK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B5bKB5a2p5a2Q55qE5aaI44CCPC9wPjxwPjxlbT4yMi48L2VtPuabvue7j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uS4uuawtO+8jOWmguS7iuecvOmHjOWFqOaYr+S6ke+8jOaAu+aDs+avlOe/vOWPj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iOS9leeLrOi6q+ahpeWktOWvguWvnuW9ku+8jOWPr+aDnOWkqea2r+mavue7k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quihqOeZveS4jemikee5ge+8jOaIkeivtOW/g+mHjOWPquacieS4gOS4q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WSjOaIkeiBmuiJr+e8mOOAgjwvcD48cD48ZW0+MjMuPC9lbT7kuIDnlJ/kuK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vo7moqblrp7njrDnmoTlpYfov7nvvIzkvaDkv6nnmoTmlbTkuKrkuJbnlYzpob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u5rkuL3mlrDlpYfjgILnpZ3msLjov5zlubjnpo/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aOO77yM5ZC55byA5oiR57Sn55qx55qE55yJ5aS077yM6YGl5a+E6YKj5Lu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oSB77yb55uI55uI55qE5rC077yM5rOi5Yqo5oiR5pyA5rex55qE5b+D5bqV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YKj5Lu955yf54ix55qE5oSP77yb5Lqy54ix55qE77yM6K+355u45L+h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7uT5ama5ZGo5bm05b+r5LmQ77yBPC9wPjxwPjxlbT4yNS48L2VtPuWNgeW5t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iIuea4oe+8jOeZvuW5tOS/ruW+l+WFseaeleecoOOAguS6juiMq+iMq+S6uua1t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lue+8jOWIhuaYjuaYr+WNg+W5tOWJjeeahOS4gOautee8mO+8m+eUqOecn+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S7vee8mOWQp++8jOelneS9oOW5uOemj+e+jua7oe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or4bliLDnm7jnn6XvvIzku47nm7jnn6XliLDnm7jmgYvvvIzku47nm7jmgYv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mrr/loILjgILmiJHnn6XpgZPov5nkuIDov4fnqIvml6LmnInlubjnpo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vphbjvvIzmhL/kvaDku6znj43mg5zov5nmnaXkuYvkuI3mmJPnmoTlubjnpo/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ot6/otbDkuIvljrvvvIE8L3A+PHA+PGVtPjI3LjwvZW0+5L2g5piv5oiR5b+D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aWz5a2p77yM6Iul5piv5Y+v5Lul77yM5oiR5oS/5oSP5ZKM5L2g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5u05Yiw5aSp6I2S5Zyw6ICB44CCPC9wPjxwPjxlbT4yOC48L2VtPuaIkeS7r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adn+a1qua8q+eahOWNv+WNv+aIkeaIke+8jOi1sOi/m+eUn+a0u+eahOeDpueQ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tuWwseaYr+eIseeahOWgoeWeku+8jOeuoeS7luS7rOaAjuS5iOivtO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W/q+S5kOS5kOeahOa0u+OAguiAgeWFrO+8jOe7k+Wpmue6quW/te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hL/kvaDku6znmoTniLHmg4XvvIzmr5Tnvo7mtJLmm7Tnvo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o/msrnmm7TliqDppqjpppnvvJvmr5TonILmiL/kuIvmu7TnmoTonJzmm7TnlJzvvJv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noHotLXnmoTnj43lrp3mm7TliqDlrp3otLXvvIE8L3A+PHA+PGVtPjMwLjwvZW0+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5pyJ5LiA5Liq5LiW55WM77yM5LiA5py16Iqx6YeM5pyJ5LiA5Liq5aSp5aCC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u5YWJ6JC95Zyo5omL5py65LiK77yM5oiR55qE56Wd56aP5bCx6KKr5L2g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piv6Zey6L+Y5piv5b+Z77yM5oiR55qE5YWz54ix5rC4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5heS5heeahOmhvuebvOiejeWFpeaIkeS5heS5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cqOi/meS4quaYpeaaluiKseW8gOeahOaXpeWtkOmHjO+8jOS5hei/n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puaEn+efpeS6huaIkeS5heS5heeahOect+W/teOAguS6sueIseeah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S5heS5heeahOebuOS8tOOAgjwvcD48cD48ZW0+MzIuPC9lbT7mhJ/os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pgInmi6nkuI7miJHkuIDotbfotbDlpoLlqZrlp7vnmoTmrr/loILvvIznu4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vvIzov5jotZDkuojmiJHkuobkuIDkuKrlj6/niLHnmoTnlJ/lkb3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kuI7nlJ/lkb3og73lpJ/lu7bnu63jgII8L3A+PHA+PGVtPjM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oiR5b+D5Lit5pyA576O5aaZ55qE6Z+z56ym77yM5oiR55qE55Sf5rS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7K+5b2p77yM5oS/576O5aW955qE5LmQ56ug6IO96LCx5ruh5Lul5ZC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NC48L2VtPuecn+ecn+eahOW/g++8jOaDs+S9oO+8m+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+8jOaBi+S9oO+8m+aaluaalueahOaAgO+8jOaKseS9oO+8m+eUnOeUnOeahOes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eXtOeXtOeahOecvO+8jOeci+S9oO+8m+a3sea3seeahOWknO+8jOaipuS9oO+8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aDhe+8jOWuoOS9oO+8m+S5heS5heeahOaIke+8j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hJ/osKLkvaDvvIzkuIDot6/kuIrmiJHku6zmkIDmibblkIzooYzvvIz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hbjnlJzoi6bovqPvvIzkvaDmsqHmnInmiZTkuIvmiJHvvIzmiJH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kvaDvvIzml6DorrroibDpmr7lm7Doi6bjgII8L3A+PHA+PGVtPjM2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77yM5oiR5oeC5b6X5LqG5b+r5LmQ77yb5LiO5L2g5YiG5ouF77yM5oiR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LiO5L2g6LCI5b+D77yM5oiR5oeC5b6X5LqG5rip5oOF77yb5LiO5L2g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CG6Kej5LqG5bm456aP44CC5Lqy54ix55qE77yB5oiR6L+Y5oOz5LiO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m06K+B5LiA55Sf55qE5ZCr5LmJ44CCPC9wPjxwPjxlbT4zNy48L2VtPue7meeIs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heiGgO+8jOaJp+edgOWwseaYr+mjjueahOWKm+mHj++8m+WBtuWwlOS8muaciea1k+m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+8jOaJk+a5v+e/heiGgOS5n+imgemjnue/lO+8m+WOu+Wvu+aJv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mAhumjjumjnuihjOS5n+S4jeWPr+aMoeOAguebtOWIsOmBh+WIsO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e8tOaisOaKlemZjeOAgjwvcD48cD48ZW0+MzguPC9lbT7kurLniLHnmoT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mK/nlq/lhL/vvIzmiJHmmK/lgrvvvIznvKDnvKDnu7Xnu7XluKbkvaDnu5X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arov7nlpKnmtq/vvIzku4rlpKnluKbkvaDnnIvlvanpnJ7vvJvkurrmtbfojKv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b/msLTpmJTkuI3orqTlrrbvvJvlpKnlnLDmgqDmgqDvvIzmnInkvaDnm7jlroj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5LjwvZW0+5oSf6LCi5L2g77yM5oy95oiR6LWw6L+b5ama5a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5pyJ5LqG5LiA5Liq5bGe5LqO5oiR5Lus55qE5a6277yb5oSf6LCi5L2g77yM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Y+v54ix5Y+I6LCD55qu55qE5YS/5a2Q77yM5piv5oiR5Lus55Sf5ZG955qE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v5piv5a625pyA5LiN5Y+v5bCR55qE5Lic6KW/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eUn+WRveWPquacieWNlee6r+eahOebvOacm++8jOWPquacieS4gOenj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8k+aFoueahOaIkOmVv++8jOWWnOasouWygeaciOa8gua0l+i/h+eahOminOiJ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o+eUqOW/g+WUseWHuuadpeeahOatjO+8jOabtOWWnOasouWSjOi/meS4quaUt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WBmuS4gOeUn+S4gOS4lueahOS8tOS+o+OAgjwvcD48cD48ZW0+NDEuPC9lbT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h4zvvIzkurrmtbfkuK3vvIzljYPlr7vkuIfop4XmiJHku6znm7jpgKLvvJvotbDov4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po47vvIzkurrnlJ/ot6/kuIrmkLrmiYvliY3ooYzvvJvmg4XkuYvnrIP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ZPvvIzoqpPoqIDliLvpgI/nvJjkuInnlJ/jgILoqpPniLHkvaDvvIzniLHkvaD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QyLjwvZW0+54ix5LiK5LiA5Liq5Lq677yM5q+P5aSp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c55Sc55qE77yM5q+P5aSp55qE6aWt6I+c6YO95piv5Y+v5Y+j55qE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6YO95piv5oSJ5oKm55qE44CC5L2g6Zeu5oiR5oCO5LmI55+l6YG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L2g5LqG77yM6L+Z6YO95piv5Lqy6Lqr5oSf5Y+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a1qua8q+eahOS6i++8jOWwseaYr+S4juW/g+eIseeahOS6uu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PmOiAge+8jOS9oOS7rOW3sue7j+S4gOi1t+i1sOi/h+S6hjEw5ZGo5bm0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o6l5LiL5p2l6L+Y5pyJ5b6I5aSa55qEMTDlkajlubTvvIzkvaDku6zog73lp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Lbpm4bmm7TlpJrnmoTnvo7lpb3lkozmrKLnrJHjgILmhL/kvaDku6zkuIDnm7T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ozlv4PnmoTlrp3vvIwxMOWRqOW5tOW/q+S5kOOAgjwvcD48cD48ZW0+NDQ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jlgJnkuI3mmK/kuIDlj6XnroDljZXogIzoi43nmb3nmoTlsbHnm5/mtbfoqp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lbDkuKrlubPmt6HnmoTml6XlrZDlkIzoiJ/lhbHmtY7vvIznm7jmv6Hku6Xmsq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WH6L+557uI56m25piv5a2Y5Zyo55qE77yM5peg6K66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yk77yM5peg6K665pyJ6L+H5aSa5bCR55eb44CC57uI56m25Lya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bCG5Lyk5Y+j5oSI5ZCI77yM6K+355u45L+h54ix5oOF77yM55u45L+h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/veS9oOeahOS6uuWkquWkmu+8jOWQhOagt+a1qua8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aKiuaIkeactOe0oOeahOecn+W/g+a3ueayoe+8jOecvOeci+S9oOWwhuWdoOWFp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8qea2oe+8jOaBqOS4jeW+l+aKiuS9oOaKk+WbnueBq+aYn++8jOiuqeS9oOS4ju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OruWuiO+8jOadpeiHqueBq+aYn+eahOihqOeZve+8jOaOpeS4jeaOpeWP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nlJ/kuYvkuK3mnIDpmr7lvpfmnInkuIDkuKrnn6Xlv4P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njrDlnKjov5jmmK/pgaXov5znmoTmnKrmnaXvvIzmiJHku6zlvbzmra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pb3ku4rlpKnnmoTniLHjgILnsIfmi6XnnYDoirHkvLzkuY7mmK/kvaDmiJHlhb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muIXmmajkuI7pu4TmmI/vvIzpgqPnmb3njqvnkbDkuI3mraPmmK/kva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hLHkv5fnmoTlrrnpopzlkJfvvJ/njq/nu5XnnYDkvaDnmoTmmK/miJHmtZPmtZP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ml6XlrZDmiJHkvJrkuIDlpoLml6Llvo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u454ix55qE5Lq65Zyo5LiA6LW377yM5rKh5pyJ54Om5oG877yM5rKh5pyJ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byA5b+D55qE5LqL44CC57uT5ama5Y2B5bm05LqG77yM5pyJ5L2g55u4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5yf55qE5byA5b+D77yM55yf55qE5bm456aP44CC5oSf6LCi55Sf5ZG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Ci6LCi5L2g77yM5Lqy54ix55qE44CCPC9wPjxwPjxlbT40OS48L2VtPueIse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+8jOaYr+mbquiOsu+8jOaYr+awuOaBkueahOi1nuatjO+8jOaYr+eUn+WRve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IseaYr+eJteaMgu+8jOaYr+WlieeMru+8jOaYr+aAneW/teeahOeXm++8jO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nOOAguWkp+WWnOeahOaXpeWtkO+8jOaEv+S9oOS7rOS4gOeUn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lJ/mtLvlm6DkvaDogIzmlLnlj5jvvIzkurrnlJ/lm6DkvaD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g4Xnu6rlm6DkvaDogIzmlLnlj5jvvIzkuI3lj5jnmoTmmK/miJHniLHkvaD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u5PlqZrljYHlkajlubTnmoTnuqrlv7Xml6XvvIzorqnmiJHku6zlvbzmra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uqrlv7XkuIvlkK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o0MzB4NWIwMn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NDMweDViMD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27464FBEBA24285428C6E7A7A6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