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75AE06C405083C621294D19269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75AE06C405083C621294D19269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nOWHieWmguawtO+8jOW/g+WvkuS8vOWGsOOAguaXoOazlem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/g+aEv++8jOaBsOS8vOi/meWknOepuum7r+a3oeeahOaYn+ivreOAgumAj+edg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e7qu+8jOe8oOe8oOe7tee7te+8jOWNg+WktOS4h+e7qu+8jOaXoOS7jueWj+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pOeLrOeahOS6uuaYr+WFheWunueahO+8jOWtpOeLr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1sOWQkeWFheWunueahOS4gOadoemHjeimgemAlOW+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Ds+S4jemhvuS4gOWIh+WQkeWJjei3keOAguW/mOiusOS9oO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+WPi++8jOWGsuaWreS4gOWIh+iAveaQgeOAguWwseiuqeaIkeWtpOWtpOWNleWNl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htuWzsOOAguS6q+WPl+S4gOS6uueahOasouWWnOS4ju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guWvnueahOS6uuaAu+aYr+S8mueUqOW/g+eahOiusOS9j+S7lueUn+WRv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/h+eahOavj+S4gOS4quS6uu+8jOS6juaYr+aIkeaAu+aYr+aEj+eKueacquWwv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WcqOavj+S4quaYn+WFiemZqOiQveeahOaZmuS4iuS4gOmBjeS4gOmBjeaV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OAgjwvcD48cD48ZW0+NS48L2VtPuWtpOWNleaYr+S9oOaDs+e6puaci+WPi+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k+aenOWPkeeOsOaci+WPi+W3sue7j+e6puS6huWIq+eahOaci+WPi+S6juaYr+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aKseatieOAgjwvcD48cD48ZW0+Ni48L2VtPueJteaJi+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CsuWTgOeahOWKqOS9nO+8jOWboOS4uuWcqOS4i+S4gOWIu++8jOazqOWumueah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y48L2VtPuWmguaenOS4gOS4quS6uu+8jOWwsei/meag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WPr+S7peWtpOWNle+8jOS9huS4jeiuuOWtpOeLrOOAguWPr+S7peWvguWvn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epuuiZmuOAguWPr+S7pea2iOayie+8jOS9huS4jeiuuOWgleiQveOAguWPr+S7p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4jeiuuOaUvuW8g+OAguiusOS9j++8jOayoeacieS8nueahOWtqeWtkOW/h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lOi3keOAgjwvcD48cD48ZW0+OC48L2VtPuWwseeul+aIkeS7rOS8mui+k+e7m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aIkeS5n+imgeaIkeS7rOaSkeWlveS5heWlveS5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efpeWmguatpOe7iuS6uuW/g++8jOS9leWmguW9k+WIneiOq+ebuO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j6/ku6XlvojniLHkuIDkuKrkurrvvIzkvYborrDkvY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pg6jvvIzopoHnlZnkuIDpg6jliIbniLHoh6rlt7HjgILlpoLmnpzmnInlvojlp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abkuaDnmoTmlLbojrfov5zlpKfkuo7nnIvogqXnmoLliafmiJbogIXmiZPnlLX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p4nlvpfkuI3ogJDng6bvvIznm7jkv6Hnn6Xor4bkvJrorqnkvaDlvojkvJj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IrkuYvkurrvvIzlk6rkuKrkuI3lraTni6zvvJvkuJbkurrkuYvlv4PvvIzlk6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Llr57jgILotbDpgY3kurrpl7TlraTni6zot6/vvIzlj7nlsL3kurrpl7Tlr4Llr57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rKh5pyJ5oOz6LGh55qE5Z2a5by677yM5Y+q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K6p5oem5byx5LyR5oGv55qE5Zyw5pa544CCPC9wPjxwPjxlbT4x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acieWPl+S6huS8pO+8jOmihuaCn+S6hueXm++8jOaJjeS8muaFouaFou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FouaFoueahOWPmOW+l+ayoeW/g+ayoeiCuuayoeaEn+in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k63vvIzkuIDkuKrkurrnrJHvvJvkuIDkuKrkurrotbD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zjgII8L3A+PHA+PGVtPjE0LjwvZW0+5b+D5b2S5L2V5aSE77yM6L+36YaJ57qi5bCY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oOF6Zq+6IiN55SY5om/6Ium77yM6LCi5ZCb6Zmq5LiA5q616Lev44CC57yY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x55+l77yM5Lu95ri65ri65YiH6aKG5oKf44CC5LiN5rGC5LiW5Lq66IO96Kej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r5Y+X5a2k54us44CCPC9wPjxwPjxlbT4xNS48L2VtPu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6q+WPl+WtpOeLrO+8jOS4pOS4quS6uuW+l+aXtuWAmeWlveWlveS6q+WP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eS4quS6uueahOaXtuWAmeWlveWlveS6q+WPl+W5uOem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mmK/kuIDkuKrkurrnmoTni4LmrKLvvIzni4LmrKLmmK/kuIDnvq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E3LjwvZW0+5pe25YWJ55qE5b2x5a2Q6YeM77yM5oiR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Y6f54K577yM6Ziz5YWJ5LiL5L+v6KeG552A6Ieq5bex5a2k5Y2V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2A6I6q5Lus55qE54K554K55ru05ru055qE54K554K55ru05r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nOaWuemZpOS6humBpei/nOS4gOaXoOaJgOacie+8jOabtO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tOWKoOWtpOeLrO+8jOi/nOaWueeahOW5uOemj++8jOaYr+WkmuWwke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aTni6zlr7nkuo7lurjkurrmnaXor7TnroDnm7T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opPlnLDvvIzlr7nkuo7mmbrogIXmnaXor7TljbTmmK/kuIDkuKrkuJblpJbmoYPmup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v43lj5flraTni6zvvIzmmbrogIXkuqvlj5fljZXni6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YO954yc5rWL5L2g5pyJ5b6I5aSa5pqn5pin5YWz57O777yM5YW25a6e5L2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YOP5p2h54uX44CCPC9wPjxwPjxlbT4yMS48L2VtPuaJgOS7peiuuOiuuOWkm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WcqOS6uue+pOWbuuaJp+eahOWvu+aJvuedgOS4gOS4qui3n+iHquW3seaci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temtgueahOS6uu+8jOmBh+WIsOS6huS7lu+8jOeBtemtguWwseS4jeWtpOeLrO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WujOaVtOS6huOAgjwvcD48cD48ZW0+MjIuPC9lbT7lkI7mnaXmiJHnn6XpgZ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h6rmiJHnmoTkurrvvIzotbDliLDlk6rph4zpg73mib7kuI3liLDoh6rmi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aTni6znmoTkurrvvIzml6DorrrlnKjosIHouqvml4HvvIzpg73ov5jmmK/kuIDmoL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IzLjwvZW0+6L+Z5Liq5Z+O5biC6Jm954S25oul5oyk77yM5Y2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a2k54us55qE54G16a2C77yBPC9wPjxwPjxlbT4yNC48L2VtPumBh+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W+iOaXoOWKqeeahOaXtuWAme+8jOWwseS8mueJueWIq+aDs+Wutu+8jO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4gOS4quS6uueahOWtpOeLrOWQp+OAgjwvcD48cD48ZW0+MjU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og73oh6rlt7Hkuqvlj5flraTni6zvvIzkvaDlsLHlj5jnmoTnqLPlgaXlk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vvIE8L3A+PHA+PGVtPjI2LjwvZW0+5Yir5Lq656iN5LiA5rOo5oSP5L2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5b+D5omJ77yM5L2g6KeJ5b6X6L+Z5piv5Z2m546H77yM5YW25a6e5piv5Zug5Li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yNy48L2VtPuacieS6m+eWvOeXm+WcqOaJgOmavuWFje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kOWWiuS4juWAvuivie+8jOS4jeiLpeiupOecn+WcsOaKmOWPoO+8jOm7mOiXj+S6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guPC9lbT7liKvllp3phZLkuoblr7nog4PkuI3lpb3vvIzliKv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oblr7nogrrkuI3lpb3vvIzliKvnhqzlpJzkuoblr7nouqvkvZPkuI3lpb3vvIzliK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oblr7nlv4PohI/kuI3lpb3jgII8L3A+PHA+PGVtPjI5LjwvZW0+5Zyo5a2k54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omN5Y+v5Lul5LiA5Liq5Lq65ZCs552A6Z+z5LmQ77yM5rKJ6YaJ5Zyo6YK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eL5b6L5Lit77yM6K6p6Lqr5L2T5ZKM5b+D54G16YO95b6X5Yiw5pS+5p2+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CZ77yM5L2g5omN5Y+v5Lul5omT5byA5LiA5pys6K+X6ZuG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75q+P5LiA5Liq5Y+l5a2Q77yM5Lqr5Y+X5paH5a2X5bim5p2l55qE576O5aaZ5ZK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jxlbT4zMC48L2VtPuS6q+WPl+WtpOeLrO+8jOaYr+S4gOenje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jwvcD48cD48ZW0+MzEuPC9lbT7kuIDkuKrkurrnlJ/mtLvkuYXkuobvvIz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KnmmpbvvIzpgqPpopflgYfoo4XlraTlgrLnmoTlv4PvvIzkvr/kvJrmuoPkuI3miJDl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V6Ziz5peg6ZmQ5ouJ5Ly4552A5L2g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Kh5YWl6buR5pqX77yM6L+e5b2x5a2Q5Lmf55yL5LiN6Ke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aDs+WwveWKnuazlemAg+mBv+WtpOWNle+8jOWtpOWNleS7jeaYr+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9ouOAgjwvcD48cD48ZW0+MzQuPC9lbT7lpJrmg7PlkYror4nkvaDvvIzlhbblrp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sqHpgqPkuYjlpb3vvIzov5jmmK/kvJrnu4/luLjmg7PkvaDvvIznu4/luLj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ml7bpl7TorqnmiJHlrabkvJrkuobpl63lmLTjgILlm6DkuLr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ot6/pg73opoHoh6rlt7HkuIDkuKrkurrotbDvvIzlpKfmpoLlraTni6zmmK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hqzov4fljrvlsLHlpb3kuobjgII8L3A+PHA+PGVtPjM1LjwvZW0+5Zad552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ZC5552A6Ieq55Sx55qE6aOO77yM562J5LiA5Liq5rKh5pyJ5b2S5py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Z55Sf6YeM5YGa552A5Y+q5pyJ6Ieq5bex55qE5qK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ecn+ivneW+gOW+gOmDveiXj+WcqOeOqeeskeS4re+8jOWPquaYr+ivt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QrOiAheaXoOW/g+e9ouS6huOAgjwvcD48cD48ZW0+MzcuPC9lbT7lho3kuZ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nmoTnm7jpgYfvvIzov57liKvnprvpg73pgqPkuYj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2k54us55qE5pyI5YWJ6L+c6L+c5Zyw5oyC5Zyo5aSp6L6577yM5ZK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bCR55qE5b+D5LqL5LiA6Iis5LiN6IKv552h5Y6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WtpOeBr+WknOS4i+S4gOS4quS6uui3keeahOaXtuWAme+8jOihqOmdouS4i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PquacieS9oOS4gOS4quS6uuWtpOeLrOWcsOWllOi3ke+8jOS9huaYr+Wcq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3seWkhO+8jOS9oOW6lOivpeaEn+inieWIsOi/meS4luS4iuacieiuuOWkmueJm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llOi3keOAgjwvcD48cD48ZW0+NDAuPC9lbT7llp3nnYDlraTni6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nnYDlraTni6znmoTpo47vvIznrYnkuIDkuKrmsqHmnInlvZLmnJ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5+l6YGT5LuA5LmI5piv5a2k54us5ZCX77yM5bCx5YO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N5Y+R55qE56a75byA77yM5oiR5Zyo5ryr5peg6L656ZmF55qE5Zue5b+G5ZKM5Ya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6L655oGo5L2g77yM5LiA6L65562J5L2g44CCPC9wPjxwPjxlbT40Mi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+8jOaYr+S4gOS4quS6uuWdkOWcqOafkOWkhOWuieWuiemdmemdmeivu+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WwseWDj+acgOe+juWmmeeahOWtpOeLrO+8jOaYr+S4gOS4quS6uuWdk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mVv+WHs+S4jeS4uuS7u+S9leS6uueahOetieWAm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op4nlvpfkvaDov4flvpflvojlpb3vvIzmnInkuI3lsJHmnIvlj4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JzmtYvnnYDkvaDmnInmlbDkuI3muIXnmoTmmqfmmKflhbPns7vvvIzlj6/mmK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mI7nmb3vvIzkuIDkuKrkurrlnKjlrrblvIDnnYDnga/mlbTlpJzlpLHnn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I3or7Tor53vvIzmiL/pl7TlsLHkuIDngrnlo7Dpn7P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y66ICF5a2k54us55qE6IOM5ZCO6ZqQ6JeP552A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5a2k54us55qE6Lqr5ZCO6YGN5Zyw5piv5YeE5Ye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+WNjuiKseiJs++8jOWGsOa4heeOiea0ge+8jOmmmeaxl+iCjOmqqOOAgueZvuiKseS6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iumlsea7oeOAguWoh+iJs+assua7tO+8jOe6oue7o+e6pOaJi++8jOiQvei0puW4m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peacseminO+8jOmbtuiQveWkqea2r+S6uuacquWvne+8jOS9s+S6uuS9leWcqO+8n+aX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aAqO+8jOWAmuaelemSl+aoqumsk+S5seOAguWvguWvnuWmgumcnO+8jOa4hemjju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peiQveaXoOmZkOOAgjwvcD48cD48ZW0+NDYuPC9lbT7lv6vkuZDmiZPliqj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grLkvKTms6jlrprmmK/kuI3kvJrlv6vkuZD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5qE576O5rqQ5LqO5Y+R546w77yM576O5Li96ICM5Y+I5a2k5Y2V55qE5aSc5pm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iG5Lqr44CCPC9wPjxwPjxlbT40OC48L2VtPuWwveeuoeaIkeefpemBk+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+neeEtuaYr+S4quW+iOaKleWFpeeahOS6uu+8jOWwseeul+S7iuWkqeaIkea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eahOWGjee7ne+8jOaYjuWkqemGkuadpeaIkei/mOaYr+S8muWWnOasouS9oO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WHuuaBr++8jOi/meS9oOefpemBk+OAgjwvcD48cD48ZW0+NDkuPC9lbT7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ml6Dlj6/lpYjkvZXvvIzkvYbog73lpJ/kuqvlj5flraTni6znmoTmrKLmh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raXlhaXkuobosYHnhLblvIDmnJfkuYvloo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5LiN6KeB5b2p6Jm55Ye6546w55qE5aOw6Z+z77yb5oiR5ZCs5LiN6KeB5aSq6Zi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Ow6Z+z77yb6Iqx5byA6Zuq6aOY55qE5oOK5Zac77yM5oiR5ZCs5LiN6KeB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I2J5Yqo55qE5Y2x6Zmp77yM5oiR5ZCs5LiN6KeB77yb6YeO54u855qE5ZqO5aOw44CB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6q5aOw44CB5aSp5L2/55qE5ZOt5aOw77yM5oiR5ZCs5LiN6KeB77yb5oiR5Y+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+C5a+e5Zyo6I2J5Lib6YeM5p2l5p2l5Zue5Zue55qE5aWU6Le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/mOimgeWGjee8luWItuS4gOS4que+juS4veeahOelnuivneWQl++8n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WHie+8jOS4vuadr+acm+aciO+8jOWmguawtOeahOaciOiJsuayieWFpemFkuad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eahOaAnee7quaVo+WFpeiMq+iMq+WknOepuuOAguS/oemprOeUsee8sO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atpeWFpeeni+WknOOAguW7iuahpeeahOaVheS6i++8jOaziuaIkOa4heWHjOW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OAgumdkuiRseeahOWygeaciO+8jOS5s+WMluaIkOe8lee8lemdkueDn+OAgu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l+Wwve+8jOeni+aipuaXoOeXle+8jOS4gOWIh+eahOS4gOWIh+mDveeDn+a2iOS6k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I3mmK/pq5jlgrLvvIzkuZ/kuI3mmK/og6H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ozlgKbkuobpgqPkupvpmo/ml7blj6/og73lpLHljrvnmoTkvp3pn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mg5LiN5Lmg5oOv6YO96KaB5Zyo5Zan5Zqj6YeM5rWu5rKJ77yM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5qE5pe25YCZ5Lmf5Lya5ou85ZG95Zyw5oqT5L2P55y85YmN5LiA5qC556i7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Kj5Yiw5bqV5piv5LiN5piv5LiA5qC56Ie05ZG955qE56i76I2J77y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I5Zyo6LSf6I236L+H6YeN55qE5b+D55eV5LiK6Zuq5LiK5Yqg6Z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maj+S+v+ivhOS7t+WIq+S6uu+8jOWboOS4uuS9oOS4je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eUn+acieW+iOWkmuenjemAieaLqe+8jOiAjOmAieaLqeeahOiDjOWQj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i/q+S4jeW+l+W3suOAgjwvcD48cD48ZW0+NTUuPC9lbT7lraTljZX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JXkuIDkuKrkurrnmoTlraTljZXljbTmgJXlnKjkurrnvqTkuK3ni4LmrK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I3lronjgII8L3A+PHA+PGVtPjU2LjwvZW0+5b6I5aSa5bKB5pyI55qE576O5aW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Y+q5Zyo5LqO6YKj5Lqb57uP5Y6G5pyJ5rKh5pyJ5L2g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juaciOalvOmrmOS8keeLrOWAmuOAgumFkuWFpeaEgeiC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buOaAneazquOAgjwvcD48cD48ZW0+NTguPC9lbT7liKvljrvmiZPmibDpgqPkupv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aDor53pg73luKbnnYDmlbfooY3nmoTkurrvvIzliKvljrvmiZPmibDkuIDkuKr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IbkvaDnmoTkurrvvIzpmr7lj5fnmoTlp4vnu4jmmK/oh6rlt7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oC75piv6Zi0552A77yM546w5Zyo5bey57uP6LW36Zu+5LqG77yM6L+c5aS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5yL5LiN5riF77yM5Lu/5L2b5piv5oiR55qE5pyq5p2l44CC6L+36Iyr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i744CCPC9wPjxwPjxlbT42MC48L2VtPui/t+iMq+eahOaIke+8jOWcqOi/me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AjOeGn+edoeeahOWfjuW4guS4re+8jOWtpOeLrOeahOa4tOacm+edgO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WHuueOsOWcqOaIkei6q+i+ueOAgjwvcD48cD48ZW0+NjEuPC9lbT7miJHooqv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vvIzooqvkuIDnp43lj6vlgZrlraTni6znmoTph47lhb3mipPkvY/kuobvvIzlroP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nYDvvIzmrbvlkqznnYDmiJHnmoTouq/kvZPvvIzpspzooYDmt4vmvJPvvIzmsYLmsY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kKzliLDkuIDkuIHngrnmiJHnmoTlo7DlmLblipvnq63kuZ/lpb3vvIzmsYL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ZHmlZHmiJHjgII8L3A+PHA+PGVtPjYyLjwvZW0+5aaC5p6c5L2g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LqG6Kej5aW555qE5LiA5YiH77yM6ICM5LiN6ZyA6KaB6Zeu5aW5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LiA5Liq5Lq677yM5Y2z5L2/5aW55ZGK6K+J5L2g5aW555qE5LiA5Y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piv5Lya5b+Y6K6w55qE44CCPC9wPjxwPjxlbT42My48L2VtPuW9k+S9oOi1sOi/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En+WPl+WtpOeLrO+8jOe7hue7huWTgeWRs+WtpOeLrOaXtu+8jO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mjjuaZr+S4jeWPquWcqOecvOmHjO+8jOeUn+WRveS4reeahOiKs+mm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XheinieeahOiMg+WbtOOAgjwvcD48cD48ZW0+NjQuPC9lbT7niLHkuIr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r4Llr57vvIzlrabkvJrkuI3nm7jkv6HvvIzljbDkuIrml6Dmg4XvvIzliLvkuIr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Llj6rmnInov5nmoLfvvIzliKvkurrmiY3kuI3kvJrkvKTlrrPliL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b+D77yM5LiA6Iis5LiN5Lya5q275Zyo5aSn5LqL5LiK77yM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A5qyh5LiA5qyh55qE5bCP5aSx5pyb77yM5oiQ5LqG6Ie05ZG955qE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mDveaYr+WtpOeLrOeahO+8jOWtpOeLrO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aDp+aAleWtpOeLrOOAguaDs+imgeaRmOaYn+aYn+eahOWtqeWtk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IkeS7rOeahOW/heS/ruivvu+8jOaIkeS4jeaAleiHquW3seWKquWKm+S6huS4j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PquaAleavlOaIkeS8mOengOeahOS6uuavlOaIkeabt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LHml7bvvIzlho3pgaXov5znmoTot53nprvkuZ/lj6rlnKjkuIDmr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niLHkuobvvIzljbPkvb/lnKjouqvovrnvvIzlv4PkuZ/lnKjkuI3lkIznmoT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E8L3A+PHA+PGVtPjY4LjwvZW0+5bCx6K6p5oiR5Zue5Yiw77yM6YGH6KeB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+Q5LiN5LiK5aW96L+H5Lmf5LiN566X5b+r5rS777yM5L2G5oO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95YOP5LiN6ZSZ77yM6Iez5bCR5LiN5Lya5Zug5Li65L2g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quaciei/meWknOmHjO+8jOWPtuWtkOeahOejrOmmmeaJjeW8pea8q+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/meS6m+eooOWvhueahOWPtuWtkOmaj+edgOazouWFieW+ruW+ruaRhuWKq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WknOmHjOWxleaUvuaXoOaVsOS4queUnOe+jueahOeskeaEj+OAguS9v+i/meWkn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Wklua4qeaalu+8jOi/t+S6uuOAgjwvcD48cD48ZW0+NzAuPC9lbT7pgZPnkIb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j6/nnJ/nmoTlip3kuI3kuobmiJHoh6rlt7HjgILlj6/og73mmK/lm6DkuLr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JLlpJ/miYDku6XkuI3mg7PnprvlvIDjgII8L3A+PHA+PGVtPjcx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a+C5a+e5LiN5bey44CC5a+C5a+e5Lq655Sf54ix5peg5LyR77yM5a+C5a+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i76aKY44CC5oiR5ZKM5oiR55qE5b2x5a2Q54us5aSE44CC5a6D6K+0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+d5oOz6Lef5oiR6K+044CC5a6D6K+05a6D5b6I5oOz5b+15L2g44CC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oiR55qE5b2x5a2Q6YO95Zyo5oOz5L2g44CCPC9wPjxwPjxlbT43Mi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WnOasouS9oO+8jOaAjuS8muWSjOS9oOWBmuaci+WPi++8n+aIkeiLp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8muS7heS7heS4juS9oOWBmuaci+WPi++8nzwvcD48cD48ZW0+NzM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mI7nmb3vvIzmiJHmmK/nnJ/nmoTnrYnkuobkvaDlvojkuYXvvIzkuIDnm7T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gJDlv4Plkozli4fmsJTvvIzmiY3kuI3lvpfkuI3orqnoh6rlt7HmlL7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iO5piO5bey57uP5Lmg5oOv5LqG5a2k5Y2V77yM5Li65L2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LSq5b+15rip5pqW44CCPC9wPjxwPjxlbT43NS48L2VtPuWmguaenOWtpOeL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WbnuWktO+8jOeEpui6geeahOS6uuaEv+aEj+etieWAme+8jOWGheWQkeeah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8gOWPo++8jOS5n+iuuOi/meaJjeaYr+eIseaDheacgOecn+Wunu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irHlvIDml6DoqIDvvIzlj7bokL3ml6Dlo7DvvIzpo47ov4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sLTpgJ3ml6Dnl5XjgILpmYzkuIrnuqLlsJjvvIzmgLvkuIDmrrXnprvliK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lv7XnnYDlk63nuqLkuobnnLzjgILogIzvvIzmraTliLvvvIzmiJHmraPlnKj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lnLrnprvliKvjgII8L3A+PHA+PGVtPjc3LjwvZW0+5oiR5bqU6K+l5piO55m9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a5byA5aeL5bCx5bey57uP5oWi5oWi57uT5p2f77yM5L2V6Ium5aaC5q2k55eb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mn552A44CC5pei5bey56a75Y6777yM5ZCO5Lya5peg5py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S6m+eFp+eJh+aXqeW3sueDp+aIkOS6hueBsOeDrO+8jOWPr+aYr+mCo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NtOaAjuS5iOeCueS5n+eCueS4jeedgOOAgjwvcD48cD48ZW0+NzkuPC9lbT7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7ph4zmjJHkuIDnmoTluIzmnJvvvIzlraTljZXmmK/mmajmgJ3luZXlu5bnmoTmg4bm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ljZXmmK/np4vpo47lhrvkurrnmoTlr4Llr6XvvIE8L3A+PHA+PGVtPjg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O552A6Ziz5YWJ57u95pS+54G/54OC56yR5a6555qE5pe25YCZ77yM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yL5Yiw5oiR5YaF5b+D55qE5rex5aSE55qE5a2k54us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4quS6uu+8jOS4gOebtOS9j+WcqOW/g+W6le+8jOWNtOa2iOWkse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OAgjwvcD48cD48ZW0+ODIuPC9lbT7niLHmg4Xmib/mi4XmtojljJblraTni6z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qXnurPmrKPotY/lraTni6zvvIzkurLmg4XnkIbop6PmlL7po57lraTni6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QxanYzNGZ0cH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MWp2MzRmdHB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75AE06C405083C621294D19269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