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51F42D1DA6DA9C4CBD646D22F9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51F42D1DA6DA9C4CBD646D22F9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k5aWL55qE5aWz5Lq6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s+S6uu+8jOivt+S4gOWumuimgeiusOS9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4jeWIh+WunumZheeahOassuacm++8jOeci+a3oeS6uueUn++8jOWlveWlv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a0u++8jOS4uuS6suS6uua0u++8jOS4jeimgeS4uuS9oOeIseeahOS6uu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IseeahOS6uuacquW/heecn+eahOeIseS9oO+8jOacieaXtuWAme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uuS7lua0u++8jOWAkua0u+eahOeqneWbiu+8jOa0u+eahOayoeacieWwiuS4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h+acm+eUt+S6uuaYr+S9oOeahOmdoOWxse+8jOWboOS4uuS7luaXouS4jeaYr+a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+WNs+S9v+aaguaXtue7meS9oOiho+mjn+S9j+ihjO+8jOS9huWFtuWunuaXoOazl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mDqOeahOW5uOemj+OAgjwvcD48cD48ZW0+Mi48L2VtPuaXoOiuuuS9oOato+e7j+WO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+8jOi/h+W+l+aYr+WQpuW8gOW/g++8jOS4lueVjOS4jeS8muWboOS4uuS9o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iAjOWBnOS4i+Wug+eahOiEmuatpeOAgumCo+S6m+S9oOS4jeiDvemHiuaA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i++8jOaAu+acieS4gOWkqeS8muWcqOS9oOW/teW/teS4jeW/mOS5i+aXtuaXqeW3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jwvcD48cD48ZW0+My48L2VtPuS6uueUn+S7juadpeayoeacieecn+ato+eahO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oOiuuumBreWPl+WkmuWwkeiJsOi+m++8jOaXoOiuuue7j+WOhuWkmuWwke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S4quS6uueahOW/g+S4rei/mOaAgOedgOS4gOeykuS/oeW/te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Au+acieS4gOWkqe+8jOS7luWwseiDvei1sOWHuuWbsOWig++8jOiuq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iKsee7k+aenO+8gTwvcD48cD48ZW0+NC48L2VtPuaDs+imgeS9v+S9o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S4juWinuWKoOS9oOeahOiHquS/oe+8jOacgOWlveeahOWKnuazleWwseaYr+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humHj+WOu+WBmumCo+S6m+S9oOiupOS4uuayoeacieaKiuaPoe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WkqeS7mOWHuuS4gOWIhueahOWKquWKm++8jOWPr+aNouWPluaYj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uieS5kOOAguS7iuWkqemAj+aUr+S4gOWIhuWuieS5kO+8jOWPr+aNouWPluaYj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lpeWvkuOAgjwvcD48cD48ZW0+Ni48L2VtPueOsOWcqOaJjeaYr+W6lOivpe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OsOWcqOaJjeaYr+W6lOivpeaImOaWl+eahOaXtuWAme+8jOeOsOWcq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iHquW3semrmOS6uuS4gOetueeahOaXtuWAme+8jOS7iuaXpeS4jeWKquWKm+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kuS8pOaCsuOAgjwvcD48cD48ZW0+Ny48L2VtPuWkqeWIhumrmOeahOS6uuWmguaen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aAp++8jOS6puWNs+S4jeiHquWKquWKm+S7peWPkeWxleS7lueahOaJjeiDve+8jOWI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wseS5n+S4jeS8muW+iOWkp++8jOacieaXtuWPjeS8muS4jeWmguWkqeWIhuavlOS7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+eahOS6uuOAgjwvcD48cD48ZW0+OC48L2VtPuWmguaenOS9oOi/mOayoeacieWunu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+8jOi/mOayoeaciei/h+S4iuS9oOaDs+imgeeahOeUn+a0u+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eahOS4jeaYr+aKseaAqO+8jOiAjOaYr+eOsOWcqOWwseW8gOWni+ihjOWKq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egeeahOWnv+aAgei/juaOpeavj+S4gOWkqe+8jOWBmuWlveW9k+S4i+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FqOaWsOWQr+eoi+eahOS9oOWumuS8muWTgeWwneWIsOeUn+a0u+eahOaciea7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+8gTwvcD48cD48ZW0+OS48L2VtPuWmguaenOS9oOiDveaIkOWKn+WcsOmAieaLq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aKiuiHquW3seeahOWFqOmDqOeyvuelnueBjOazqOWIsOWug+mHjOmdou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uOemj+acrOi6q+WwseS8muaJvuWIsOS9oOOAgjwvcD48cD48ZW0+MTA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roHlj6/oo4XlgrvvvIzkuZ/kuI3opoHoh6rkvZzogarmmI7jgILlroHlj6/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otKrlm77kuqvkuZDjgILlroHlj6/oo4XnqbfvvIzkuZ/kuI3opoHngqvo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LlroHlj6/lhYnovpPvvIzkuZ/kuI3opoHlj6rotaLkuI3ovpPjgILlroHlj6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uZ/kuI3opoHljaDlsI/kvr/lrpzjgILlroHlj6/lubPlurjvvIzkuZ/kuI3opoHm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kpPoqonjgILlroHlj6/oh6rkv6HvvIzkuZ/kuI3opoHnm7Lnm67mgrLop4LjgILlro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Z/kuI3opoHlip/lkI3liKnnpoTjgILlroHlj6/li6TlpYvvvIzkuZ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ovkuovjgILlroHlj6/lgY/miafvvIzkuZ/kuI3og73mlL7lvIPnkI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b+F6aG757uZ5L2g6Ieq5bex5a6J5YWo5oSf77yM5aaC5p6c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a6J5YWo5oSf77yM5bCx5Yqq5Yqb5Y676LWa6ZKx44CC5aaC5p6c6KKr54i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6J5YWo5oSf77yM6YKj5bCx5Yqq5Yqb5Y+Y5oiQ5LiA5Liq5YC85b6X6KK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W/g+WmgumVnO+8jOiZveWkluaZr+S4jeaWr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VnOmdouWNtOS4jeS8mui9rOWKqO+8jOi/meWwseaYr+S4gOmil+W5s+W4uOW/g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Zr+i9rOiAjOW/g+S4jei9rOOAgjwvcD48cD48ZW0+MTMuPC9lbT7lupTlr7nnp4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lkrHku6zkuI3og73pgIPpgb/vvIzkuZ/kuI3lpb3lsYjmnI3vvIzopoHmio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mr4/kuIDmrKHno6jpmr7nnIvkvZzmmK/mgKflkb3nmoTkuIDnp43lsJ3or5X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nlJ/nmoTlj4jkuIDmlrDor77popjvvIzkuI3mlq3nmoTmlLvlhYvlroPvvIzmiJ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E0LjwvZW0+5LiN566h5YGa5LuA5LmI6YO95LiN6KaB5oCl5Lq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5Zug5Li65pKt56eN5ZKM5pS26I635LiN5Zyo5ZCM5LiA5Liq5a2j6IqC77yM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5qE5LiA5q615pe26Ze077yM5oiR5Lus5Y+r5a6D5Li677ya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oeacieiwgeeahOW5uOi/kO+8jOaYr+WHreepuuiAjOadp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S9oOi2s+Wkn+WKquWKm++8jOS9oOaJjeS8mui2s+Wkn+W5uOi/kOOAg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avj+S4gOS7veWKquWKm+WSjOWdmuaMge+8jOaXtuWFieS4jeS8muaAoOaF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AjOWLh+aVoueahOavj+S4gOS4quS6uuOAgjwvcD48cD48ZW0+MTYuPC9lbT7mio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hYvliLbkuIvmnaXvvIzmiorlv4Pmg4XlubPpnZnkuIvmnaXvvIzmiornp5jlr4bmlL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iorlvq7nrJHmiZPlvIDvvIzopoHnm7jkv6HvvIzmsqHku4DkuYjlnY7mmK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jgII8L3A+PHA+PGVtPjE3LjwvZW0+6YO96K+05aWz5a2p5a2Q5LiN6KaB5aS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5aSq54us56uL44CB5aSq5Y6J5a6z77yM5LiN54S25Lya5LiN5oub5Lq65Zac5q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6Iul5LiN6KaB5by644CB5LiN54us56uL44CB5LiN5Y+Y5Y6J5a6z77yM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iR5pyA5peg5Yqp55qE5pe25YCZ5Ly45Ye65o+05omL77yf5omA5Lul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Z2a5by677yBPC9wPjxwPjxlbT4xOC48L2VtPuaIkeS7rOaAu+aYr+S7s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oeaFleWIq+S6uueahOW5uOemj++8jOWFtuWunu+8jOS4gOWbnuWktO+8jOWIq+S6uu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sOacm+WSjOe+oeaFleS9oOeahOW5uOemj+OAguaHguW+l+efpei2s++8jO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eahOS4gOWIh++8jOaJjeaYr+ecn+ato+eahOW5uOem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i6TlpYvlsLHmsqHmnInkuIDliIfvvIHoh7Pkuo7lpKnmiY3vvIzmiJ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kIbop6PkuLrkuIDnp43ml6DpmZDnmoTkvLjlsZXmgKfvvIzkuZ/orrjkuIDkuKr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flpIfkuIDkuIHngrnlpKnmiY3lsLHlj6/ku6XmianlsZXmiJDlvojlpKf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57ov5nkuIDkuIHngrnpg73msqHmnInvvIzpgqPliJnlj6blvZPliKvor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q5p2l5b6I6ZW/77yM54ix5L2g55qE5Lq677yM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5LuW5rKh5p2l55qE5pe26Ze077yM5oS/5L2g6IO95YGa6Ieq5bex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Gx5bed5rmW5rW35Li65Ly077yM6Ieq5L+h5YuH5pWi77yM5L+d5oyB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fkOS4gOWkqe+8jOW9k+S9oOWbnuWktOeci+eci+mCo+S6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ahOS6uuWSjOS6i++8jOS9oOS8muWPkeeOsOW9k+aXtuWGjeWkp+eahOS6i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ci+adpeS8vOS5juS5n+S4jei/h+WmguatpO+8jOimgeebuOS/oe+8jOaJgOaci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mavuaYr+mavu+8jOaAu+S8mui/h++8jOS9oOWPqueuoeWKquWKm+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7meaXtumXtO+8jOaSkeS4i+WOu++8jOWwseacieWQjuadpeeahOS4gOWI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6TlpYvvvIzlroPmmK/kuIDlnZflj6/ku6XlkLjlvJXliLD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ovniannmoTlpKnnhLbno4Hnn7PvvIzlroPmr5Tpu4Tph5Hnj43otLXvvIzmr5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mr7lvpfvvIzorrjlpJrlpKnotYvlt67nmoTkurrnu4/ov4fov4fli6Tlraboi6bnu4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lvojlpKfnmoTmiJDlip/jgII8L3A+PHA+PGVtPjIzLjwvZW0+5aaC5p6c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L2g77yM6YKj5bCx6Ieq5bex6K6k5Y+v6Ieq5bex77yb5aaC5p6c5rKh5Lq6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bCx6Ieq5bex5qyj6LWP6Ieq5bex77yb5aaC5p6c5rKh5Lq6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Ieq5bex56Wd56aP6Ieq5bex44CC5LiO5YW255So5rOq5rC05oKU5oGo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So5rGX5rC05ou85pCP5piO5aSp44CCPC9wPjxwPjxlbT4yNC48L2VtPuWFrOS4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uoOWHuuadpeeahO+8jOWls+eOi+W/g+aYr+aLvOWHuuadpeeahO+8jOaEv+aJg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ls+WtkO+8jOmDveacieWBmuS4jeWujOeahOWFrOS4u+aipu+8jOaJk+S4j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Oi+W/g+OAgjwvcD48cD48ZW0+MjUuPC9lbT7lgaXouqvlkozor7vkuab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iJDmnKzmnIDkvY7nmoTljYflgLzmlrnlvI/vvJvogIzmh5Lmg7DmmK/ntKLku7f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paLkvojlk4HvvIzkuIDml6bliLDmnJ/muIXku5jvvIzlv4Xlrprlgb/ov5j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Xor4bkuI3lpJ/lsLHpnZnkuIvlv4Por7vkuabvvIzogprlrZDogonlpKrlpJr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aXouqvvvIzkvZPog5bov5jpnIDli6Tot5HmraXvvIzkurrkuJHlsLHor6XlpJror7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+H5Y6755qE5LqL77yM5Lqk57uZ5bKB5pyI5Y67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G5p2l55qE5LqL77yM55WZ57uZ5pe26Ze05Y676K+B5piO44CC5oiR5Lus55yf5q2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bCx5piv54mi54mi5Zyw5oqT5L2P5LuK5aSp77yM6K6p5LuK5aSp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pio5aSp55qE6Ieq5bex44CCPC9wPjxwPjxlbT4yNy48L2VtPuaIkOWKn+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Wli+aWl++8jOWIm+aWsOeahOWQjeWtl+WPq+aOoue0ou+8jOWLh+aVoueahO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gOeZu++8jOWLpOWli+eahOWQjeWtl+WPq+iAleiAmO+8jOiwpuiZmueahOWQjeWtl+WP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+8jOW5uOemj+eahOWQjeWtl+WPq+a7oei2s+OAgjwvcD48cD48ZW0+Mjg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iLHot5/liKvkurrmr5TovoPvvIznnIvmnInosIHmr5Toh6rlt7Hlpb3vvIzlj4j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oh6rlt7HjgILogIzlhbblrp7vvIzkuLrkvaDnmoTng6bmgbzlkozlv6fkvKTl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vvIzku47mnaXkuI3mmK/liKvkurrnmoTkuI3lubjlkoznl5voi6bvvIzog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Xlv4PnmoTnuqDnvKDvvIzosKbljZHnmoTlv4PmmK/lrpvlpoLph47ojYnlsI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5LjwvZW0+5Yqq5Yqb77yM6Lef5L2g55qE5oCn5Yi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2g5Y2V6Lqr5LiO5ZCm5peg5YWz77yM5Yqq5Yqb77yM5piv5Li65LqG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us56uL44CC5L2g5Y+q5pyJ57uP5rWO54us56uL77yM5omN6IO95Lq65qC8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Sf5rS754us56uL77yM5omN6IO95oCd5oOz54us56u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7neWvueeahOS8mOWKv+WSjOWKo+WKv++8jOi/meS4gOmDveWPluWG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WvueW+heWug++8jOeojeeojeWBj+i9rOS4gOS4i+S9oOeahOaWueWQke+8jOmA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8muWPmOaIkOmhuumjjuOAguWIu+iLpuWKquWKm++8jOWdmuaMgeS4jeaHiO+8jOac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mYs+WFieWwseS8mui3keWHuuWIsOS9oOeahOi6q+WQjuOAguS9oOeUn+a0u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W5tuS4jemHjeimge+8jOmHjeimgeeahOaYr+acgOWlveS9oOaKtei+vuS6hu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opoHovbvmmJPljrvkvp3otZbkuIDkuKrkurr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kvaDnmoTkuaDmg6/vvIzlvZPliIbliKvmnaXkuLTvvIzkvaDlpLHljr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5DkuKrkurrvvIzogIzmmK/kvaDnsr7npZ7nmoTmlK/mn7HjgILml6DorrrkvZXml7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g73opoHlrabkvJrni6znq4vooYzotbDvvIzlroPkvJrorqnkvaDotbDlvpfmm7T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pvjgILmkJzntKLjgII8L3A+PHA+PGVtPjMyLjwvZW0+6YCD6YG/5rKh55So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LiA5Liq5Lq66ZW/5aSn44CC5rKh5pyJ6LCB55qE5Lq655Sf5piv6L2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44CC5oOz6KaB5LuA5LmI77yM5bCx6Ieq5bex5Y675LqJ5Y+W44CC5LiO5YW2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6YeM6Ieq5oCo6Ieq6Im+77yM5YCS5LiN5aaC6L+O5aS06LW25LiK77yM6LW36Lq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iQ6ZW/6Lev5LiK55qE6L+36Iyr5a2k5a+C77yM5b+F6aG754us6Ieq57uP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5u06Z2i77yM5YWo5Yqb5Lul6LW077yM5bC95Yqb6L+H77yM5bKB5pyI5L6/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5L2g44CCPC9wPjxwPjxlbT4zMy48L2VtPuWnkeWomO+8jOS9oOmCo+S5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Wrgee7meS4luS/l+S8oOivtOeahOWmguaEj+mDjuWQm++8m+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engO+8jOS4jeaYr+S4uuS6hue7meWog+W9k+S4quWomOWwseeul+S6hu+8jOS9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OWIq+S6uuS4gOauteaBi+eIse+8jOS5n+S4jeasoOS7u+S9leS6uuS4gO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soOiHquW3seS4gOS4quW5uOemj+eahOaooeagt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ubPluLjvvIzoh6rpnZ7lh6HjgILkuJPms6jkuIDkupvvvIzlhajouqvlv4PlnLD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kvaDllpzmrKLnmoTpoobln5/vvIzkuI3opoHlrrPmgJXlpLHotKX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miJDlip/jgILlnKjov5nph4zkvaDopoHlgZrnmoTlsLHmmK/vvJrlsL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nZrmjIHmgZLkuYXnmoTli6TlpYvvvIzlrojmiqTnuq/nnJ/nmoTlv4P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mt7HljprnmoTmvZzog73vvIzpu5jpu5jnmoTku5jlh7rkuobvvIzkvr/lvpfliL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lLbojrfjgII8L3A+PHA+PGVtPjM1LjwvZW0+5pyJ5Lqb5Lq65LmL5omA5Lul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Cx57ud5a+55piv5pyJ5LiA56eN5Z2a5oyB5LiL5Y6755qE5Yqb6YeP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6IKv5LiL5Yqf5aSr77yM5LiN5LuF6K+777yM6L+Y5YGa56yU6K6w44CC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+F5pyJ5Y6f5Zug77yM6IOM5ZCO55qE5Yqq5Yqb5LiO56ev57Sv5LiA5a6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LqO5pmu6YCa5Lq644CC5omA5Lul77yM5YWz6ZSu6L+Y5Zyo5LqO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ls+S6uuacgOWkp+eahOmUmeivr++8jOWwseaYr+aMieeFp+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adpeaJk+mAoOiHquW3seOAguWwseeul+S9oOiyjOe+juWmguS7me+8jO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eWuueW/jeiuqe+8jOWwseeul+S9oOmbhuS8l+S8mOS6juS4gOi6q++8jOS9h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i+S6huiHquaIke+8jOS9oOWwseawuOi/nOaXoOazleWSjOeUt+S6uuermeWIsOWv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rmOW6puOAguimgeefpemBk++8jOS4jeaYr+S9oOS4jeWkn+Wlve+8jOiAjOaYr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aUvuW8g+S6huW6lee6v++8jOiAjOW9k+S9oOWvueeUt+S6uuS7sOin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qeW3suS4ouWkseS6huiHquW3seeahOmYteWcs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mgLvkvJrmsr/nnYDmoqbmg7PnmoTmlrnlkJHkuIDot6/liY3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moqbmg7PvvIznlJ/mtLvkuI3lho3lj6rmmK/mgrLmiJrvvIzlnKj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oqbmg7PlsLHmmK/nhafkuq7oh6rlt7HliY3nqIvnmoTlhYnvvIzlsLHmmK/ms6Xms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ph4znmoTnga/vvIzorqnlv4PkuI3lho3lraTni6zvvIzorqnnlJ/lkb3nhJXlj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M4LjwvZW0+5oqK5byv6Lev6LWw55u055qE5Lq65piv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m+5Yiw5LqG5o235b6E77yb5oqK55u06Lev6LWw5byv55qE5Lq65piv6LGB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a55yL5LqG5Yeg6YGT6aOO5pmv44CCPC9wPjxwPjxlbT4zOS48L2VtPuermeeo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eyvuWTgeS4gOS7tu+8jOWAkuS4i+S6hu+8jOWwseaYr+S5seefs+S4gOWg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+8jOS9oOWwseaYr+eskeivneS4gOaute+8jOaIkOWKn+S6h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ivneS4gOabsu+8jOaMuuS9j+S6hu+8jOS9oOWwseaYr+S6uueUn+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geeUn+WRveS4reacieW+iOWkmuS6i+aDhei2s+S7peaKiuS9oOaJk+WAku+8jOS9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Jk+WAkuS9oOeahOS4jeaYr+WIq+S6uu+8jOiAjOaYr+iHquW3seeahOW/g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hb7lh7rnqbrvvIzljrvnlJ/mtLvvvIHlgZrkuIDkuKr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vvIzpo57mm7Tpq5jnmoTlpKnnqbrvvIHlnabnhLbpnaLlr7nvvIzli4fmla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v5jorrDmtojpgJ3nmoTkurrlkozkuovjgILkuI3og73mi6XmnInnmoTvvIz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I3og73norDop6bnmoTvvIzlrabkvJrpm6rol4/jgILkuI7lhbbmsonmu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I3lpoLmspDmtbTmmbTmnJfvvIzmiZTmjonmgrLkvKTlkozlraTlr4LvvIzmkYb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lkozmvKDnhLbvvIzkuI3lho3lrrPmgJXmnKrnn6XvvIzkuZ/kuI3lv4Xnm7Lnm67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LliqrlipvmtLvmiJDoh6rlt7Hmg7PopoHmiJDkuLrnmoTmoLflrZDvvIH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lj6/ku6XvvIE8L3A+PHA+PGVtPjQxLjwvZW0+6KaB5oOz5Lq65qih5Lq65q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q65YmN77yM6IOM5ZCO6KaB5ZCD5b6I5aSa55qE6Ium77yM5oiR5oOz5oiR5q2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D6Ium55qE6Zi25q6177yM5Lul5ZCO5pyq5b+F6IO95Lq65qih5Lq65qC356uZ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6L+Y5piv6KaB5Yqq5Yqb5LiN5piv5LmI44CC6KaB55+l6YGT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piv5YC85b6X55qE77yM5Yqq5Yqb5YGa5aW95Lu75L2V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eahOS4gOeUn+S8mumBh+ingeW+iOWkmuS6uuOAguacieS6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/jOWmkuS9oO+8jOacieS6uuaKiuS9oOW9k+WBmuWune+8jOacieS6uuS4j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bnuS6i+OAguS9oOeXm+S6hu+8jOS9oOe0r+S6hu+8jOS9oOWkseiQveS6hu+8jO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+8jOi/meS6m+e7n+e7n+S4juS6uuaXoOWFs++8jOS9oOeahOacquadpe+8j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9oOiHquW3sei0n+i0o+OAgjwvcD48cD48ZW0+NDMuPC9lbT7kurrnlJ/lj6rmnI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nvo7kuL3vvIzmsqHmnInnrYnlh7rmnaXnmoTovonnhYzjgILkv53mjIH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mi7zmkI/ov5vlj5bnmoTlv4PmgIHvvIzlubjov5Dlkoznvo7lpb3lsLHk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jgII8L3A+PHA+PGVtPjQ0LjwvZW0+6Jyc6JyC77yM6buY6buY5Zyw44CB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WU5b+Z552A77yM5Yqz5Yqo552A44CC5LiA5aSp5aSp77yM5LiA5bm05bm077yM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44CC5oWI56Wl55qE5q+N5Lqy77yM5oiR5rC46L+c5b+Y5LiN5LqG6YKj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4ix44CCPC9wPjxwPjxlbT40NS48L2VtPuavj+S4quS6uumDveaYr+iDvemHj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csOeQg+aYr+S4gOW6p+W3qOWkp+eahOejgeWcuuS4gOagt++8jOWug+aNie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WNtOecn+WunuWtmOWcqO+8jOS4jeiuuuaXtuWIu++8jOS4jeaLqeepu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S8mumHiuaUvuWHuuato+eahOiDvemHj+eykuWtkOOAgui/meS6m+eykuWtkOS6ku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aKkeaIluaOkuaWpe+8jOaehOaIkOS4gOenjeeUqOW/g+WQkeS4iueahOawlOa1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aIkeOAgjwvcD48cD48ZW0+NDYuPC9lbT7nlJ/mtLvotormnaXotorlg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5HoibLlub3pu5jvvIzkuI3orqnkvaDmh4LnmoTml7blgJnkvaDlgY/mg7Pmh4L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h4LnmoTml7blgJnljbTlj4jmg7Pku4DkuYjpg73kuI3mh4LvvJvkvaDlupTor6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qHplb/lpKfnmoTml7blhYnnmoTml7blgJnkvaDmi7zlkb3lnLDmg7Pplb/lpKf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lpKfkuoblj4jmgajkuI3lvpflm57liLDov4fljr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6Z2i5a+555qE6Ium6Zq+5ZKM5oyr5oqY5LiN5Lya5Zug5Li65oiR5Lus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a6ICM5YeP5bCR77yM5LiK5aSp5LiN5Lya5Zug5Li65L2g55qE5oKy5oOo6ICM5oK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D5Y+q5Lya5a6J5o6S5LiA6YGT5Y+I5LiA6YGT6Zq+5YWz5p2l56Oo54K8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44CC5bCx5YOP5ZSQ5YOn6KW/5aSp5Y+W57uP5LiA5qC377yM5oOz6KaB5Y+W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bCx5LiN6KaB5pyJ6L+U6YCU55qE5b+15oOz77yM5L2g6Zmk5LqG57un57ut5q27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qC55pys5rKh5pyJ5YW25LuW6YCA6Lev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7iuWkqe+8jOaYjuWkqeeahOS9oO+8jOS4jeeuoeS9oOaAjuagt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gt+eahOaAgeW6pu+8jOWug+mDveaYr+S8mumCo+S5iOWlve+8jOiZveeEtuS8m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4i+mbqOOAgumVv+Wkp+S6huaIkeS7rOWwseS8muaYjueZve+8jOS4jeaYr+Wkqeaw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6huaIkeS7rO+8jOiAjOaYr+iHquW3seaEn+afk+S6huWkqeawlO+8jOiuqe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quWKm+WJjei/m+eahOS4jeaYr+WKseW/l+ivreW9le+8jOiAjOaYr+WFhea7oe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ahOiHquW3seOAgjwvcD48cD48ZW0+NDkuPC9lbT7ml6DorrrkvaDmraPlnKj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l6DorrrnjrDlnKjnnIvotbfmnaXlpJrlpKnmlrnlpJzosK3vvIzor7f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/ku6XvvIzlj6rmnInluKbnnYDkv6Hlv4PliY3ov5vvvIzkvaDmiY3kvJrmnIn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nmoTli4fmsJTjgII8L3A+PHA+PGVtPjUwLjwvZW0+5L2g5pyJ5aSa6Ieq5b6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Ieq55Sx77yB6YKj5Lqb6IO96K6p5L2g55yf5q2j5oiQ6ZW/55qE5LqL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6IiS5pyN44CC5Z2a5oyB5LiL5Y6777yM5bCx5Lya5bim5p2l6JyV5Y+Y44CC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77yM5omN5piv5pyA6YW355qE5LqL77yBPC9wPjxwPjxlbT41MS48L2VtPuaY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reenje+8jOWkj+WkqeWwseS4jeS8mueUn+mVv++8jOeni+WkqeWwseS4jeiDveaUtuW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wseS4jeiDveWTgeWwneOAguS6uuexu+imgeWcqOernuS6ieS4reeUn+Wtm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WLpOWli++8jOimgeWcqOekvuS8muS4reWPkeWxle+8jOS+v+imgeWli+aWl+OAgu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uadpe+8jOS7u+S9leeahOaIkOWKn+S4juaUtuiOt++8jOaXoOS4jeaYr+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JsOiLpuWNk+edgO+8jOWLpOWli+i+m+WKs+eahOe7k+aen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otYTmmK/lj5Hnu5nml6XluLjlt6XkvZznmoTkurrvvIzpq5jolqrmmK/lj5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nmoTkurrvvIzlpZbph5HmmK/lj5Hnu5nlgZrlh7rmiJDnu6n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YPmmK/liIbnu5nog73lubLlv6Dor5rnmoTkurrvvIzojaPoqonmmK/pooHnu5n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rHotJ/nmoTkurrvvIzovp7pgIDkv6HlsIbpgIHnu5nmsqHnu5Pmnpzov5jogI3kuKr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nph4zkuIDlrprmnInkuKrkvaDjgILlhoXlv4Pmg7PmiJDkuLr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kvJrliqrlipvmiJDkuLrov5nmoLfnmoTkurrvvIzlgZrkvaDmg7P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rrjgII8L3A+PHA+PGVtPjUzLjwvZW0+5L2g5Yuk5aWL5YWF55S144CB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L+d5oyB6Lqr5p2Q44CB5a+55Lq65b6u56yR77yM6L+Z5Lqb6YO9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LuW5Lq677yM6ICM5piv5Li65LqG5omu6Z2T6Ieq5bex77yM54Wn5Lq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GK6K+J6Ieq5bex77ya5oiR5piv5LiA6IKh54us56uL5ZCR5LiK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n+a0u++8jOWcqOWWnOaAkuWTgOS5kOmXtOi1sOi1sO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jeefpemBk+S8mumBh+ingeS7gOS5iO+8jOWPquefpemBk+mYs+WFiei/me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+nOi0n+S6huS7iuWkqeOAgjwvcD48cD48ZW0+NTUuPC9lbT7lvojlpJr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jrDlrp7miJHku6zlvoDlvoDmiYvotrPml6DmjqrvvIzkuI3nn6Xor6XlpoLkvZ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ml6LmlLnlj5jkuI3kuobku5bkurrvvIzlj4jml6DlipvmlLnlj5jnjrDlrp7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lt6blj7PkuI3kuobku5bkurrvvIzkuZ/kuI3mmK/ku4DkuYjmlZHkuJbku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lsL3lipvlgZrlpb3miJHku6zoh6rlt7HlsLHlj6/ku6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O5YW25oyH5pyb6YGH5Yiw5LiA5Liq6LCB77yM5LiN5aaC5oyH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C45byV6YKj5qC355qE5Lq677yb5LiO5YW25oyH5pyb5q+P5qyh5aSx6JC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pyJ5q2j6IO96YeP5Ye6546w5rip5pqW6Ieq5bex77yM5LiN5aaC5oyH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Liq5q2j6IO96YeP5ruh5ruh55qE5Lq677yb5LiO5YW25ouF5b+D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46w5Zyo5aW95aW95Yqq5Yqb44CCPC9wPjxwPjxlbT41Ny48L2VtPuacieS6m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6huS6q+WPl+eUn+a0u++8jOmAieaLqei1sOaNt+W+hO+8jOmdoOWIq+S6uui+v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ebruagh++8jOWNtOW/mOS6huS6uuimgeaDs+a0u+W+l+Wlv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doOiHquW3seOAgjwvcD48cD48ZW0+NTguPC9lbT7lpoLmnpzkvaDlr4zkuo7lpKn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lj6/ku6Xlj5HmjKXlroPnmoTkvZznlKjvvJvlpoLmnpzkvaDmmbrlipvlubPl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lj6/ku6XlvKXooaXlroPnmoTkuI3otrP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aB5pyJ6Ieq5bex55qE5Lu35YC844CC5LiA5Liq5Lq65aaC6Iul5LiN6IO9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6L6J54WM77yM5L2G5Lmf5rKh5pyJ55CG55Sx5L2/5a6D6buv5reh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v5Lul5bmz5Yeh77yM5L2G5LiN5Y+v5Lul5bq45L+X5aCV6JC977yb5Lq655S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6g5Y+W5aSa5bCR77yM6ICM5Zyo5LqO6L+95rGC6L+H56iL55qE5a6M576O5LiO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i2geedgOi/meS4que+juWlveeahOaXtuWFie+8jO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S4jui6q+S9k+i/mOWFgeiuuOS9oOWQkeWJjei/iOi/m++8jOivt+ePjeaD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uueahOacuuS8mu+8jOS4uuWutuS6uueahOW5uOemj+WKquWKm++8jOS4uueyvuW9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LvOaQj++8jOS4uuiHquW3seeahOmAieaLqeWWneW9qe+8gemTreiusOmCo+S6m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i4j+WunuWcsOeahOWdmuaMgeOAgjwvcD48cD48ZW0+NjEuPC9lbT7or5XnnYDmlL7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bTmgLvnibXnu4rkuo7ov4flpJrnmoTmnZ/nvJrvvIzkvp3lvqrnnYDop4T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j6rmmK/kuIDlhbflpLHljrvngbXprYLnmoTouq/lo7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piv5ZCm5Y+Y5b+D5ZKM5aWz5Lq65piv5ZCm576O5Li977yM5LmL6Ze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54S26IGU57O744CC5b2T55S35Lq65Y6M5YCm5LqG5aWz5Lq677yM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Wz5Lq66YO95Lya5q+U5aW55pu05pyJ5ZC45byV5Yqb44CC5omA5Lul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76O5Li95o+Q5Y2H5pm65oWn5bm25LiN5Y2V57qv5piv5Li65LqG55WZ5L2P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77yM5Y2z5L6/5p+Q5aSp5LiN5b6X5LiN6L2s6Lqr77yM6L+Y5Y+v5Lul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LWE5pys44CCPC9wPjxwPjxlbT42My48L2VtPui/h+WOu+eahOS4gOWIh+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2iuadpei2iui/nO+8jOebtOWIsOa3oeWHuuS6uuS7rOeahOinhumHju+8jOiAj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tOS8mui2iuaUvui2iuWkp++8jOebtOiHs+mTuuaIkOS4gOauteiLjeeZv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sqHmnInkurropoHmsYLkvaDlv4XpobvljZPotor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jgILmsqHmnInkurrog73kuIDmraXliLDovr7ljZPotorvvIzlj6rpnI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vmraXkuIDngrnngrnjgII8L3A+PHA+PGVtPjY1LjwvZW0+5Y2R5b6u55qE6K6o5aW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Lya5o2i5p2l5Yir5Lq655qE5peg6KeG44CC5Y+q5pyJ6Ieq6Lqr55qE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2i5p2l5Yir5Lq65a+55L2g55qE6YeN6KeG77yM5Y+q5pyJ5bmz562J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mN6IO95o2i5p2l55yf5q2j55qE5bCK6YeN44CC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keWls+S6uu+8jOWPquacieaHkuWls+S6uuOAguS4jeaEv+aEj+eUqOaXtumXtOad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iHquW3seeahOWls+S6uu+8jOivt+S4jeimgeWvueWFtuS7lueahOe+juS4veWls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WrieWmkuS4jea7oeOAgjwvcD48cD48ZW0+NjcuPC9lbT7nlKjoh6rlt7Hnmo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miJDlip/vvIznhLblkI7miJDlip/lsLHkvJrlg4/kuIDkuKrlpKflt7Tmjoz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pvmm77nu4/nnIvkuI3otbfkvaDnmoTkurrohLjkuIrvvIzopoHlpJrlk43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poHlpJrniL3mnInlpJrniL3jgII8L3A+PHA+PGVtPjY4LjwvZW0+5oiR5piv5pil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qG5qGR5Y+25bCx6KaB5ZCQ5Lid77yM5ZOq5oCV5pS+5Zyo6ZSF6YeM54Wu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d6L+Y5LiN5pat77yM5Li65LqG57uZ5Lq66Ze05re75LiA54K5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wgeWKquWKm++8jOW4jOacm+WwseWxnuS6juiwge+8m+aIkeS7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uWKm++8jOS4jeaYr+S4uuS6huiuqeWIq+S6uuinieW+l+S9oOS6huS4jei1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DveiuqeiHquW3seaJk+W/g+ecvOmHjOeci+W+l+i1t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gZrkuIDkuKrlnZrlvLrnmoTkurrvvIzlnabnhLbpnaLlr7n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vZPkvJrvvIzphbjnlJzoi6bovqPvvIzlkITnp43mu4vlkbPvvIzlv5jorrDmtojp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jgILkuI3og73mi6XmnInnmoTvvIzmh4LlvpfmlL7lvIPvvIzkuI3og73norD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abkvJrpm6rol4/jgILkuI7lhbbmsonmurrov4flvoDvvIzkuI3lpoLmspDmtbT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miZTmjonmgrLkvKTlkozlraTlr4LvvIzmkYbohLHml6DliqnlkozmvKDnhL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rPmgJXmnKrnn6XvvIzkuI3lv4Xnm7Lnm67ov7fojK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iv5LiA5Liq5Lq655qE6ZW/5bqm77yb5Yuk5aWL5piv5LiA5Liq5Lq655qE5a6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E5LqO5oqT5L2P5py66YGH5p6E5oiQ6L+Z5Liq5Lq655qE6auY5bqm44CC6ZW/5bq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5bqm55qE5LmY56ev77yM5bCx6IO9566X5Ye65oiR5Lus5q+P5Liq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P44CCPC9wPjxwPjxlbT43Mi48L2VtPuayoeacieS6uumZquS9oOi1s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mAguW6lOWtpOeLrO+8jOayoeacieS6uuS8muW4ru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Wli+aWl+S4gOeUn+OAgjwvcD48cD48ZW0+NzMuPC9lbT7lnKj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YPkuIfkuI3opoHllovllovkuI3kvJHvvIzkuZ/kuI3opoHmsqHlrozmsqHkuo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ov5nkupvpg73mmK/miorkuovlgZrns5/vvIzmiJbogIXlpLHotKXnmoTlhYjl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A57uI5L2g55u45L+h5LuA5LmI5bCx6IO95oiQ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Zug5Li65LiW55WM5LiK5pyA5Y+v5oCV55qE5Lik5Liq6K+N77yM5LiA5Liq5Y+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A5Liq5Y+r6K6k55yf77yM6K6k55yf55qE5Lq65pS55Y+Y6Ieq5bex77y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S55Y+Y5ZG96L+Q77yM5LiN5pyf5b6F56qB5aaC5YW25p2l55qE5aW96L+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mA5pyJ55qE5Yqq5Yqb57uI5pyJ5Zue5oql44CCPC9wPjxwPjxlbT43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+8jOmDveaYr+WboOS4uueDreeIseOAguaXoOiuuuaYqOWkq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aWsOeahOS4gOWkqe+8jOmDveaYr+aUueWPmOS6uueUn+eahOWPiOS4gO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AieS4gOenjeWnv+aAge+8jOiuqeiHquW3sea0u+W+l+aXoOWPr+abv+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7lhbbnvqHmhZXliKvkurrvvIzkuI3lpoLlgZrlpb3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tYXnmoTnvqHmhZXvvIzml6DogYrnmoTmlIDmr5TvvIznrKjmi5nnmoTmlYjku7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oh6rlt7HmlbTlpKnmtLvlnKjku5bkurrnmoTlvbHlrZDph4zpnaLvvJvnm7L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5TvvIzlj6rkvJrluKbmnaXng6bmgbzvvIzkuI3kvJrluKbmnaXlubjnpo/vvIzmm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l5voi6bjgILmr4/kuKrkurrvvIzpg73lupTlvZPorqTmuIXoh6rlt7HvvIz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kvY3nva7vvIzotbDoh6rlt7HnmoTot6/jgILkurrnlJ/vvIz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rlubjov5DvvIE8L3A+PHA+PGVtPjc3LjwvZW0+5LyY56eA55qE5Lq677yM5LiN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x5p2l5bCx6aKG5YWI5LiA5q2l77yM5Lmf5LiN5LiA5a6a5q+U5Yir5Lq65pu05Y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LuW5Lus5Lit55qE5aSa5pWw77yM5Y+q5piv5Zyo5Lu75L2V5LiA5Lu25bCP5Lq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a+56Ieq5bex5pyJ5omA6KaB5rGC77yM5LiN5Zug6IiS6YCC6ICM5pWj5ryr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g6L6b6Ium6ICM5pS+5byD6L+95rGC44CC6ZuV5aGR6Ieq5bex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Ly06ZqP552A55a855eb5LiO6L6b6Ium77yM6YKj5LiA6ZSk5LiA5Ye/5Zyw5pW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6IO96K6p5oiR5Lus5pS26I635LiA5Liq5pu0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1sOW+l+aFou+8jOS7juS4jeWQjumAgO+8m+eskeedgOWTre+8jOS7j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OAguacquadpeS5i+i3r++8jOWHoOWkmumjjumbqO+8jOiNhuajmOmBjeW4g+OAgu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tpO+8jOaIkei/mOaYr+imgeWOu+eci+acgOe+jueahOWkqeepuu+8jOimgeWOu+aU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WxseWzsOOAgjwvcD48cD48ZW0+NzkuPC9lbT7ohL7msJTlj5Hlh7rmnaXpgqP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73vvIzmiorohL7msJTljovkuIvljrvpgqPlj6vmnKzkuovjgILnroDljZXnmoTkuo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gZrvvIzkvaDlsLHmmK/kuJPlrrbjgILph43lpI3nmoTkuovnlKjlv4PlgZr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aLlrrbjgII8L3A+PHA+PGVtPjgwLjwvZW0+5pS+6YCQ6Ieq5bex5rWB5rWq5Yiw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77yM5pe26Ze06IO95rK75oSI5aW96L+Z6YGT5Lyk44CC5LuO5reh6IGU57O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YaN5Yiw5q+r5peg5YWz57O777yM5oC76K+l5oWi5oWi5Y676YCC5bq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6ICD552A77yM6ICM5pys6LSo5LiK5piv5oiR5pyJ5LqG6KKr5LiW55WM6YGX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4MS48L2VtPuS4juWFtueDremXueedgOW8leS6uuWku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e0p+mAvO+8jOS4jeWmgui2i+WQkeWBmuS4gOS4quS6uue+pOS4reecn+Wun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+8jOS4jeW8oOaJrO+8jOS4jeiZmumlsO+8jOmaj+aXtuS/neaMgemAgOWQ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W/g+acieaJgOWumu+8jOWPquaYr+S4k+azqOWBmuS6i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nJ/nmoTlvojnn63vvIzmiJHku6zml6Dms5XlgZzmraLohJrmraX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nqI3nurXljbPpgJ3vvIzllK/kuIDog73lgZrnmoTlsLHmmK/niLHnlJ/mtLv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qvovrnnmoTmr4/kuIDkuKrkurrjgILopoHnj43mg5zml7bpl7TvvIzliqrlip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kIbmg7PogIzmiZPmi7zvvIzkvYbmnInkuIDngrnopoHms6jmhI/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DlkbPlnLDmi7zlkb3vvIzkuZ/opoHmnInpgILluqbnmoTkvJHmga/lkozmlL7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6ZGxs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aHRtbCI+aHR0cHM6Ly9kdWFuanV6aWt1LmNvbS9kdWFuanV6aS9temRsbGRoa21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51F42D1DA6DA9C4CBD646D22F9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