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846D87A8B4774F8EE318D8808D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846D87A8B4774F8EE318D8808D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5oSf5oKf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eUt+S6uuaciemSseWwse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eahO+8jOW+iOWkmueUt+S6uui/meagt++8jOS4jei/h++8jOS4gOaciemSs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eahOeUt+S6uuWwseeul+ayoemSse+8jOS5n+WlveS4jeWIsOWTqumH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Hs+i/nOiHs+i/keS4nOilv++8jOiHs+S6suiHs+eWj+Wkq+Wmu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Yr+S6uuS4juS6uuS5i+mXtOacgOS6suWvhueahOWFs+ezu++8jOS9huS5n+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Mgei3neemu+WSjOepuumXtOOAguavj+S4quS6uuW/g+mHjOmDveacieS4jeaEv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S4jueXm++8jOS4jeivtO+8jOS4jeS7o+ihqOS7lu+8iOWlue+8ieWvueS9oOS4je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S4gOaXpuivtOWHuuadpe+8jOWRs+mBk+S8mua3o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S4pOS6uuWQjOaEj+S7peWQju+8jOaJgOacieeahOihjOS4uumDveaYr+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uOWPr++8jOW3suacieW/g+eQhuWHhuWkh+eahOS6hu+8jOWIsOacgOWQjua4kOa4k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6u+acqOOAgjwvcD48cD48ZW0+NC48L2VtPuS6uuWcqOS4gOadoei3r+S4iu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WwseS8muW/mOS6huW9k+WIneS4uuS7gOS5iOWHuuWPkeOAguWpmuWnu+S5n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Dr+aAp+aOqOedgOS6uuW+gOWJje+8jOWPr+WbnuWktOWNtOmcgOimgeS7m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S7o+S7t+OAgjwvcD48cD48ZW0+NS48L2VtPuS8muW4uOW4uOaDs+WIsOWOu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eahOWwj+Wls+S6uuOAgui/mOacieS4gOenjeWls+S6uuaXouS4jeefpemBk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i0tOS6uu+8jOWPiOS7juS4jeWQkeeUt+S6uuS9juWktOekuuW8se+8jO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iuqeeUt+S6uuaXoOWPr+WliOS9leOAgjwvcD48cD48ZW0+Ni48L2VtPu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uge+8jOS9oOWwsee7k+Wpmu+8m+WmguaenOimgeiHqueUse+8jOS9oOWwseeL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muWnu++8jOWvueWls+S6uuadpeivtO+8jOWug+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Ut+S6uue7meS6iOiHquW3seS4gOS4quWQiOazleeahOi6q+S7ve+8jOe7meS6i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Jv+ivuu+8jOiAjOaYr+S4gOS4quaWsOWutuW6reeahOaIk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k+WpmuS4juaBi+eIseavq+aXoOWFs+ezu++8jOS6uuS7rOiAgeS7pe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IkOeGn+WQjuS+v+iHqueEtuiAjOeEtueahOe7k+Wpmu+8jOWNtOS4jeefpee7k+Wp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eUn+a0u+aWueW8j++8jOS6uuS6uuWPr+S7pee7k+Wpmu+8jOeugOWNl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AjOeIseaDheWujOWFqOaYr+WPpuWkluS4gOWbnuS6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tuW6reeahOWFs+ezu+S4reWkmuS4gOeCueiuqeatpe+8jOe7meS6iOeIs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MheWuue+8jOWwseS8muWkmuS4gOS6m+W5uOemj+eahOepuumX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qZrlp7vlsLHlg4/kuKTkuKrliLrnjKzvvIzlvbzmraT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LrvvIzlj6rmnInkupLnm7jno6jmjonkuIDkupvliLrvvIzmirHlnKjkuIDotbf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vvIzmhJ/mg4Xplb/kuYXvvIzlqZrlp7vmiY3kvJrniaLlm7rvvIzlpb3lpb3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qZrlp7vlkKfvvIzkuJTooYzkuJTnj43mg5z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uW54ix5L2g77yM5oeC5L2g77yM5Lmf5peg5rOV5ruh6Laz5L2g5omA5pyJ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y5rGC5LiN5ruh44CB5b6X56aP5LiN55+l55qE5Lq65pep5pma5Lya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aDheWSjOWpmuWnu+S4jeS4gOagt++8jOeIseaDh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pmuWnu+eahOiDjOWQjuWNtOaYr+W+iOWkmuS6uuOAgueIseaDhei+k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muWnu+i+k+S4jei1t+OAgjwvcD48cD48ZW0+MTMuPC9lbT7lsJHkuIDkupv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pqoTlgrLlkozmlqTmlqTorqHovoPvvIzlvbzmraTlpJrkuIDkupvlrr3lr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IzmiY3mmK/lubjnpo/nlJ/mtLvnmoTplb/kuYXkuYvpgZ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46H5Zyw57uT5LqG5ama5bey57uP5piv6ZSZ5LqG77yM5YaN5Lmf5LiN6Ka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yw5Y6756a75ama44CC5YWI6K+V6K+V55yL77yM55yf55qE5LiN6KGM5YaN56a7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xNS48L2VtPuS9oOaDs+imgeiiq+eIse+8jOaDs+imgeiiq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s+imgeiiq+WuieaFsO+8jOaDs+imgeiiq+mZquS8tO+8jOaDs+imgeiiq+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kuI3mmK/kuIDkuKrlpKnnlJ/nmoTotaLlrr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pKnnlJ/nmoTlpLHotKXogIXvvJvkvaDlj6rmmK/kvaDoh6rlt7H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3LjwvZW0+5pyJ5Lq66K+077yM576O5ruh55qE5ama5ae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6O5a2Q5aWz5Lq65ZKM6IGL5a2Q55S35Lq657yU5oiQ77yM5oiR6KeJ5b6X5q2k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LqG6Kej5Y+v6LCT6YCP5b2744CCPC9wPjxwPjxlbT4xOC48L2VtPuWkq+W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QteaetuaYr+ato+W4uOeahO+8jOavleern+WcqOS4gOi1t+aXtumXtOS5he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W/g+aDheS4jeWlveeahOaXtuWIu++8jOiwgemDveaDs+iHquW3seeah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MTkuPC9lbT7lpoLmnpzlkLXmnrbpl7nnn5vnm7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sIHnmoTplJnvvIznlLfkurrpg73opoHpppblhYjorqTplJnvvIzmib/orq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msLjov5zmmK/lr7nnmoTvvIzpgqPkupvlkozogIHlqYbkuonlkLXlkLXot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mnIDlkI7kuonotaLkuobnkIbvvIzljbTovpPmjonkuob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66h5L2g6Lqr5Zyo5L2V5pa577yM56a75a625pyJ5aSa6L+c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e65beu77yM6YO96KaB57uZ6ICB5amG6K+05LiA5aOw77yM5aW96K6p5aW5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aW56Ium6Ium562J5b6F77yM6IOh5oCd5Lmx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muWnu++8jOS4jeaYr+S4gOS4quW/hemhu+imgee7j+iQpeWlv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ljovlipvml7blpKvlprvlj4rml7bmsp/pgJr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kvZPosIXkuIDkuIvvvIzog73luK7lsLHluK7vvIzluK7kuI3kuobkuZ/lj6/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okL3kupXkuIvnn7PjgII8L3A+PHA+PGVtPjIzLjwvZW0+5b2T5b+D5bey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Y54ix5a+55pa577yM5pS+5omL5bCx5piv57uZ5b285q2k6Ieq55Sx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ey5LiN54ix77yM5Y+I5L2V5b+F5b6S55WZ5peg5b+D55qE6Lqv5aOz77yM5L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K5byC5qKm77yfPC9wPjxwPjxlbT4yNC48L2VtPuWkq+Wmu+mXtOimgeS6kuebu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Pr+asuueekuWvueaWue+8jOWTquaAleaYr+WWhOaEj+eahOiwjuiog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puivmuebuOW+he+8jOWHj+WwkeS4jeW/heimgeeahOivr+S8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vpflubjnpo/nmoTkurrvvIzlubbkuI3mmK/lm6DkuLrku5bku6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nvo7nmoTlqZrlp7vvvIzogIzmmK/ku5bku6zlhYHorrjlqZrlp7vkuI3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CB6YO95pyJ6Zq+5aSE77yM5aSr5aa75ZCM5LiA5bGL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yJ5ZCE55qE6Zq+44CCPC9wPjxwPjxlbT4yNy48L2VtPuaDs+e7k+Wpmueah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pmu+8jOaDs+WNlei6q+Wwsee7tOaMgeWNlei6q++8jOWPjeato+WIsOacgOWQ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WQjuaClOOAgjwvcD48cD48ZW0+MjguPC9lbT7lqZrlp7vkuK3vvIzmsp/pg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vLrlsJHnmoTvvIzlroPlj6/ku6XljJbop6Por6/kvJrvvIzorqnkvaDku6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ormnaXotorlpb3jgII8L3A+PHA+PGVtPjI5LjwvZW0+5pyN6aWw576O5a655piv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5qE5b+F6KaB5p2h5Lu277yM5LiN5piv5YWF6KaB5p2h5Lu244C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a55yL5Lmm44CC6L+Z5qC35L2g5Lya5Y+R546w55Sf5rS75pu05Yqg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muWnu+e7j+iQpe+8jOS4jei/h+aYr+aBi+eIseeah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O+8jOaHguW+l+e7j+iQpeaBi+eIseeahOS6uu+8jOiHqueEtuS5n+aHguW+l+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iQpeWpmuWnu+OAgjwvcD48cD48ZW0+MzEuPC9lbT7mnInovabnmoTnlLfkurrvvIzl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kvY3pmaTkuobogIHlqYbvvIzlhbbku5blvILmgKfpg73ml6DmnYPljrvlnZ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6rog73lnZDlnKjlkI7kvY3kuIrvvIzlm6DkuLrlqZrlp7vlrrnkuI3kuIvnrKz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pyA5aW955qE5pa55rOV5piv5ZC15p625LiN6L+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Cx5piv5ZC15p625LiA5a6a5LiN6KaB5Ya35oiY77yM5pu05LiN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ZCI5bCx6Ze556a75ama77yM56a75a625Ye66LW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Iw5aSa5bKB5pe25om+5LiN5Yiw77yM5Y205LiN5b6X5LiN57uT5ama77yM5Zyo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pe25om+5Yiw5Y205LiN5b6X5LiN5pS+5byD44CC6L+Z5bCx5piv5Lq655Sf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zNC48L2VtPuacieefm+ebvu+8jOacieS6ieWQt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dj+S6i++8jOS5n+acieWPr+iDveaYr+WpmuWnu+mHjOeahCZsZHF1bzvlgqzljJbl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W95LiO5Z2P77yM5YWz6ZSu5Zyo5LqO5oCO5LmI5Y675aSE55CG55+b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44CCPC9wPjxwPjxlbT4zNS48L2VtPuWHoOWNgeW5tOeahOaEn+aDh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eUt+S6uueahOWBtuWwlOWHuui9qO+8jOacieaXtuWAmeS4jeW/heeci+W+l+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YuPC9lbT7ogIPomZHmuIXmpZrlho3nlJ/lranlrZD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kuo7lj4zmlrnniLbmr43nmoTmg7Pms5XvvIzorqTkuLrnu5PlqZrkuoblsLH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ranlrZDkvZzkuLrkv53pmpzjgII8L3A+PHA+PGVtPjM3LjwvZW0+5o6l5Y+X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77yM6K6p5L2g5Lus5ZCI5Li65LiA5L2T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ei0peeahOWpmuWnu++8jOWwseaYr+S4gOWcuuaCsuWJp++8m+e7k+adn+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jOetieS6juW8gOWni+S4gOWcuuWWnOWJp+OAgjwvcD48cD48ZW0+Mzk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aXor7TvvIzosIjmgYvniLHnmoTml7blgJnkvaDlj6rpnIDopoHogIPomZH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hJ/lsLHooYzkuobvvIzkvYbmmK/lqZrlp7vkuI3lkIzvvIznu5PkuoblqZr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gIPomZHoh6rlt7HnmoTvvIzkuZ/pnIDopoHogIPomZHlr7nmlrnnmoToiJLmnI3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KM5LiA5Liq55Sf5rS75Lmg5oOv5pyJ5b6I5aSa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GL54ix5LiN6KaB57Sn77yM57uT5ama6KaB5oWO6YeN77yM5oOz5oOz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W/5LmF5b+N5Y+X5b285q2k55qE5LiN5ZCM44CCPC9wPjxwPjxlbT40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fpe+8jOW+iOWkmuWpmuWnu+S4jeW5uOemj+eahOWls+S6uu+8jOS4jeaYr+ivt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Lh+awlOemu+Wpmu+8jOiAjOaYr+iIjeS4jeW+l+WtqeWtkO+8jOavleern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pOS4quS6uueahOS6i++8jOS4juWtqeWtkOaXoOWFs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njrDlnKjlrZjlnKjorrjlpJrpl6rlqZrpl6rnprvnmoTnjrDosaHvvIzkuZ/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njrDlvojlpJrnmoTlqZrlhoXlh7rovajnjrDosaHvvIzkvYbmmK/lsL3nrqH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oh6rnhLbnm7jkv6HniLHmg4XvvIzmhqfmhqzlqZrlp7vvvIzmuLTmnJ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rrbluq3vvIzot5/pgqPkuKrlr7nnmoTku5bkuIDotbfnm7jmv6Hku6Xms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jgII8L3A+PHA+PGVtPjQzLjwvZW0+5LiN6KaB5Li65LqG5a+C5a+e5Y67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26Ze05piv5Liq6a2U6ay877yM5aSp6ZW/5pel5LmF77yM5aaC5p6c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Lq677yM5Y2z5L2/5LiN54ix5a+55pa577yM5Yiw5pe25YCZ5Lmf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iw5pyA5ZCO5L2g5oCO5LmI5Yqe77yfPC9wPjxwPjxlbT40NC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FseWQjOaJv+aLheeUn+a0u+eahOeQkOeiju+8jOS5n+S4gOi1t+S6q+WPl+WFse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7i+WRs++8jOaJjeaYr+i/meauteWpmuWnu+acgOW5uOemj+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rabkvJrnlKjnkIbop6PnmoTvvIzmrKPotY/nmoTnnLzlhY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7nmlrnvvIzogIzkuI3mmK/ku6Xoh6rku6XkuLrmmK/nmoTlhbPlv4PljrvnrqH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q/5Z2H5Yqb5pWM77yM5b2T55S35Lq66KeJ5b6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o6Z2g6Ieq5bex5LiA5Liq5Lq655qE5pe25YCZ77yM5LuW5bCx5Lya5b+955Wl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GM5aSq5aSq55qE6L6b6Ium77yM5LuW5Y+q5Lya5oqK5L2g5b2T5oiQ5L+d5ae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Lq644CCPC9wPjxwPjxlbT40Ny48L2VtPuS6huino+S9oOeahOeIs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6huino+S9oOeahOaOjOe6ueOAgjwvcD48cD48ZW0+NDg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votKXkuIDlr7nlqZrlp7vnmoTvvIzlj6rmmK/kuIDlj6rmiZTlnKjmspnlj5H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pzlrZDjgII8L3A+PHA+PGVtPjQ5LjwvZW0+6Iqx6LCi5LqG77yM5Lya5pyJ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6Iy25YeJ5LqG77yM5Y+v5Lul6YeN5paw5YCS5LiA5p2v44CC5b+D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+5Lul5aSN5Y6f44CC54+N5oOc5LiA5Liq5Lq677yM5bCx5LiN6KaB6K6p5aW5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q2744CCPC9wPjxwPjxlbT41MC48L2VtPuW9vOatpOimgeS6kuebuOS/oeS7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mXtOacgOmHjeimgeeahOWwseaYr+S/oeS7u+WvueaWue+8jOS4jeimgeaDs+edg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8guaAp+acieaap+aYp++8jOimgee7meWlueaDs+imgeeahOWuieWFqOaEn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o+W+l+aCo+WkseOAgjwvcD48cD48ZW0+NTEuPC9lbT7nu4/okKXlqZrlp7v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vvIzlqZrlp7vmmK/kuIDovojlrZDnmoTlrablupzvvIzpnIDopoHmiJHku6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naXlrabkuaDvvIzlj6rmnInkuI3mlq3nmoTlrabkuaDvvIzmgLvnu5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liLDmnIDpq5jmloflh63vvIzmiY3og73orqnlqZrlp7vkuIDovojlrZ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aC5p6c55yf54ix5LiA5Liq5Lq677yM5bCx5Lya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uW6ICM5pS55Y+Y44CC5aaC5p6c5LiA5Liq5Lq65Zyo5L2g6Z2i5YmN5oiR6K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72u5L2g5LiN5Zac5qyi55qE6KGM5Li66ICM5LiN6aG+77yM6YKj5LmI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44CCPC9wPjxwPjxlbT41My48L2VtPuWpmuWnu+mcgOimgeWPjOaWueWlve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aJjeS4jeS8muWHuueOsCZsZHF1bzvlqZrlp7vmmK/niLHmg4XnmoTlnZ/lop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oKy5Ymn5Y+R55Sf77yM5aW95aW95rKf6YCa77yM5aW95aW957uP6JCl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mN5Lya5b6X5Yiw6ZW/5LmF55qE54ix5o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wuOi/nOWdmuS/oei/meS4gOeCue+8jOS4gOWIh+mDveS8muWPmOeahOOAgu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p+WIm+S8pO+8jOW/g+aDheWkmuS5iOayiemHje+8jOS4gOi0q+Wmgua0l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dmuaMgeS9j+OAguWkqumYs+iQveS6hui/mOS8muWNh+i1t++8jOS4jeW5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Au+acieWwveWktO+8jOi/h+WOu+aYr+i/meagt++8jOWwhuadpeS5n+aYr+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qZrlp7vnmoTnu4/okKXvvIzpnIDopoHnmoT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HlkIzliqrlipvvvIzlj6rpnaDkuIDmlrnmmK/kuI3lp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35Li75aSW77yM5aWz5Li75YaF77yM5LiA5Liq5a625bqt55qE57uP5rW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S35Lq677yM6Zmk5q2k5LmL5aSW77yM5bqU6K+l6YO95piv5aWz5Lq655qE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cieayoeacieaDs+i/h++8jOS9oOaJgOac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OAgeeXm+iLpuOAgeWKs+e0r++8jOmDveaYr+WboOS4uuS4gOS4quaJp+W/t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p+W/te+8jOiuqeS9oOaPieeijuS6huW/g++8jOaSleijguS6huiD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J3mgYvnmoTkurrlpKflpJrpg73kuI3mh4LniLHvvIzmiYDku6XliJ3mgY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pJrvvIzmiJDlip/nmoTlsJHjgILnu5PlqZrlupTor6Xmib7kuKrmnKrlq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sIHpg73llpzmrKLljp/oo4XjgII8L3A+PHA+PGVtPjU5LjwvZW0+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77yM6LWw5LqG55qE77yM5Y+q6IO96K+05piO5LuW5LuO5p2l5rKh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oiR77yM5Lmf6K6454ix5oOF5piv5Yia5oCn55qE77yM5ama5ae75Y205piv5p+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6YO95b6X5a2m5b6X5aal5Y2P44CCPC9wPjxwPjxlbT42MC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eUqOS4gOeUn+adpeetieW+heW8gOWni+aWsOeahOeUn+a0u++8jOi/meaYr+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eOsOixoeOAguetieW+heaYr+aAnee7tOeahOS4gOS4queKtuaAge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cgOimgeacquadpe+8jOiAjOS9oOS4jeimgeeOsOWcqOOAguS9oOS4jeimge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S9oOaKiuW4jOacm+WvhOaJmOS6juacquadpeOAguS4p+WkseWvueW9k+S4i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j+ivhu+8jOS8muWkp+Wkp+WcsOmZjeS9juS9oOeahOeUn+WRvei0q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oHnm7jkv6Hmib/or7rov5nnp43kuJzopb/vvIz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uIfkuovnmoblj5jvvIzmtLvlnKjlvZPkuIvvvIzov4flpb3ku4rlpKnvvIzliK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nJ/lvoXnlZnnu5nmmI7lpKnjgII8L3A+PHA+PGVtPjYy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LiA6Z2i57uZ5LqG6ZmM55Sf5Lq677yM5Y205a+56Ieq5bex5pyA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P6IS+5rCU44CCPC9wPjxwPjxlbT42My48L2VtPuacieWklumBh+W5tumdnuWdj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k+WIqe+8jOWlveeUt+S6uuS4gOagt+acie+8jOaJgOS7peW9k+S9oOmBh+WI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t+S6uuaXtu+8jOS4jeimgeS4gOajjeWtkOaJk+atu++8jOWPr+S7peivleedg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+8jOiDveaUuei/mOaYr+WPr+S7peWcqOS4gOi1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qZrlp7vkuZ/orrjog73mlLnlj5jkvaDnmoTkuIDnlJ/vvIzkvYb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hL/mhI/jgILmoqbmg7PkuZ/orrjog73mlLnlj5jkvaDnmoTkuIDnl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poHku5jlh7rlpKrlpKfku6Pku7fjgILmg7PmlLnlj5jkurrnlJ/vvIzlsLHopoH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6fnlJ/mtLvjgILmsqHmlL7lvIPvvIzlsLHmsqHojrflvpfjgILmiYDku6XopoHmg7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moTnqbbnq5/mmK/lhajmlrDnmoTkurrnlJ/vvIzov5jmmK/lronpgL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1LjwvZW0+55S35Lq657uT5ama5piv5Zug5Li655ay5oOr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T5ama5piv5Zug5Li65aW95aWH77yM57uT5p6c5Y+M5pa56YO95aSn5aSx5omA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7k+WpmuS4jeaYr+S7juatpOWPquacieS4pOS4quS6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e7k+WpmuW6lOivpeaYr+S4pOS4quS6uueJteaJi+WFseWQjOmdou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jcuPC9lbT7nlJ/lranlrZDvvIzmnInml7blgJnkuZ/mmK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J/mg4XnmoTkuIDpgZPlnY7vvIzlnKjov5nkuKrmnJ/pl7TvvIznlLfkurrnmoTlqZ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rrbmmrTlj5HnlJ/nmoTmpoLnjoflvoDlvoDmm7TlpK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bi45ZCs6K+055S35Lq65ZGz5aWz5Lq65ZGz77yM5L2g55+l6YGT55S35Lq65ZG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uA5LmI5ZGz6YGT77yM5aWz5Lq65ZGz5Y+I5piv5LiA56eN5LuA5LmI5ZGz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S35Lq65ZGz5bCx5piv6LGB6L6+5YuH5pWi77yM5aWz5Lq65ZGz5bCx5piv5rip5p+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44CCPC9wPjxwPjxlbT42OS48L2VtPuS4gOaXtueahOi/geWwseWPr+S7peaBr+S6i+Wu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lueahOi/geWwseS+v+aYr+mAhuadpemhuuWPl+OAguW+l+WvuOi/m+Ww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AvOW+l+S9oOS4gOasoeasoeWOu+W/jeiuq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lpKvlprvkuKTkuKrkurrkuIDotbfnu4/okKXnmoTvvIzmmK/kuIDnlJ/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pYnnjK7nmoTkuJzopb/jgILkuIDkuKrmuKnmmpblubjnpo/nmoTlrrb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kvZXkuIDmlrnnmoTlnZDkuqvlhbbmiJDvvIzkuZ/kuI3mmK/lj6bkuIDmlrnnmoT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5jlh7rvvIzogIzmmK/opoHlpKvlprvkuKTkurrlhbHlkIznmoTliqrlipvkuI7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ma5ae755qE57uP6JCl77yM5LiN5LuF6ZyA6KaB6J6N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r5aa75YWz57O777yM5Lmf6ZyA6KaB55u45LqS5ruh6Laz5a+55pa555qE55Sf55C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iN6KaB5Yqo5LiN5Yqo5bCx5piv5ouS57ud77yM5L2g57uZ5LiN5LqG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r5Lq644CCPC9wPjxwPjxlbT43Mi48L2VtPuaIkeS4gOebtOWcqOWKquWKm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/g+eQhuWtpu+8jOWKquWKm+WcsOaPkOWNh+iHquW3se+8jOWKquWKm+WcsOWPm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huaYr+aIkeS4jeefpemBk++8jOaIkeimgeWPmOW+l+WkmuW8uuWkp++8jO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mCo+S5iOWkmu+8jOaJjeiDvee7j+iQpeWlveaIkeS7rOeahOWpmuW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nprvlvIDkuobkv6Hku7vkupLnm7jnjJzlv4zvvIzkvaD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n47loKHkuZ/lvojpmr7lrojkvY/nmoTjgILml6LnhLblnKjkuIDotbfkuobvvIzlvpf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r7nmlrnvvIzkuZ/lhYvliLboh6rlt7HnmoTooYzkuLrvvIzkuI3opoHop6bnorDlqZrl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nur/jgII8L3A+PHA+PGVtPjc0LjwvZW0+5pyJ5Lq66K+055S35Lq65LiA5pem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aS054mb5Lmf5ouJ5LiN5Zue77yM6Zq+6YGT5aWz5Lq65Y+Y5b+D77yM5Lmd5aS0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J5b6X5Zue5p2l5ZCX77yf55S35aWz5LmL6Ze05Y+q5Zyo55Sf55CG5LiK5pyJ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CG5pa56Z2i5aSn5ZCM5bCP5byC44CCPC9wPjxwPjxlbT43NS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euoeS9oOaEv+S4jeaEv+aEj++8jOWug+mDveimgeWPkeeUn++8jOS9oOWPq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m+aAu+acieS6m+S4nOilv++8jOeuoeS9oOi6suS4jei6sumBv++8jOWug+mDv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S9oOWPquiDvemdouWvueOAgjwvcD48cD48ZW0+NzYuPC9lbT7lv4Pph4z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hI/or4bvvIznu4/mtY7opoHni6znq4vvvIzngbXprYLkuZ/opoHni6znq4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lLfkurrlvZPmiJDoh6rlt7HnmoTkuIDliIfvvIzkuIDml6borqnoh6rlt7Hmsq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pmYTlsZ7lk4HvvIzku5blsLHkvJrlj5jlvpfmnInmgYPml6Dmg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6KaB5Y+Y5b6X5aSa5by65aSn77yM5omN6IO957uP6JCl5aW9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7j+iQpeWlveWpmuWnu++8jOWPquaYr+S9oOeah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OAgjwvcD48cD48ZW0+NzkuPC9lbT7lqZrlp7vmmK/kvaDkurrnlJ/kuK3lp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pg6jliIbkuobvvIzkvaDmiY3pgqPkuYjmg7PopoHop6Plh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ac5qyi5L2g55qE54ix5Lq677yM5bCx5YOP54ix5L2g55qE6ZK75o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i2iuaYr+WcqOaEj+S4gOS4quS4nOilv++8jOS9oOWws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WPl+S4jeS6huWug+aui+e8uuOAgeS4jeWujOe+juOAguS9oOi2iuaYr+mHjein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+8jOS9oOWwsei2iuaYr+aDs+aKiuWug+aUueWPmOaIkOeQhuaDs+S4r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IuPC9lbT7kuI3opoHlpaLmnJvlqYblqYbmiorkvaDlvZPkur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jrvnm7jlpITvvIzlqYblqrPlhbPns7vvvIzkuI3opoHov4fliIblvLrmsYL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LHlpb3lpb3lpITvvIzkuI3og73lpITvvIzlsLHpgInmi6nlm57p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ma5ae75piv5LiA5bqn5Zu05Z+O77yM5Z+O5aSW55qE5Lq65oOz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5qE5Lq65oOz5Ye65p2l44CCPC9wPjxwPjxlbT44NC48L2VtPuaFouaFo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WdmuWumuS4jeenu++8jOWFtuWunuWwseaYr+S4pOS4quS6uumDveiDveWc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ueixq+eahOaXtuWAmeaLieWvueaWueS4gOaKiu+8jOi3r+Wwsei1sOS4i+WOu+S6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o+S5iOmVv++8jOacquefpeeahOS4nOilv+mCo+S5iOWkmu+8jOaIkeetieeah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S8mumBh+WIsOWQhOenjemXrumimOOAguaIkeS7rOS4jeiDveS/neivg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nr+aegeeahOacquadpe+8jOS9huaIkeiHs+WwkeiDveS/neivge+8jO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DUuPC9lbT7lqZrlp7vkuI3lubjnpo/vvIz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niLHvvIzogIzmmK/lm6DkuLrnvLrkuY/lj4vosI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Sf5rS75piv5ZCm6IO95bm456aP77yM5a6M5YWo5piv5Liq5py65Lya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4ix5Lq65ama5YmN6IS+5rCU5pG45b6X6Z2e5bi46YCP77yM5oiW6ICF6IS+5rCU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ZCM77yM6L+Z5bm25LiN6IO95L+d6K+B5LuW5Lus5L+p5bCx5Lya5bm456aP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byE5Yiw5ZCO5p2l6Led56a76LaK5p2l6LaK6L+c77yM5b285q2k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i54S25b6X5ZKM6L+Z5Liq5Lq66L+H5LiA6L6I5a2Q77yM5L2g5pyA5aW9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uW55qE57y654K544CCPC9wPjxwPjxlbT44Ny48L2VtPuWtpuS8muiupOmUm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FtuWunuaOqOWNuOi0o+S7u+aYr+S6uueahOWkqeaAp++8jOiuqeS9oOWtp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Umeivr+S4jeaYr+iuqeS9oOS4gOWRs+eahOS7gOS5iOmDveW+gOi6q+S4iuaP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mg7PliLDku6XlkI7opoHkuIDnm7TnlKjov5nnp43mqK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mg7PliLDku5blpITnkIbpl67popjnmoTmlrnlvI/vvIzku5bnmoTmgI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nibnliKvnu53mnJvjgII8L3A+PHA+PGVtPjg5LjwvZW0+5Y+q5Lya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iv5LiA5pys5a2X5YW477yM5YaN5aW95Lq65Lus5Lmf5Y+q5Lya5Zy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6757+755yL5LiA5LiL77yM5Y+q5Lya5omu6Z2T55qE5aWz5Lq6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qx55O277yM55yL5LmF5LqG5Lmf5bCx6YKj5qC344CCPC9wPjxwPjxlbT45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aWueW8j+i/h+WpmuWnu++8jOayoeacieS4jeWksei0peeahOOAguimgeaKi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mlreWQg++8jOaKiueIseaDheW9k+eCueW/g+WQg+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oh6rlt7Hplb/nm7jkuI3lpoLlr7nmlrnogIzmlL7lvIPov73msYL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plb/nm7jlj6rmmK/kuIDml7bnmoTljbDosaHvvIznnJ/mraPlhrPlrprog73lkK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LvopoHlj5blhrPkuo7lj4zmlrnnmoTmgKfmoLzjgILmiJHop4Hov4fnmoTluIXlk6X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pbPvvIzkuJHlpbPphY3luIXlk6XnmoTlpKrlpJrkuob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iN566h5aSa5LmI5bm456aP55qE5ama5ae777yM6YO95Lya5Zyo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5oWi5oWi5Y+Y5reh77yM54ix5oOF5Y+Y5oiQ5LqG5Lqy5oO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ma5ae757uP6JCl5Lmf6ZyA6KaB5pyJ5pa55rOV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OeomueahOS6uuWSjOW5vOeomueahOS6uuWcqOS4gOi1t+ayoeS7gOS5iO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S6uuWSjOaIkOeGn+eahOS6uuWcqOS4gOi1t+S5n+ayoeS7gOS5iO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S6uuWSjOW5vOeomueahOS6uuWcqOS4gOi1t+mXrumimOWwse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hbHlkIzmiJDplb/vvIzlqZrlp7vlpoLlkIzkurrnlJ/nmoT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mnb7vvIzlj6rmnInkuKTkuKrkurrmkLrmiYvlkIzooYzmiY3ovbvmnb7vvIz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kI7pg73kvJrmi5bntK/lj6bkuIDmlrnvvIzmjaLmnaXnmoTlsLHmmK/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jgII8L3A+PHA+PGVtPjk1LjwvZW0+5pep5LiK5LiA552B55y86KaB5Lqy5LiA5Li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6Zeu5aOw5pep5a6J77yM5pma5LiK552h6KeJ5LmL5YmN6YGT5aOw5pma5a6J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u45oul6ICM55yg44CCPC9wPjxwPjxlbT45Ni48L2VtPuS4gOWumuimgeWSjOeskeeC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S6uue7k+WpmuOAgjwvcD48cD48ZW0+OTcuPC9lbT7ml6LnhLblqL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sLHopoHlpb3lpb3lr7nlpbnlpb3vvIzkuZ/opoHorqnlpbnnn6XpgZPkvaDlj6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kuKrkurrlpb3vvIzorqnlpbnmhJ/lj5fkvaDnmoTniLHmhI/mu6Hmu6H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Y3kuI3kvJrmi7/kvaDljrvmr5TovoPlhbbku5bnlLfkurrvvIzlm6DkuLrkvaDlr7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jgII8L3A+PHA+PGVtPjk4LjwvZW0+57uP6JCl5L2g55qE5ama5ae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P6JCl5L2g55qE5a2Y5qy+44CCPC9wPjxwPjxlbT45OS48L2VtPuS9oOS5i+aJgOS7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boOS4uuS9oOWkquaDs+e7j+iQpeWlveOAguWvueaWueS5i+aJgOS7peS4jee0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5iOWao+W8oO+8jOaYr+WboOS4uuS7luS4jeiupOS4uuWpmuWnu+aYr+W/hemh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lveeahOS4nOilv+OAgjwvcD48cD48ZW0+MTAwLjwvZW0+55S35aWz5Y+M5pa5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5a+55pa577yM6ICM6LWw5Yiw5LiA6LW377yM5rC05Lmz5Lqk6J6N77yM5oGp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5bm456aP5peg5q+U77yB5LuO6ICM6L+b5LiA5q2l57uE5bu65a625bq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nn6Xor4bmlLnlj5jkuI3kuobkvaDkuIDnlJ/vvIzlj6rnu5nkva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nLrkvJrjgILlt6XkvZzmlLnlj5jkuI3kuobkvaDnmoTnlJ/vvIzlj6rog73lhb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Mi48L2VtPueIseaDhe+8jOiLpemdnuiuqeWvueaWu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eahOS4gOmdou+8jOS+v+aYr+acgOS4kemZi+eahOS4gOmdou+8m+iAj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iuqeWvueaWueeci+WIsOS9oOacgOecn+WunueahOS4g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omA5pyJ55qE5Lq677yM6LW35Yid6YO95Y+q5piv56m65b+D5Lq6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Y+q5piv5LiA5Liq5qih57OK55qE5b2x5a2Q77yM5YWo6Z2g5Lmm57GN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S15b2x6YeM5LuW5Lq655qE55Sf5ZG95L2T6aqM5ZSk5Ye65pa55ZCR77yM5bm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uP5Y6G5Y675YWF5aGr77yM5riQ5riQ5oiQ5Li65a6e5b+D5Lq644CC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Sx5YGH5Y+K55yf55qE6L+H56iL6YeM77yM5pyA5YW35Yaz5a6a5oCn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26Ze044CCPC9wPjxwPjxlbT4xMDQuPC9lbT7kuI3opoHmioroh6rlt7H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p4bvvIzlpbPkurrnu5PkuoblqZrlkI7vvIzlsL3ph4/kuI3opoHlvZPlhajogYzlpKrl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nlLfkurrmnInlpJrkuYjniLHkvaDvvIzml7bpl7TkuZ/kvJrorqnov5nku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6HjgII8L3A+PHA+PGVtPjEwNS48L2VtPuS4jeeuoeWkmuWkp+WkmuiAge+8jOS4j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aAjuS5iOWCrO+8jOmDveS4jeimgemaj+S+v+WvueW+he+8jOWpmuWn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eJjO+8jOmHjeaWsOa0l+eJjOimgeS7mOWHuuW3qOWkp+S7o+S7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dlaTVteXk3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3ZWk1bXl5N2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846D87A8B4774F8EE318D8808D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