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9333D757AC6772408CF7CD6B090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9333D757AC6772408CF7CD6B090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CJ5L2z5Y+l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WFieaRmOadvuaenO+8jOS4jeagveadv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+8jOS4gOajteadvuagkeS5n+ayoeacie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S6hui/meS5iOe+juWmmeeahOmfs+S5kO+8jOS7luern+aOp+WItuS4jeS9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aDheWcsOi3s+i1t+iInuadpeOAgjwvcD48cD48ZW0+My48L2VtPuaIkeWDj+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gt++8jOS4jeiDvei/nOi1sOmrmOmjnu+8jOeXm+iLpuaXoOWliOWDj+eni+WNg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NoeS6huWHuuWOu+WPiOWbnuadpeOAgjwvcD48cD48ZW0+NC48L2VtPuWRqOWb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WDj+S4gOW5heS6lOminOWFreiJsueahOiKseW4g+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kemHjOmAj+e6oueahOiEuOS4iu+8jOmcsuWHuuS4gOaOkueZveeOieS8vOeahOeJmem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6lOivu+iHquW3seaDs+ivu+eahOS5pu+8jOWmguaenOaK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9k+S9nOS4gOS4quS7u+WKoemCo+WwseaUtuebiueUmuW+r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peS4jeWPr+WPiueahOW5tumdnuWNgeW5tOS5i+WQju+8jOiAjOaYr+aYqOaXp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0u+WcqOW9k+S4i+S6q+WPl+eOsOWcqOWQp++8jOi/mOW5tOi9u++8jOaAl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C48L2VtPuS6uueUn+eahOS7t+WAvO+8jOWNs+S7peWFtuS6uuWvue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o+aJgOWBmueahOW3peS9nOS4uuWwuuW6puOAgjwvcD48cD48ZW0+OS48L2VtPuWlu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XtuWAmeS4pOeJh+iWhOiWhOeahOe6ouWYtOWUh+W+ruW+ruWQkeS4iue/mO+8jOa0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Gn+mAj+S6hueahOWwj+aoseahg+OAgjwvcD48cD48ZW0+MTAuPC9lbT7kuIDpmL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vvIzmoJHlj7bmspnmspnlnLDlk43nnYDvvIzpo5jkuIvlh6DniYflg4/po57oiJ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nbbkvLznmoTnuqLlj7bjgII8L3A+PHA+PGVtPjExLjwvZW0+5LuW5aW95YOP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KZ5ouJ5Yqo5ou0552A5rCU55CD55qE57uz5a2Q77yM5Yeg5Liq5ZCM5a2m56uZ5Z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Y+95Y+95Zaz5Zaz5Zyw5oyH5omL55S76ISa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Xm+iLpu+8jOWkmuaYr+adpeiHquaUgOavlOWSjOiuoei+g+OAgu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OW+l+WkseiAjOaJreabsu+8jOWboOaIkOi0peiAjOmik+W6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muJDmuJDng63otbfmnaXkuobjgILmsLTmuJDmuJDljYfkuIr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iz5o6p5pig5Ye65pel5Ye655qE5YWJ5b2x77yM5oqY5bC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rWq5ryr55qE6aKc6Imy77yM5p+T57qi5LqG56m66Ze055qE6Jma5ouf77yM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o44CB5Zyw5bmz57q/55qE6L2o6YGT44CCPC9wPjxwPjxlbT4xNS48L2VtPuWKv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Wwve+8jOemj+S4jeWPr+S6q+Wwve+8jOS+v+WunOS4jeWPr+WNoOWwve+8jOiBq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UqOWwveOAgjwvcD48cD48ZW0+MTYuPC9lbT7lroPku6zlnKjnqbrkuK3lj73lj73l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nLDlj6vkuKrkuI3lgZzvvIzlpb3lg4/lnKjlkbzllKTliKvnmoTlsI/nh5XlrZDmna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jqnogI3jgII8L3A+PHA+PGVtPjE3LjwvZW0+5aaC5p6c5L2g55u85pyb5piO5aS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WI6ISa6LiP546w5a6e77yb5aaC5p6c5L2g5biM5pyb6L6J54WM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Sa5LiN5YGc5q2l44CCPC9wPjxwPjxlbT4xOC48L2VtPuaYpeWkqeadpeS6hu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e7v+S6huWwj+iNie+8jOWQueW8gOS6huWwj+iKseOAguWkmue+jueahOaYpeWFi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pgqPkupvlg4/lsI/miYflrZDkuIDmoLfnmoTlj7blrZD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miorlpKfnu7/kvJ7vvIzmiorpmLPlhYnpga7lvpfkuKXkuKXlrp7lrp7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6zkuIDniYfpmLTlh4njgII8L3A+PHA+PGVtPjIwLjwvZW0+55yJ5Y+257uG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6L2744CC5a6/5aaG5oiQ44CC5LiA5pil6Iqz5oSP77yM5LiJ5pyI5aaC6aOO77yM54m1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44CCPC9wPjxwPjxlbT4yMS48L2VtPuWkj+WkqeeahOS4gOS4quaZmuS4iu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n+aYn+mXqueDge+8jOS4gOmYtemYteWHiemjjumpseaVo+S6hueZveWkqeeahOS9m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S4gOeJh+WvgumdmeOAgjwvcD48cD48ZW0+MjIuPC9lbT7lvZPmiJHku6zmuJ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I3lho3lpKnnnJ/vvIzov7fpm77mlaPljrvvvIzkuIDliIflj5jlvpfnnJ/liIf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mnInkurrkvp3ml6fvvIzmnInkurrljbTkuI3nn6XmiYDnu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t5a2m5pe25Luj6K+75Zyo6YKj6YeM55qE5Lmm5Y2377yM5bCx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75Lmf5LiN5Lya6YGX5b+Y55qE5Z+65pys55+l6K+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eUn+a0u+WwseWDj+erpeivne+8jOWPquaYr+ayoeacieeOi+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aYr+WFrOS4u+OAgjwvcD48cD48ZW0+MjUuPC9lbT7nlJ/mtLvkuK3msqHmnIn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vIzlsLHlpb3lg4/msqHmnInpmLPlhYnvvJvnlJ/mtLvkuK3msqHmnInkuabnsY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puJ/lhL/msqHkuobnv4XohoDjgII8L3A+PHA+PGVtPjI2LjwvZW0+6YCJ5oup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q5piv5LiA5b+15LmL5beu44CC5L2G57uT5p6c6IKv5a6a5b+F54S25LiN5ZCM44CC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Ga5qGD5qCR77yM6L+Y5piv6Zuq5p2+77yM5bCx55yL5L2g55qE6YCJ5ou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j+aXpeeCjueCju+8jOWwj+m4n+S4jeefpei6suiXj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WueWOu+S6hu+8m+iNieacqOmDveS9juWeguedgOWktO+8m+Wwj+eLl+eDreW+l+WQ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jOWktOS4jeWBnOWcsOWWmOawlOOAgjwvcD48cD48ZW0+MjguPC9lbT7lvanombnovon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Zvok53nmoTmmbTnqbrvvIzpmLXpmLXlh4npo47lkLnmnaXvvIznvo7kuL3nmoTlmIn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KTlsrjvvIzpo47lhYnmm7TliqDliqjkurrjgII8L3A+PHA+PGVtPjI5LjwvZW0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5yf56eA5ZWK77yM5YOP57+g57u/55qE5bGP6Zqc77yM5YOP5paw55Sf55qE56u5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y5b2p5piO5Li977yM5YCS5pig5rC05Lit44CCPC9wPjxwPjxlbT4zMC48L2VtP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wj+mbqOS7juepuuS4remZjeiQve+8jOmbqOeCueaYr+mCo+agt+Wwj++8jOmbqOW4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Wvhu+8jOe7mee+pOWxseaKq+S4iuS6huidiee/vOiIrOeahOeZvee6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bblpbbkuKTprJPmlpHnmb3vvIzlj6/lpbnku43nhLblrrnlhYnn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MyLjwvZW0+5Zyo5qCR5p6X6YeM77yM6K645aSa55qE5bCP6b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Zyo5qyi5LmQ5Zyw6aOe57+U552A77yM6auY5YW06LW35p2l77yM5L6/5ZS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SG5oKm6ICz55qE5puy5a2Q44CCPC9wPjxwPjxlbT4zMy48L2VtPuWlueeahOaWh+er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W+iOWlveOAgue7k+aehOWwseWDj+S6uuS9k+WGheeahOelnue7j+e7k+WSjOelnue7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ezu+mCo+agt+S4peWvhuOAgjwvcD48cD48ZW0+MzQuPC9lbT7mtbfmo6Dmnpz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lroPpgqPlnIblnIbnmoTlsI/ohLjvvIzlhrLnnYDkvaDngrnlpLT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KO54KO55qE54OI5pel6auY5oKs5b2T56m677yM57qi6Imy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r566t6Iis5bCE5Yiw5Zyw6Z2i5LiK77yM5Zyw6Z2i552A5LqG54Gr77yM5Y+N5bC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yo5rK454WO5pe255qE54Gr54Sw5p2l44CCPC9wPjxwPjxlbT4zNi48L2VtPuaNo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ui9u+S+v+WPiOmynOiJs+eahOaYpeijhe+8m+Wwj+m4n+S7rOS7juWutumHjOmjnu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UseedgOWKqOWQrOeahOatjO+8jOWRiuivieaIkeS7rO+8muaYpeWkqe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ubPml6Xph4zmuZbmsLTnu7/lvpflg4/kuIDlnZfnv6Hn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vpflpoLkuIDpnaLplZzlrZDjgII8L3A+PHA+PGVtPjM4LjwvZW0+5rWB5pif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6JC95LqG77yM5Y2055So576O5Li955qE5YWJ6IqS5YiS56C05aSc56m677yM5LmQ5puy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T5p2f5LqG77yM5Y2055So5r+A5piC55qE5peL5b6L5oyv5aWL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p+WFrOm4reWcqOWyuOS4iui1sOaXtuaRh+aRh+aRhuaRh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muWtpui1sOi3r+eahOWog+Wog+OAgjwvcD48cD48ZW0+NDAuPC9lbT7miJ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LDlupXlnKjmiafnnYDku4DkuYjvvIzkvYbmiJHnn6XpgZPvvIzmiJH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pmr7oh6rlt7HjgII8L3A+PHA+PGVtPjQxLjwvZW0+6K646K645aSa5aSa55qE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yc6JyC6YO96Ze75Yiw5LqG6Iqx55qE6aaZ5ZGz77yM6YO95LiN57qm6ICM5ZCM5Zy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eH6Jyc77yM5Zyo5Y2K56m65Lit6aOe5p2l6aOe5Y67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gOW/jOius+eahOWwseaYr++8jOW5tOi9u+eahOaXtuWAme+8jOiniuinju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cgOi/t+iMq+eahOaXtuWAme+8jOWNtOaDs+imgeeci+mAj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lm57lv4bosaHpkqLpk4HoiKzlnZrnoazpgqPkuYj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q7nrJHov5jmmK/lk63ms6PvvIzlpoLmnpzpkqLpk4HosaHorrDlv4boiKzohZDomoD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mrKLln47ov5jmmK/lup/lop/vvJ88L3A+PHA+PGVtPjQ0LjwvZW0+5pil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4SV54S25LiA5paw77yM5pil5aSp57uZ5a2m5qCh5ruh5Zut5pil6Imy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qyi5LmQ5ZKM5biM5pyb77yM5YKs5L+D5oiR5Lus5aWL5Y+R5ZCR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S6m+S4jeefpeWQjeeahOWwj+iKse+8jOi/meS4gOact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wh+eahOa0kuWcqOeUsOWfguS4iu+8jOe/oOe7v+assua7tOeahOialeixhuiLl+aV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ri+WcqOeUsOWfguaXgeOAgjwvcD48cD48ZW0+NDYuPC9lbT7lpJzoibLlpoL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5fkuIDmoLfpo5jpgLjjgILmnIjlhL/nmoTkvZnovonmkpLlnKjov5nlr4LpnZ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vvIzns7vnnYDmiJHplb/plb/nmoTnibXmjILjgII8L3A+PHA+PGVtPjQ3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95a6577yM5oSP5ZGz552A55Sf6ZW/77yM56eA5pyo5Ye65pyo5Y+v5ZC457qz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I6aOO5Y2O77yM5Ly45bGV5YGl5aOu6ICM5pu05YW35oiQ54af55qE5rCU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7oeaciOWDj+S4qum7hOm7hOeahOeBr+esvO+8jOS7j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i+ueaMkei1t+WcqOWkqeepuuOAgjwvcD48cD48ZW0+NDkuPC9lbT7njonnm5jkv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pq5jmjILlnKjmt6Hok53oibLnmoTlpKnnqbrkuK3vvIzmnIjlhYnlg4/mtYH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s7vkuIvmnaXvvIzlpKflnLDkuIDniYfpk7bnmb3oib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5paw5pyI5aW95YOP5LiA5py155m96Imy5qKo6Iqx77yM5a6B6Z2Z5Zyw5byA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JOd6Imy55qE5aSp56m65Lit44CCPC9wPjxwPjxlbT41MS48L2VtPueUn+WRveWbo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eyvuW9qe+8jOeUn+a0u+WboOS5kOi2o+iAjOWFheWunu+8jOWtpuS5oOWboOaAneiA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Iu++8jOS6pOWPi+WboOecn+ivmuiAjOaMgeS5he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mKXpm6rmsqHmnInkuIDkuJ3lr5LmhI/vvIzmgqDnhLbnmoTpm6roirHlj4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5nml6nmmKXnmoTlpJzmmZrluKbmnaXkuIDnp43or5fmhI/nmoTlroHpn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il6aOO5ZC55ZGA77yM5ZC55ZGA77yM5aW55ZC557u/5LqG5aSn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C5aW555qE6Lqr5b2x5peg5aSE5LiN5Zyo77yM5aW555qE6Liq6L+55peg5aSE5Li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+8jOimgeiejeWMluWcqOeyiee6oueahOahg+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aLreWOu+aVtOaXpeWcqOS9oOW/g+WktOeahOeJteaMg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IDkvJrlhL/vvIzpo47nrZ3ooqvlkLnlvpfml6DlvbHml6DouKrvvIz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KTlv4PmnoHkuobjgII8L3A+PHA+PGVtPjU2LjwvZW0+5ZyG5ZyG55qE5pyI5Lqu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aSn6ZWc5a2Q5oyC5Zyo6buR6buR55qE5aSp56m65Lit77yM6L+c5aSE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LiA6Zeq55qE5bCx5YOP5LiA6aKX6aKX576O5Li955qE54+N54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gOmavui/h+eahO+8jOiOq+i/h+S6juW9k+S9oOmBh+S4iuS4gO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+8jOWNtOaYjueZveawuOi/nOS4jeWPr+iDveWcqOS4gOi1t++8jOaIlui/n+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4jeW+l+S4jeaUvuW8g+OAgjwvcD48cD48ZW0+NTguPC9lbT7oio3oja/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sonnuqLnmoToirHnk6PlhL/mmKDnuqLkuoblsI/lp5HlqJjnmoTohLjvvIzmmKD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avng63nmoTlhpzlrrbnlJ/mtLvjgII8L3A+PHA+PGVtPjU5LjwvZW0+6L+Z5LiA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4mH77yM57u/5b6X5Y+R5Lqu55qE57qi6Iqx6I2J77yM6Ieq54S25Zyw57uj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15bCP57Sr6Iqx77yM5aW955yL5p6B5LqG44CCPC9wPjxwPjxlbT42MC48L2VtPuS9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j+eHleWtkOWSjOWkp+mbgemDveS7juWNl+aWuemjnuWbnuadpeS6hu+8jOaYr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u+8n+iCr+WumuaYr+inieW+l+aYpeWkqeWkque+juS6h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5bmtZHouqvpg73mmK/lnIblnIbnmoTvvIznibnliKvmmK/ogprlrZDlg4/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DoiKzlh7jotbfmnaXvvIzkurrmsqHliLDvvIzogprlrZDlhYjliL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Q6ZW/77yM5L6/5piv5o6l5Y+X5LiA5Liq5LiN5a6M576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5LiN55CG5oOz55qE6Ieq5bex77yM5Lmf5o6l5Y+X6L+Z5Liq5LiW55WM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ZKM5LiN55CG5oOz44CCPC9wPjxwPjxlbT42My48L2VtPui/meS6m+mjmOiQ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WlveWDj+aYr+S7meWls+aSkuS4i+eahOS6lOminOWFreiJsueahOiKseeT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rLLmnJvlsLHmmK/ov5nmoLfnmoTkuJzopb/vvJrkvaDoto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PlsLHotormhJ/liLDkuI3otrPvvIzkvaDotorlpLHljrvlroPlsLHotormhJ/liLD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I8L3A+PHA+PGVtPjY1LjwvZW0+5aSn5rW35LmL5LqO5bCP5rqq77yM6Ziz5YWJ5Lm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77yM6JOd5aSp5LmL5LqO55m95LqR77yM5qOJ6Iqx57OW5LmL5LqO5bCP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LmL5LqO5L2g77yM5L2g5LmL5LqO5oiR44CCPC9wPjxwPjxlbT42Ni48L2VtP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vlOS4gOaetuair+WtkO+8jOWug+iDveW8leWvvOaIkeS7rOeZu+S4iuefpeivh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OAgjwvcD48cD48ZW0+NjcuPC9lbT7lrabliLDlvojlpJrkuJzopb/nmoTlhrPnq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LHmmK/kuIDkuIvlrZDkuI3opoHlrablvojlpJrnmoTkuJzopb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r5p+05YGH6K6+6KeE6YG/54aE54Gt55qE55eb6Ium77yM5a6D55qE57uI6Lq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buv5reh5peg5YWJ44CCPC9wPjxwPjxlbT42OS48L2VtPui/h+S6juaso+i1j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keeOsOS4jeS6huWIq+S6uueahOS8mOeCue+8m+i/h+S6jui1nui1j+WIq+S6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+8jOWwseS8mueci+S4jeingeiHquW3seeahOmVv+Wkh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mmK/mgIXmg5jml7bor63ph43lv4Pplb/nmoTlpYnlip3vvJvmr43niLHmmK/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kuIDlo7DmrrfliIfnmoTlj67lkpvvvJvmr43niLHmmK/kvLbkuIHml6Dliqnml7b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nrJHlrrnjgII8L3A+PHA+PGVtPjcxLjwvZW0+5qCR57yd6YeM5Lmf5ryP552A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ev54Gv5YWJ77yM5rKh57K+5omT5b2p55qE77yM5piv5ri0552h5Lq655qE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YpemjjuS4gOWQue+8jOafs+adoeWbm+WkhOaRh+aRh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keWls+ato+WcqOi3s+iInu+8jOWlveeci+aegeS6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YvmiYDku6Xpkp/niLHmnIjniZnms4nvvIznvJjkuo7mnIjniZnms4nlnKjlpKf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uLTnmoTlooPlhrXkuK3vvIzkuIDnm7Toho/ohbTnnYDmiJHngbXprYLnv6Dnu7/nmo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E8L3A+PHA+PGVtPjc0LjwvZW0+6Zi16Zi15pil6aOO77yM5ZC55pWj5LqR6Zu+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qyj54S26Zyy5Ye656yR6IS477yM5oqK5rip5pqW5ZKM5YWJ6L6J5rSS5ruh5rmW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puWDj+S4gOadoeWwj+mxvO+8jOWcqOawtOmHjOa4uO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+8jOaDs+aNieS7lu+8jOS7luW3sue7j+i3keS6hu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bHlpLTvvIzlg4/kuIDluqflpKflopPkvLznmoTogLjnq4vlnKjlpJzoibL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L+Q5Yqo5L2/5Lq65YWF5ruh55Sf5py65rS75Yqb77yM6Z+z5LmQ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F5ruh5rWq5ryr5b+r5LmQ77yM5oCd6ICD5L2/5Lq65YWF5ruh5pm65oWn55CG5p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i+WNiO+8jOWkqeepuuS4gOeJh+iTneiJsu+8jOaat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ZveaKiuWcsOmdouiAg+W+l+a7mueDq+a7mueDq++8jOS4gOmYtemjjuWQuead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S4gOiCoeeDrea1quOAgjwvcD48cD48ZW0+NzkuPC9lbT7moJHlj7bnurfnurfokL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g4/onbTonbbnv6nnv6notbfoiJ7vvIzmnInnmoTlg4/pu4TojrrlsZXnv4X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8L3A+PHA+PGVtPjgwLjwvZW0+54Gr57qi55qE5p2c6bmD6Iqx54Wn6KeB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Lqr5b2x44CCPC9wPjxwPjxlbT44MS48L2VtPumjju+8jOi9u+aCoOaCo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edgOerueael++8jOerueWPtuWcqOW+ruW+ruWcsOmipOWKqOedgO+8jOecn+WDj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e7humVv+eahOWYtOW3tOWcqOWWg+WWg+e7huivr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kuIrpgqPkuIDloIbloIbnu5nnp4vpnJzmn5PlvpfnuqLoibPoibPnmoTlsI/oj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lg4/mmK/mu6HlsbHmnZzpuYPkuobjgII8L3A+PHA+PGVtPjgzLjwvZW0+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aOe5p2l5LqG44CC5a6D5aW95q+U5LiA5Liq5aSp55yf5rS75rO855qE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LiA5Y+q5b2p6Imy55qE56We56yU77yM5Yiw5aSE5qyi5b+r5Zyw55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qeHhjZWIw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nh4Y2ViMHVxb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9333D757AC6772408CF7CD6B090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