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FDFB4F310A3B0DE6F2A4B407F4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FDFB4F310A3B0DE6F2A4B407F4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LqG5aW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aYvOS4jum7keWknO+8jOaXoOazl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/qeeahOa3sea3seaAneW/teOAgjwvcD48cD48ZW0+Mi48L2VtPuS4jeimgeeCq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pu+8jOS9oOemu+W8gOS6hu+8jOi9pumSpeWMmeWwseaPoeWcqOWIq+S6uuaJi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S7luS4jeaYr+S9oOWWnOasoueahOmCo+enj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WnOasoueahOmCo+S4quS6uuOAgjwvcD48cD48ZW0+NC48L2VtPu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sOW5uOemj++8jOaipumGkuS6hu+8jOW5uOemj+i1sOS6hu+8jOeVmeS4i+a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suS8pOOAgjwvcD48cD48ZW0+NS48L2VtPuS9oOS4jeW/heinieW+l+iHquW3se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+8jOaIkemavui/h+WPquaYr+mSiOWvueaIke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4quS6uu+8jOS4gOenjeWjsOmfs+OAguWPquW+headpeeUn+WvhOaDh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jOWvguWvnuWvueivne+8jOWPquaYr+S4j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3sue7j+emu+W8gOOAgjwvcD48cD48ZW0+OC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a2iOWkseS6hu+8jOS9oOS8muS4jeS8mua7oeS4lueVjOaJv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mu+W8gOeahOaXtuWAmeaIkeWTiOWTiOWkp+eske+8jOi/m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SjOaIkemDveW3suiLjeiAgeOAgjwvcD48cD48ZW0+MTAuPC9lbT7lpoLmnp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6/ku6XlhqznnKDvvIzpgqPkuYjmiJHku6zkvJrkuI3kvJrkuI3lho3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75Yqo5piv5Zug5Li65Zyo5LmO77yM5LiN6IGU57O7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a5L2Z77yBPC9wPjxwPjxlbT4xMi48L2VtPuadpei3r+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elnuaYjuS4jea4oeS8l+eUn+iLpuOAgjwvcD48cD48ZW0+MTM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ohbvkuobvvIzlgKbkuobvvIzmnYPooaHliKnlvIrkuYvlkI7mh5Llvpf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pgYfop4Hmr5TkvaDmm7Tlpb3nmoTkurr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5qE5oSf6KeJ77yM5q+U5ben5YWL5Yqb5rWT5LiA54K577yM5Y2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reh5LiA54K544CCPC9wPjxwPjxlbT4xNS48L2VtPuS4gOS4quS8muWRmOa8q+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+8jOavgeS6huWkmuWwkeaDheS+o++8jOeci+mAj+S6huWkmuWwk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v5jmmK/pgqPkuYjmuKPvvIzlj6/miJHlt7Lnu4/kuI3n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oC75Zyo5pyA5rex5pe277yM6JC95LiL5bi3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UvuS4i+i/h+WOu+eahOacgOWlveaWueazl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9oOeahOeOsOWcqOOAgumikemikeWbnuWktOeahOS6uu+8jOS4gOWumuaYr+eOs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jeWlveOAgjwvcD48cD48ZW0+MTkuPC9lbT7pgqPkupvpo47oirHpm6rlp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63orrDjgILnhLblkI7mnKrmnaXmn5DkuIDlpKnvvIzmhaLmhaLlhpnkuIvmnaX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YXkuovjgII8L3A+PHA+PGVtPjIwLjwvZW0+5aaC5p6c6YCJ5oup5L+d55W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V5bCd5LiN5L+d55WZ576O5aW955qE44CCPC9wPjxwPjxlbT4yM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mCo+S4gOWIu+aXtu+8jOaIkeS5n+efpemBk+WPi+S5n+Ww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gonogonvvIzmiJHkuI3niLHkvaDkuobvvIzkvaDotbDlkK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mgYvmiJHvvIzmiJHku6zliIbmiYvlkKfvvIE8L3A+PHA+PGVtPjIzLjwvZW0+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Y+v5Lul5aGr5ruh5Lq655Sf55qE6YGX5oa+77yM54S26ICM77yM5Yi2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X5oa+55qE77yM5YGP5YGP5piv54ix5oOF5pys6Lq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efpemBk+WkmuWwkeS6uuWIhuW8gOS6hu+8jOi/mOaYr+a3seeIseed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kurropoHnprvlvIDkvaDvvIzkuI3opoHpl6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uIDliIfkvaDog73mg7PliLDnmoTljp/lm6Dpg73mmK/lr7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6K+054ix5oOF5piv5bm456aP55qE5Luj6KGo77yM6YKj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yNy48L2VtPuW9k+acieS6uuaKiuS9oOaOq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iLpuWkmue0r++8jOS5n+imgeermei1t+adpeeLoOeLoOWcsOi/mOWlu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OAgjwvcD48cD48ZW0+MjguPC9lbT7kuI3opoHovbvmmJPorrjkuIvor7roqI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rmioror7roqIDov57lkIzlm57lv4bkuIDotbfokazmj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pyA57uI77yM5oiR5Y+q6IO95LiA5Liq5Lq65pyb552A5aSp56m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6YGX5aSx55qE576O5aW944CCPC9wPjxwPjxlbT4zMC48L2VtPuacieiwgeeah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azquawtO+8jOacieiwgeeahOWTreWTreWHuuS6hu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i7zlkb3liqrlipvorqnoh6rlt7Hmm7TlvLrvvIzlsLHlj6rmg7P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ouqvml4HjgII8L3A+PHA+PGVtPjMyLjwvZW0+5LiN566h6L+H56iL5Lit5oiR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5aSa5bCR55+b55u+77yM5oiR5Lus5pu+57uP55qE5oOF5oSP6Laz5Lul5oq1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qg57q344CCPC9wPjxwPjxlbT4zMy48L2VtPuaIkei/mOaYr+S4jeiCr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buOmBh+aYr+S4gOenjeWPr+eskeeahOmCgumAhe+8jOeEtuiAjOehruWun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Umei/h+OAgjwvcD48cD48ZW0+MzQuPC9lbT7ku6Xlj4vosIrnmoTlkI3kuYn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lrabkvJrlv43ogJDjgII8L3A+PHA+PGVtPjM1LjwvZW0+6YO9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Imv6I2v77yM5L2G5rK75aW955qE5YWo5piv55qu5aSW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neWtmOS6humCo+S5iOWkmueahOaDheS+o+WktOWDj++8jO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wgeeUqOi/h+OAgjwvcD48cD48ZW0+MzcuPC9lbT7nu4bmlLbkvaDnmoTmsqfmoZ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b3lj5HvvIzlvoXmupjnhLbpl63nm67kuI7kvaDoka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55qE5b6A5LqL5LiA55u05rex5rex55qE5Yi75Zy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YKj576O5Li955qE5Zue5b+G5Lya5Ly06ZqP6Ieq5bex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S5juiHquW3seeIseiHquW3se+8jOi/meagt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S9oOeIseS9oOOAgjwvcD48cD48ZW0+NDAuPC9lbT7miJHlho3mrKHlrq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kuIDljYrmmK/nuq/nmb3vvIzkuIDljYrmmK/pmL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qx5byA5LqG77yM5Y+I6LCi5LqG77yM5Y+q5pyJ6I235Y+26L+Y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Zyw5Zue5b+G6Iqx55qE5a656aKc44CCPC9wPjxwPjxlbT40Mi48L2VtPu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WkqeeahOe+juS4ve+8jOS9oOern+mBl+W/mOS6huaIkeeahOmcu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KTkuKrkurrlnKjkuIDotbfvvIzmnIDmnInmhI/kuYnnmoTkuov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lr7nmlrnlj5jlvpfmm7TliqDkvJjnp4DjgII8L3A+PHA+PGVtPjQ0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yJ5pe25YCZ77yM5bCx5piv5LiA5Liq6aqX5a2Q6K+057uZ5LiA5Liq5YK75a2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mjjuiLpeWBnOS6huS6keimgeaAjuS5iOmjn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1sOS6huaIkeimgeaAjuS5iOedoeOAgjwvcD48cD48ZW0+NDY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pg73mnInkuIDluqflnZ/lopPvvIzmmK/nlKjmnaXln4vokazmiY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q+P5Liq5Lq66YO95Lya56a75byA5L2g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yI6YO95p2l5om+5L2g55qE5aSn5aeo5aaI5Lmf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iuebuOaAneS9nOS4uuWlh+WmmeeahOaXi+W+i++8jOS8tO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uOeUnOiLpui+o++8jOWGsuWQkeeQhuaDs+WSjOW5uOemj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lYrvvIzlhbblrp7lvojniLHkvaDjgILkvaDllYr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lv4Pmg4XjgII8L3A+PHA+PGVtPjUwLjwvZW0+5L2g5LiN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H5b6X5b6I5aW977yM5LiN5Y+K5L2g5aW977yM5Y+v5oiR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ZveWkqeS8vOS5jumDveaYr+iZmuW5u+eahO+8jOWPquacieeGrO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unuWxnuS6juiHquW3seeahOaXtumXtOOAgjwvcD48cD48ZW0+NT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pppbmrYzvvIzlvojlpJrml7blgJnkuI3mmK/lm6DkuLrllpzmrKLjgILlj6rmmK/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vvIzljrvmgIDlv7XkuIDkuKrkurr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K6p5oiR5Lus5YCU5by655qE5a+55a6D77yM5omN6IO96K6p5rOq5YWJ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1NC48L2VtPueXm+S4jeeXm+WPquaci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yoeWPmOWPquacieiHquW3seaJjeaHguOAgumXreS4iuecvOedm++8jOWuiemdm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iHquW3seOAgjwvcD48cD48ZW0+NTUuPC9lbT7miJHmgLvmmK/nrYnkvaDlhY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lm6DkuLrmiJHnoa7lrprpgqPml7bkvaDkuI3kvJrlq4zmiJH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Li65LqG5p+Q5Liq5Lq66ICM5Y675Yi75oSP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Y6f5Yib5rC46L+c5q+U55uX54mI5pyJ5Lu35YC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mCo+S5iOWkmueahOi3r++8jOWPr+aXoOiuuuaAjuS5iOi1sO+8j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IkOWSjOS9oOauiumAlOWQjOW9kuOAgjwvcD48cD48ZW0+NTguPC9lbT7lvbzmra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p3mgYvvvIzljbTkuI3liLvmhI/nuqDnvKDvvJvlvbzmraTmnInkuIDkupv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pqjnoo3nlJ/mtLvjgII8L3A+PHA+PGVtPjU5LjwvZW0+5pyL5Y+L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w6YeP77yM6ICM5piv6LSo6YeP44CCPC9wPjxwPjxlbT42MC48L2VtPui0s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se+8jOWcqOS9oOeahOWrieWmkuWkmua3se+8jOWcqOS9oOS4jueahOS6uuacieWkm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I3mmI7nmb3vvIzllpzmrKLkuIDkuKrkurrmmK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bPkvb/ms6jlrprmmK/liqvpmr7vvIzkuZ/lnKjliqvpmr7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95Ya35b+954Ot77yM5bCx5YOP5Yas5aSp5omL6KKr5Ya75b6X57qi6IK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rK46IW+55qE5rC05rWH5reL6YKj56eN6ZK75b+D55qE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S7peWQju+8jOaciemFkuacieiCieacieWnkeWomO+8j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Dj+agt+OAgjwvcD48cD48ZW0+NjQuPC9lbT7lpJzlr4LnmoTnqpflj7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kuIDkuKrnlLfkurrvvIzliIHnnYDmoLnpppnng5/vvIzmg7PnnYDpgqPkuKr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6K+l55yB5LqL77yM5LiN6K+l5oCV5LqL44CC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77yM5LiN5Y+v55+r5L+X44CC5LiN6K+l6aG65pe277yM5LiN5Y+v6LaL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On+iwheaIkeW8uueDiOeahOWNoOacieassu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eci+iwgemDveWDj+aDheaVj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6rmmK/kvaDnmoTkuIDkuKrlgJ/lj6PvvIzkvaDniLHkuIrkuobliKvkurr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Y4LjwvZW0+5oC75pyJ5Lqb5peF6YCU6ZyA6KaB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ZOq5oCV5Lya5a2k54us44CCPC9wPjxwPjxlbT42OS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OmbqOmYkeePiu+8jOa3i+S4jea5v+Wxi+WGheeahOS9oO+8jOaIkeaYr+aatO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OAgjwvcD48cD48ZW0+NzAuPC9lbT7miJHooajnjrDlvpf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nianvvIzmmK/lm6DkuLrmiJHku47mnaXmsqHmnInlvpfliLDov4f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oiR5piv5LiA5Liq5Lu75oCn55qE5bCP5Lir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5qE5piv5LiA5Liq6IO95ZOE5oiR5byA5b+D77yM5a6g552A5oiR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i/mOS4jeS6uueWvOS9oOeahOaXtuWAm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0u+W+l+WDj+S4queIt+S7rOOAgjwvcD48cD48ZW0+NzMuPC9lbT7lj6/og73mmK/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orqnmiJHpurvmnKjjgIHkuI3lnKjmhI/kvaDnmoTkuI3nkIbkuI3nnazjgI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jgII8L3A+PHA+PGVtPjc0LjwvZW0+54ix5pyJ5aSa5rex77yM5oGo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46w5Zyo5omN5Y+R546w55yf55qE5ZCO5oKU5LqG77yM5Y+v5piv5Lul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aEn+aDheaYr+acieS/nemynOacn+eah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i/m+WGt+iXj+euse+8jOa2guS4iuS6humYsuiFkOWJgu+8jOWIsOacgOWQju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jwvcD48cD48ZW0+NzYuPC9lbT7lvKDlvIDlj4zoh4LvvIzmi6Xmir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uIzmnJvnmoTml6nmmajvvIzorqnpmLPlhYnku47ouqvkuIrmuKnmmpb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c3LjwvZW0+5oCd5b+16ZqP552A5pe25YWJ5riQ5riQ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4ix5Lmf5aSx5Y675LqG5Y6f5pyJ55qE5YWJ6Iq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+8jOW5tuayoeacieiwgeWvueS4jei1t+iwge+8jOWPquacieiw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iwgeOAgjwvcD48cD48ZW0+NzkuPC9lbT7oi6XkuI3mmK/lm6DkuL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uYjkvJrlpJzmt7Hov5jmsqHnnaHvvIE8L3A+PHA+PGVtPjgw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LiA5a6a5Lya5aSx5Y675Lic6KW/77yM6ICM6L+Z5Lqb5bi45bi45Ly06ZqP552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MS48L2VtPuacieenjeiLpuS4jeaYr+iJr+iNr+OAgeS4j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+OAgeS4jeaYr+iJsOi+m+iAjOaYr+WNlei6q++8m+WSluWVoeWGsum7hO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bTpvoTmgLvmmK/lpoLmnJ/ogIzoh7PvvIzpmr7ov4fmgL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mnaXvvIzmhI/lpJbmgLvmmK/nqoHlpoLlhbbmnaXvvIzogIzkvaDkuLrkvZXov5/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gzLjwvZW0+5Y6f5pys5Lul5Li655qE5oSf5oOF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B5Y+v5piv5LqL5LiO5oS/6L+d44CCPC9wPjxwPjxlbT44NC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awuOi/nOWPquaYr+S4quWtqeWtkO+8jOS5luW3p+eahOiuqeS9oOW/g+eW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IseaDheaXoOWFs++8gTwvcD48cD48ZW0+ODUuPC9lbT7lpb3lg4/ml7bpl7T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ZnkuIvnlqTnl5XvvIzliLbpgKDnl5voi6bkuYvlpJbvvIz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g2LjwvZW0+5oS/5oSP6Ium5LiA6Zi15a2Q77yM5bCx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4Ny48L2VtPuayoeiDveWKm+S8tOaIke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Iq+aJk+aJsOaIkeeahOeUn+a0u++8jOaXoOiuuuWPi+aDhe+8jO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guPC9lbT7kuIDkupvlj5fov4fkvKTnmoTkurrkvJrmm7Tliq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m6DkuLrku5bku6znn6XpgZPvvIzmnIDnl5vkuI3ov4f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yI5Lqu5b6I5Lqu77yM5Lqu5rKh55So77yM5rKh55So5Lmf5Lqu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Zac5qyi5L2g5rKh55So77yM5rKh55So5oiR5Lmf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Wgu+8jOaIkeWWnOasouS9oCZsZHF1bzvlpKflhpLpmanlj4j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WXryZyZHF1bzvlhbblrp7ku5bkuI3nn6XpgZP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r53jgII8L3A+PHA+PGVtPjkxLjwvZW0+5a2k5a+C55qE6Lqr5b2x77yM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KGX54Gv5LiL5omt5puy44CCPC9wPjxwPjxlbT45Mi48L2VtPuS4gOS4quS6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WbnuW/hu+8jOWcqOaXgeS6uuecvOmHjOWNtOaYr+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I3mhL/mhI/phpLmnaXml7bvvIzlj7Dnga/mipXlsITlnKj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lj6rmnInmiJHlraTni6znmoTouqvlvbHjgII8L3A+PHA+PGVtPjk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K55eb6Ium5pS+5aSn5b6I5aSa5YCN77yM5bm25LiU5LiN5YGc5Y67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bXg0a2Rk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14NGtkZDc2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FDFB4F310A3B0DE6F2A4B407F4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