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DB4D6253457F8BE7116B0126DA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DB4D6253457F8BE7116B0126DA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q+P5aSp5YaZ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IkeaEn+WGkuS6hu+8jOaJk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iueTtuOAgjwvcD48cD48ZW0+Mi48L2VtPuS7iuWkqe+8jOWkqeawlOW+iOeD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S4iue7g+WujOmSoueQtO+8jOaIkei3n+WmiOWmiOimgeS6huS4gOaguembquez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Ou+WnpeWnpeWutuWGmeS9nOS4muOAgjwvcD48cD48ZW0+My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eci+mSoueQtOiAg+e6p+eahOiAg+WcuuS6hu+8jOW/g+mHjOW+iOmrmOWF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mhuuWIqemAmui/h+iAg+ivleWQp++8gTwvcD48cD48ZW0+N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WBmumlvOW5suS6hu+8jOaIkeWBmueahOmlvOW5suWlveWlveWQg+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aIkeW+iOW8gOW/g++8jOWboOS4uue7iOS6juaKiuS9n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S6hu+8jOi/meauteaXtumXtOayoeacieeZveeZveWKquWKm++8jOWmiOWmi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tkOiPnOadpeWlluWKseaIke+8jOivtOaYr+imgeihpeihpeiEke+8jOiuqeaIkeab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/mOe7meaIkeS4gOWkp+Wdl+mxvO+8jOWFtuWunumxvOW+iOWkmuas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OAgjwvcD48cD48ZW0+Ni48L2VtPuS7iuWkqeS4i+WNiO+8jOaIkeWOu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ivvuOAguS4i+S6hjLnm5gx6IOcMei0n+OAguaIkeS7rOWQrOingembt+WjsO+8j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dpeS6huOAgjwvcD48cD48ZW0+Ny48L2VtPuaIkeS7rOS7jua1juWNl+Wbn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DreaDheeahOivt+aIkeWOu+WQg+eDp+eDpOOAguS7iuWkqeWlv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awlOWGt+WVpu+8jOWmiOWmiOe7meWkluWphuS5sOS6hu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WuneOAguS7iuWkqeaIkeWSjOeIuOeIuOaKiuaaluaJi+WunemAgeWIsOWkluWp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phueJueWIq+mrmOWFtOOAgjwvcD48cD48ZW0+OS48L2VtPueIuOeIuOWSjOWmiOW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ci+eUn+eXheeahOWwj+iIheiIhe+8jOaIkeS4gOS4quS6uuWcqOWutumHjOens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u4rlpKnkuIrljYjvvIzmiJHlhpnkuobngrn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iLfniLflrrbjgILkuIvljYjvvIzmiJHlkozniLfniLfkuIvosaHmo4vvvIz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DvvIzkuIvkuobkuInlsYDjgILmmK/niLfniLfmlZnkvJrmiJHkuIvosaHmo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znhLbmmK/pnZLlh7rkuo7ok53ogIzog5zkuo7ok53lkY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a+S5YGH5LqG77yM5oiR5q+P5aSp6YO95pyJ5a6J5o6S44CC5LuO5LuK5aSp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ep5Yiw5pma6YO95pyJ5a6J5o6S44CC5LuK5aSp55qE5a6J5o6S5piv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qeS4iui1t+W6iua0l+iEuOWIt+eJme+8jOWQg+mlreOAgueEtuWQjuWBmu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jOS9nOS4muS8keaBr+S4gOS8muW8gOWni+ivu+S5puOAguivu+WujOS5puWwseW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OAgueEtuWQjuS8keaBr++8jOS4i+WNiOeahOWuieaOkuaYr++8miZsZHF1bzvnu4P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n6XkvZzkuJrjgIHor7vkuabvvIwmcmRxdW875ZCD6aWt44CB57uD5a2X44CB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Mi48L2VtPuS7iuWkqe+8jOaIkeWOu+WnkOWnkOWutu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kOWnkOWutueahOaIv+WtkOecn+Wkp+OAgjwvcD48cD48ZW0+MTMuPC9lbT7lhp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lbTkuKrkurrpg73ovbvmnb7kuobvvIzku4rlpKnnuqbkuoblh6DkuKrlkIzlra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nvvIzmsqHmnInlvojlpJrnmoTlkIPlvpfvvIzmsqHmnInnjqnlvojlpJr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kvYbmmK/lvojlv6vkuZDvvIzmiJHku6zlnKjkuIDotbfmsLjov5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rJHnmoTlvojngb/ng4Llg4/ku4rlpKnnmoTlpKrpmLP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f5pyf5aSp55qE5LiL5Y2I5aaI5aaI5bim5oiR5Ye65Y67546p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5yL6KeB5LiA5Liq6ICB54i354i35Zyo56i755Sw6YeM5pS+6bit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aaI5aaI5Y+I5b6A5YmN6LWw77yM5Y+I55yL6KeB5LiA5Liq5aSn5Lyv5Zyo5o2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6L+Y55yL6KeB5qCR5Y+26KKr6aOO5ZC55b6X5pGH5p2l5pGH5Y6744CC5oiR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p6B5LqG44CCPC9wPjxwPjxlbT4xNS48L2VtPuS7iuWkqe+8jOaIkeWOu+WltuWl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WcqOi3r+S4iueIuOeIuOe7meaIkeS5sOm6u+eQg+WQg+S6hu+8jOaIkeWQg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eahOOAgjwvcD48cD48ZW0+MTYuPC9lbT7ku4rlpKnml6nkuIrvvIzmiJHku6zljrv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5zjgILnqoHnhLbvvIzkuIvotbfpm6jmnaXkuobjgILkuo7mmK/vvIzmiJHku6z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E3LjwvZW0+5LuK5aSp5oiR5Lus54is5LqG5Lmd5LuZ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uZ5bGx5b6I5aSn77yM5b6I576O77yM5b6I5aW9546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cqOiIheWmiOWutuWGmeWujOS6huWmiOWmiOW4g+e9rueahOS9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nlh6DlpKnvvIzlpojlpojkuIDnm7Tor7TmnI3miJH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miJHlkKzlvpfkuZ/kuI3ogJDng6bkuobvvIzlsLHlj6rlpb3nrZTlup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LiL5Y2I6ICB5biI5bim5oiR5Lus5om+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5Sw6YeO6YeM77yM5oiR55yL6KeB5rK56I+c6Iqx5byA5LqG77yM5bCP5p+z5q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qG77yM5bCP6I2J5oKE5oKE5Zyw6ZK75Ye65p2l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S7rOWOu+S6huWNmueJqemmhuWSjOWkqeaWh+mmhuOAguaYr+S4iuWN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Wh+mmhu+8jOaIkeeci+ingeS6humZqOefs+OAguWcqOWNmueJqemmhueci+ing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eahOmqqOWktOOAgjwvcD48cD48ZW0+MjIuPC9lbT7ku4rlpKnmiJHnmoTkuKT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5TmoKHkuobvvIzmiJHkuZ/lv6vlvIDlrab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6K6k55yf5a2m5Lmg77yM54i454i45aWW5Yqx5oiR5LiA5Z2X5aSn5qmh55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qOWkqeaIkeayoeacieedoeWlve+8jOS7iuWkqeS4re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lvemVv+aXtumXtOOAgjwvcD48cD48ZW0+MjUuPC9lbT7ku4rlpKnmiJHllp3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pzmsYHvvIzlpKrlpb3llp3kuobvvIzlpb3nlJzllY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uK5aSp57uZ5oiR5Lmw5LqG5LiA5Liq5bCP6JuL57OV77yM5aW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S4i+WNiOaIkeWQg+WujOmlre+8jOeci+ingeWkqu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6hu+8jOaIkeWwseaApeaApeW/meW/meW8gOWni+WGmeS9n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rlpKnmiJHlhpnkuobkuIDkuIrljYjkvZzkuJrvvIzlhpnnmoTlj6/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LuK5aSp5pep5LiK5oiR6LW35bqK55qE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pu05pep77yM5oiR5ou/6LW36ZOF56yU5bCx5byA5aeL5YaZ5L2c5Lia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oiR5piv5Liq5aW95a2p5a2Q77yM5oiR5b6I5byA5b+D77yM5Lul5ZCO5pu06Ka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kqe+8jOaIkeWOu+WltuWltuWutuS6hu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FtOOAgjwvcD48cD48ZW0+MzEuPC9lbT7ku4rlpKnmmZrkuIrvvIzmiJHlj5Hnjr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Ijkuq7lkozlubPml7bnmoTmnIjkuq7kuI3kuIDmoLfjgILkuIDkvJrlhL/ooqv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a7kvY/vvIzkuIDkvJrlhL/kuYzkupHlj4jmlaPlvIDkuobvvIzlroPku6zlg4/lnK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jgILnnJ/mnInotqPvvIE8L3A+PHA+PGVtPjMyLjwvZW0+5LuK5aSp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625YaZ5LqG5LuK5aSp5aSn6YOo5YiG55qE5L2c5Li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TpeWTpeadpeaIkeWutuS6hu+8jOaIkeS7rOS4gOi1t+eOqe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u4rlpKnkuK3ljYjvvIzmiJHlk6Xlk6Xot5/miJ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jmo4vjgILkuIvljYjvvIzkuIrlm7Tmo4vor77nmoTml7blgJnmiJHlj5Hpo5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6nmnIDkvbPvvIw055uYM+iDnDHotJ/jgII8L3A+PHA+PGVtPjM1LjwvZW0+5LuK5aS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Go5oms5oiR55qE5a2X5YaZ55qE5aW977yM5LuK5ZCO5oiR6KaB5pu05Yqg5Yqq5Yq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WK77yBPC9wPjxwPjxlbT4zNi48L2VtPuS7iuWkqeaYr+S4g+aciOWNgeS6l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uOeIuOWOu+e7meeIt+eIt+S4iuWdn++8jOiHquS7jueIt+eIt+WOu+S4l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aIkemDveimgeWOu+e7meeIt+eIt+S4iuWdn++8jOaIkeW+iOaDs+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+eIt++8jOaIkeefpemBk+eIuOeIuOS5n+W+iOaDs+W/teeIt+e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lpKnmiJHlnKjlpbblpbblrrbpqpHovablrZDno5XnoLTkuoboh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qpHovablrZDopoHlsI/lv4PngrnkuobjgII8L3A+PHA+PGVtPjM4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M6b6f5Lmw5Zue5a625pe277yM5oiR6auY5YW05p6B5LqG44CC5oiR55yL55S1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qK5LmM6b6f5ou/5Zyo5omL5LiK77yM5oiR5rKh5pyJ5oOz5Yiw77yM5LmM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5yL55S16KeG44CC5Y+v56yR5p6B5LqG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qumrmOWFtOS6hu+8geS9nOS4muWPiOWwke+8jOi/mOWQg+S6huaYqOWkqeWQ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WHjOWRou+8gTwvcD48cD48ZW0+NDAuPC9lbT7ku4rlpKnmiJHku6zkuIrkuob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njqnoubLpqazmraXjgILmtKrlmInpvpnlvpfkuobnrKzkuozlkI3vvIzmiJH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I3jgILmnajogIHluIjor7TvvJombGRxdW875L2g5Lus5L+p55yf5qOS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QrOS6huW/g+mHjOecn+W8gOW/g+OAgjwvcD48cD48ZW0+NDE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bljYHkuozmnIjkuozljYHkuozvvIzniLjniLjlm57lrrbkuobjgILku5bnu5n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mnaHpobnpk77vvIznu5nmiJHkubDkuobkuIDovoblsI/msb3ovab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nu4jkuo7lm6LogZrkuobjgII8L3A+PHA+PGVtPjQyLjwvZW0+55S75LqG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5S777yM5aW957Sv5ZWK44CCPC9wPjxwPjxlbT40My48L2VtPuS7iuWkqeaIk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IkeWcqOalvOS4iuWGmeS9nOS4mu+8jOaIkeS4jeiAgeWunu+8jOWBt+WBt+aRuOaR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S6huS4gOS4quWkp+iLueaenOOAgjwvcD48cD48ZW0+NDQuPC9lbT7ku4r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iJ7ouYjlrabmoKHmiqXlkI3kuobjgII8L3A+PHA+PGVtPjQ1LjwvZW0+5LuK5aSp5a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oiR5ZKM54i454i45aaI5aaI5Y6755yL5ael5ael77yM5bm256Wd5a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i48L2VtPui/mOacieWHoOWkqeWwse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ayoeacieeOqeWkn+WRou+8jOaIkei3n+WmiOWmiOivtOS6hu+8jO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+WtqeWtkO+8jOS4iuWtpuWwseaYr+S9oOeahOS7u+WKoeWViuiDveaUvuWBh+aYr+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6lOivpeW8gOW/g+i/mOaciei/meS4quWlluWKseWViu+8jOaIkeaDs+S6huaD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eahOWvueOAgjwvcD48cD48ZW0+NDcuPC9lbT7ku4rlpKnmiJHlnKjogIHluI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oblh6DmnKzmlbDlrabnu5jmnKzvvIzku4DkuYjmmK/mlbDlrabnu5jmnKzlkYD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rKzkuIDmrKHlkKzor7TvvIzlvojmg7PpqazkuIrnn6XpgZPkuabph4zpnaL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4LjwvZW0+5LuK5aSp5oiR5oSJ5b+r5Zyw6LWw6L+b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5LiJ5aSp5Y2K5rKh5pyJ6KeB5Yiw55qE5ZCM5a2m77yM5oiR5b+D6Ye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0OS48L2VtPuS7iuWkqe+8jOaIkeS7rOimgeWbnuS4nO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WNiDEy54K55Ye65Y+R44CC5LiK5Y2I5LiL5LqG5LiA55uY5qOL77yM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Ou+WtpueUu+eUu++8jOaIkeeUu+S6huS4gOWP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m+meOAgjwvcD48cD48ZW0+NTEuPC9lbT7ku4rlpKnml6nkuIrvvIzlpojlpo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kubDpnaLmnaHjgILmiJHpq5jlhbTlnLDnrZTlupTkuobvvIzkuIDouabkuIDot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pnaLmnaHlupfph4zor7TvvJombGRxdW876Zi/5aeo77yM5oiR5Lmw5LiA5YWD6ZK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JnJkcXVvO+mYv+WnqOenpOS6huaIkeS4gOWFg+mSsemdouadoe+8jOaIkemrmOWF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aIkee7iOS6juiDveW4ruWmiOWmiOWBmuS6i+S6hu+8jOWboOS4uuaIk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OAgjwvcD48cD48ZW0+NTIuPC9lbT7ku4rlpKnkuIvljYjvvIz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fniLfmjqXmiJHlm57lrrbjgILku5blj6rluKbkuobkuIDmiorpm6jkvJ7jgILotbD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m6jotorkuIvotorlpKfjgILniLfniLfkuLrkuobkuI3orqnmiJHooqvmt4vm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mmK/miorpm6jkvJ7lvoDmiJHov5novrnmkpHvvIznu5Pmnpzpm6jmsLTpobrnnY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p5LlvoDkuIvmtYHjgILniLfniLflr7nmiJHnnJ/lpb3vvIHmiJHplb/lpKf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hafpob7niLfniLfjgII8L3A+PHA+PGVtPjUzLjwvZW0+5LuK5aSp5LiK5Y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454i45Zyo5bKp5b+D5bqT6YeM55So5pyo5aS05YGa5LqG5LiA5Liq566x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6KOF5rG96L2m5LiK55qE5Y+R55S15py644CCPC9wPjxwPjxlbT41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Ou+WnpeWnpeWutu+8jOWnpeWnpee7meaIkeS5sOWGsOez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lpKnvvIzlpojlpojnu5nmiJHkubDkuobku7bmlrDooaPmnI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jgII8L3A+PHA+PGVtPjU2LjwvZW0+5LuK5aSp5oiR6IKa5a2Q5aW955a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Y6V5omA5bCx5aW95LqG44CCPC9wPjxwPjxlbT41Ny48L2VtPuS7iuWkqe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goemXqOWPo+aJjeWPkeeOsO+8jOS7iuWkqeimgeepv+ilv+ijheagoeacj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reWPquacieS4quWIq+WQjOWtpuayoeacieepv+OAguaIkeS7rOayoeepv+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iq+iAgeW4iOe9muaKhOS5puOAguaIkeW+iOW/q+WwseaKhOWujOS6hu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eahOaVmeiureaYr+W6lOivpeeahO+8gTwvcD48cD48ZW0+NTguPC9lbT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poHku47kuIrmtbflm57mnaXkuobvvIzmiJHlpb3pq5jlhbT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aSp5pep5LiK77yM5oiR5ZKM54i454i45aaI5aaI5Y676ICB54i35a62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iR5Lus5omT5LqG5Liq6L2m77yM5bCx5byA5aeL5LiK6Lev5LqG44CC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grnljYrvvIzmiJHku6zmiY3liLDkuobogIHniLflrrbjgILmiJHliJrkuIvovablsLH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IHniLflrrbvvIzlpojlpojlkozniLjniLjkubDkuobkuIDkupvnpLznianjgILmi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6XjgIHooajlp5DjgIHooajlprnkuIDotbfnjqnvvIzlkozooajlk6XkuIDotbfmlL7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iLDlkIPppa3kuLrmraLjgII8L3A+PHA+PGVtPjYwLjwvZW0+5LuK5aSp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ue5a6277yM54i454i46Lef5oiR6K+05oiR5Lus6Zeo5YmN55qE5rGg5aGY6L65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LiL5pyJ5LiA576k6Jyc6JyC44CC5oiR6L+e5b+Z6LeR6L+H5Y6755yL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Jyc6JyC5Zu05Zyo5LiA6LW377yM5Zeh5Zeh5Zeh5Zeh55qE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5LuA5LmI6Zeu6aKY5Ly855qE44CCPC9wPjxwPjxlbT42MS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tuWHuuWOu+eOqeS6hu+8jOaIkeW+iOW8gOW/g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l6nkuIrvvIzmiJHlkIPlrozml6nppa3ljrvnu4PpkqLnkLTvvIznu4P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ms6Xmub7jgIHlm5vlsI/lpKnpuYXoiJ7mm7LlkozlsI/kuJ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oiR6Ieq5bex5Zyo5a625YGa5LqG5LiA5Lya5Yqf6K++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ya55S16KeG44CCPC9wPjxwPjxlbT42NC48L2VtPuS7iuWkqe+8jOS4i+WNi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inie+8jOWOu+S4iuWbtOaji+ivvu+8jOaIkei3n+Wwj+aci+WPi+S7rOWvueWxgO+8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6IOcMui0n+OAgjwvcD48cD48ZW0+NjUuPC9lbT7ml6nkuIrotbfmnaXvvIzmiJH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pmLTmsonmsonnmoTvvIzmiZPlvIDnqpfmiLfkuIDnnIvvvIzljp/mnaXlpJbpna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r5vmr5vnu4bpm6jvvIznu5nkurrmhJ/op4nnnJ/kuI3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uK5aSp77yM5oiR5LiA54K55YS/5Lia5LiN5byA5b+D77yM5pio5aSp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7uE5ZGY5bCP5LqU5ZCM5a2m55qE5a626ZW/5omT55S16K+d77yM5a6z5b6X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5LqG6IGM77yM5pON6KGM5YiG6L+Y5omj5LqGMjDliIbvvIznnJ/mmK/lgJLpnInpg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uK5aSp5pma5LiK77yM5ZCD5a6M5pma6aWt77yM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S16ISR77yM6KaB5YGa6ICD57qn44CC5oiR5bqU6K+l5pivOee6p++8jOayoeaDs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qjjnuqfjgII8L3A+PHA+PGVtPjY4LjwvZW0+5bCP6Iqx54uX77yM55yf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75Lq65pGH5bC+5be077yM55yL6KeB55Sf5Lq65rGq5rGq5Y+r44CC55yL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77yM5pGH5pGH5bC+5be06IiU6IiU5Zi077yM562J552A5aW95ZCD55qE5o6J6L+b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IuOeIuOW4puaIkeWOu+S4nOmDveS5sOS6huWNoe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etieWtpuS5oOeUqOWTgeOAgjwvcD48cD48ZW0+NzAuPC9lbT7ku4rlpKn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vlj4vlrrblkozku5bkuIDotbflhpnkvZzkuJrvvIzmiJHku6zlhpnlpb3kvZzku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njqnjgILmiJHnnIvop4HkuIDloLXlopnvvIzmiJHku6XkuLrph4zpnaLmnInls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sI/pl6jmkqzlvIDkuIDnnIvvvIzlk4fvvIzkuIDmnaHom4fvvIHmiJHlpb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lYrvvIE8L3A+PHA+PGVtPjcxLjwvZW0+5LuK5aSp5aSp5rCU55yf5aW944CC5aSq6Zi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3Mi48L2VtPuaIkeeahOWktOWPkeW+iOmVv++8jOacieW+iO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huWylOS6hu+8jOWQjOWtpuS7rOS5n+WvueWug+acieaJgOiuruiuuu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PkeWJquefreS4gOS6m+OAgui2geedgCZsZHF1bzvljYHkuIAmcmRxdW875Li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6K6p54i454i45pa95bGV5LiA5LiL5omL6Im677yM57uZ5oiR5Ymq5LiA5Ym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My48L2VtPuaYqOWkqeaZmuS4iu+8jOacieaIkeS4u+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6reS8muiuru+8jOaIkeS7rOWQhOiHquaMh+WHuuS6huWutuW6reaIkOWRm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4jOacm+S7peWQjumDveiDveaUueato+WQhOiHqueahOe8uueCu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+jua7oeeahOWutuW6reOAgjwvcD48cD48ZW0+NzQuPC9lbT7ku4r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IXlpojlrrblgZrkuobkuIDlpKnkvZzkuJrjgII8L3A+PHA+PGVtPjc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7uZ5oiR5Lmw6Iqt5q+U55uY5LqG44CCPC9wPjxwPjxlbT43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iHquW3seWItuS9nOazoeazoeS6huOAguaIkeWFiOaKiuS4gOS4queTt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awtOWSjOa0l+a0geeyvu+8jOWGjeaLv+S4gOagueWQuOeuoe+8jOeUqOWYt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uoeW+gOmHjOWQueWwseihjOS6huOAguaIkeWQueeahOmDveaYr+aJk+azoeaz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eahOazoeazoeavlOaIkeWutueahOawtOaZtueQg+i/mOWkp+WRou+8geS4jei/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efreaagueahO+8jOS4gOS8muaJk+azoeazoeWwseegtOeB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4rlpKnvvIzkuIvpm6rkuobvvIznnIvnnYDlpKflnLDnm5bkuIrkuob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LmiJHlkYror4nlpojlpojvvIzmiJHlpJrmg7PljrvnnIvnnIvlk4jlsJTmu6j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qPph4znmoTmma/oibLkuIDlrprlvojnvo7lkKf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CD6aWt77yM5ZCD55qE5aW95pKR77yM5Li76KaB5piv54i454i45YGa55qE5aS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S7iuWkqe+8jOaIkeW+iOmrmOWFtOWb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6huW+iOWkmuWlveS5heayoeeOqeeahOeOqeWFt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5LlgYfkuobvvIznu4jkuo7lj6/ku6XkvJHmga/kuobvvIzlpojlpojor7TvvJrlr5L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lL7mnb7lrabkuaDvvIzlpojlpojnu5nmiJHmiqXkuoblhpnlrZfnj63lko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j63vvIzmiJHlkozniLjniLjlpojlpojlh4bmnKzkuoblr5LlgYfnmoTorqHliJLvvIz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4fkuIDkuKrnvo7lpb3nmoTlr5LlgYfjgII8L3A+PHA+PGVtPjgxLjwvZW0+6IiF6Ii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F5aaI55Sf5LqG5Liq5bCP5byf5byf77yM54i454i444CB5aaI5aaI5ZKM5oiR5Y6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yL5bCP5byf5byf77yM5bCP5byf5byf5Yia55Sf5Ye65p2l77yM5aW95bCP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5Lit5Y2I6IiF6IiF6L+Y6K+35oiR5Lus5ZCD5LqG5aW95ZCD55qE77yM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L+Z5aSq6L+c5LqG77yM6L+R54K55bCx5aW95LqG77yM562J5byf5byf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YaN5Y6755yL55yL5LuW44CCPC9wPjxwPjxlbT44Mi48L2VtPuWwj+eGi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Un+aXpe+8jOivt+WQjOWtpuS7rOWOu+iCr+W+t+WfuuWQg+ibi+ezle+8jOWkp+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lveW8gOW/g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hkbzkzNmZqYi5odG1sIj5odHRwczovL2R1YW5qdXppa3UuY29tL2R1YW5qdXpp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MzZma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DB4D6253457F8BE7116B0126DA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