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0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1BB49FE63066D44976BE127AEAFF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BB49FE63066D44976BE127AEAFF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t5rOj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boOS4uuaIkeeIseS9oO+8jOaJgOS7peWvueS9oOeahOimgeax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4jeS4gOagt+OAguWGjeaJp+edgOeahOaDhe+8jOS5n+e7j+S4jei1t+aXoO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eBq+eDreeahOW/g++8jOS5n+WPl+S4jeS6huWGt+a8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S7peS4uuWcqOS4gOi1t+S4jemcgOimgeS7u+S9leeQhueUse+8jOWQjuadp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cqOayoeacieeQhueUseWGjeWcqOS4gOi1t+OAgjwvcD48cD48ZW0+M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mDveefpemBk++8jOS5n+mDveaYjueZve+8jOS9oOWPquaYr+WcqOWBh+ijheS4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aDs+WOu+aLhuepv+OAguWkseacm+aUkuWkn+S6huaIkeiHqueEtuS8m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WGjeWbnuWktOS6huOAgjwvcD48cD48ZW0+NC48L2VtPuS5oOaDr+Wcq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OacieS4jeW8gOW/g+eahOaXtuWAmeaSkeW8gOS4gOS4quWkp+Wkp+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tOepuuS4h+mHjOeahOeske+8jOiwgeS5n+ayoeacieazqOaEj+WIsOeskeWuueiDj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OAgjwvcD48cD48ZW0+NS48L2VtPumdouWvueS9oOeahOiwjuiogO+8jOaIk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em7mO+8m+S4jeaYr+aIkeS4jeWcqOS5ju+8jOiAjOaYr+aIkeS4jeefpemBk+aAjuag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8lOWujOi/meWcuuaIj+OAgjwvcD48cD48ZW0+Ni48L2VtPuaYr+aipu+8jOeU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aMgueJte+8jOaYr+W/g++8jOWNt+i1sOacgOWQjueahOect+aBi++8jOaYr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eDp+acgOWQjueahOiPqeiQqO+8jOaXoOW/g+aMgueJte+8jOeJteaMguS6hu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mVv+WcsOS5he+8jOaXoOW/g+e8oOe7te+8jOe8oOe7teacgOWQjueahOeUn+emu+at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y48L2VtPuiQp+iQp+eni+mbqO+8jOa8q+a8q+mVv+i3r++8jOaE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iCoOOAgueCueeCuei+kOWwhO+8jOiZmuiZmue9kei3r++8jOmBpeaAneS4h+mHj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aXoOiuoeWPr+a2iOmZpO+8jOaJjeS4i+ecieWktO+8jOWNtOS4i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IseS9oO+8jOWNtOimgeaXoOassuaXoOaxgu+8jOWlvemavu+8g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mgeWBt+WBt+aRuOaRuO+8jOWlvee0r++8geeIseS9oO+8jOWNtOiuqeiHquW3s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lveaDqO+8geS9huern+eEtuS8muWmguatpOW/g+eUmOaDheaEv++8jOWlveWC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Co+S6m+aAu+aYr+WPr+S7peS4gOasoeS4gOasoeimgeatu+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+8jOetieS9oOetueeggeS4jeWGjeS6huS9oOWwseaXqeat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gI7kuYjkuZ/msqHmg7PliLDvvIzmiJHku6zlsYXnhLbov57or7TkuIDl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W95LmF5LiN6KeBJnJkcXVvO+eahOaDheWIhumDveayoeac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r7nlvojlpJrkurrmnaXor7TvvIzosIjkuI3otbfmgYvniLHvvIznu5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qZrjgILniLHmg4Xlho3nvo7lpb3vvIzkuZ/lvpfpnaLlr7nnjrD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2g5b+N5LqG5aW95LmF5LiN6IGU57O75a+55pa577yM5L2g5oCV5Yir5Lq6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qg57yg77yM5Y+v6Ieq5bex5Y205LiA55u05b+Y5LiN5LqG77yM55u05Yiw5LiN5pat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2i5p2l57ud5pyb77yM5L2g5omN55+l6YGT77yM5oiW6K646L+Z5LmI5LmF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bex5LiA5Y6i5oOF5oS/55qE5LiA5b6A5oOF5rex77yM5LiN5piv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62J5aSa5LmF5Lmf5o2i5LiN5p2l54ix5oOF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VouS9juS4i+WktOadpe+8jOaIkeWus+aAleecvOmHjOaXqeW3suWQq+a7o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a7tOiQve+8jOeijuS6huS9oO+8jOS5n+eijuS6huaIke+8jOaYr+S4jeaYr+eIs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XtuWAmeWwseS8muWBnOS4i+S6huiEmuatpe+8nz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3mmK/mlq3lrprmiJHkuI3kvJrnprvlvIDkvaDvvIzmiYDku6XkvaDmiY3ov5n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l6Dlv4zmg67nmoTkvKTlrrPmiJHjgII8L3A+PHA+PGVtPjE1LjwvZW0+5oiR5Lus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ICB77yM5LiN5oCV6YCd5Y6777yM5a6z5oCV55qE5piv77yM5Zyo5Yed5Zu6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Wi5oWi5ZCM5YyW44CCPC9wPjxwPjxlbT4xNi48L2VtPuaUvuS4i+mCo+S4qua4kO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eahOS6uu+8jOaUvuS4i+mCo+S6m+aUueWPmOS4jeS6hueahOS6i++8jOacieS6m+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1t+i1sOi/h+S4gOeoi+WwseW3sue7j+W+iOWlve+8jOWIq+WGjeWlouaxguS7l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e7iOeCueOAgjwvcD48cD48ZW0+MTcuPC9lbT7miJHmgLvmmK/or7T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nprvlvIDkuobmiJHvvIzlrp7pmYXkuIrmiJHmiY3mmK/pgqPkuKrlhYjovazouq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kurrjgII8L3A+PHA+PGVtPjE4LjwvZW0+5LiA5Lqb5LqL5oOF5L2g5oOz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mN5Y+R546w5qC55pys5b+Y5LiN5LqG77yM6ICM5LiU6K6w5b6X5pu05Yqg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IkeS7rO+8jOS4jeimgeWOu+e+oeaFleWIq+S6uu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W5uOemj+OAguS9oOS7peS4uuS9oOayoeacieeahO+8jOWPr+iDveWcqOad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S9oOS7peS4uuWlueaLpeacieeahO+8jOWPr+iDveWcqOWOu+eahOmAlO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iJHkuIDnm7TlvLrooYzmiorkuIDkupvkuJzopb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l7bpl7TmiJHnmoTniLHvvIzmiJHnmoTog6HmkIXom67nvKDmiJHnmoTni7Dni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6/niLHvvIzmiJHku47msqHpl67ov4fkvaDmg7PkuI3mg7PopoHvvIzmiJHlj6r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iJHku47kuI3nu5nliKvkurrjgII8L3A+PHA+PGVtPjIxLjwvZW0+5bCx566X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5LiN6KaB55qx55yJ77yM5Zug5Li65L2g5rC46L+c5Lmf5LiN55+l6YGT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LiK5L2g55qE56yR5a6544CCPC9wPjxwPjxlbT4yMi48L2VtPuWwseiuqeaIk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+ingeS9oOS5i+WJjeeahOeUn+a0u++8jOaPkOS4jeS4iuWlvei/h+S5n+S4jeeul+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ivtOi1t+adpeWPiOWlveWDj+S4jemUme+8jOiHs+WwkeS4jeS8muWboO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MjMuPC9lbT7nnIvop4HnmoTvvIznhoTnga3kuobjgILmtoj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rDkvY/kuobjgILlvbzlsrjmsqHmnInnga/loZTvvIzlpKnpu5HliLfnmb3kuob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I0LjwvZW0+5LiN5piv5omA5pyJ5Yqq5Yqb6YO95Lya5pyJ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oiR5a+55L2g5YaN5aW977yM5L2g6L+Y5piv5Lya5YGH6KOF55yL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9oOWPr+S7peW/veeVpeaIkeeahOaEn+WPl+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huaEj+aMpemcjeaIkeeahOeDreaDhe+8jOeUmuiHs+S4jeeQhuS8muS6juaIkeeahO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vui/h+OAguWPr+aYr+acieS4gOeCueS9oOW/hemhu+W+l+aYjueZve+8jOavj+S4q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mOWHuueahOeIsemDveaYr+aciemZkOeahO+8jOaXoOiuuuaYr+Wvueaci+WPi+i/m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WmguaenOS9oOiuqeaIkeaEn+inieWIsOWKm+S4jeS7juW/g+S6hu+8jOi/n+aX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S8muemu+W8gOS9oO+8jOmCo+WwseWGjeS5n+WbnuS4je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YDosJPnmoTkvKTkuI3kvKTlv4PvvIzml6DosJPnmoTlv4PkuI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gLvkuYvku6XlkI7lj6ropoHlrabkvJrkvKroo4XlsLHlpb3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oC75Lul5Li65Lq655Sf5pyA576O5aW955qE5piv55u46YGH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5YW25a6e6Zq+5b6X55qE5piv55u46YGH44CCPC9wPjxwPjxlbT4y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JjeaYjueZve+8jOacieS6m+S6uu+8jOacieS6m+S6i++8jOaIkeS7rOmZpOS6hu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ecn+eahOWIq+aXoOmAieaLqeOAgjwvcD48cD48ZW0+MjkuPC9lbT7miJH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nrYnkvaDvvIzkvaDljbTlt7Lnu4/lv5jorrDmm77mnaXov4fov5nph4zjgIL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b7kuIDkuKrmuKnmmpbnmoTkurrov4fkuIDovojlrZDjgILkuZ/orrj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tK/mrbvkurrnmoTniLHvvIzlho3mgI7kuYjntK/mrbvkurrnmoTlvojvvIz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iLHpgqPkuYjnn63vvIzpgZflv5jpgqPkuYjplb/jgILljp/mnaXlnLDkuYXlpK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or6/kvJrkuIDlnLrjgII8L3A+PHA+PGVtPjMwLjwvZW0+5a2k5Y2V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iR5LiA5Liq5Lq65Zyo5LiN5pat55qE6KGM6LWw77yM6LWw6L+H5LiA5a2j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b6LWw6L+H5LiA5a2j5oKy5YeJ77yb5a2j6IqC5LiA5a2j5Y+I5LiA5a2j55qE5Lq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85rOq5LiA5rOi5Y+I5LiA5rOi55qE5o6J6JC977yb5Lq65LiA5Zue5Y+I5LiA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5oK077yb5b+D5LiA5qyh5Y+I5LiA5qyh55qE5pKV56KO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acgOWQjuaIkeS7rOi/mOaYr+ayoeacieWcqOS4gOi1t++8m+aIkeS5n+S+n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woueUn+WRveS4reabvue7j+aciei/h+S9oOOAgjwvcD48cD48ZW0+MzI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mmK/kuI3nn6XpgZPvvIzlj6rmmK/nn6XpgZPkuobkuI3mg7Por7Tlh7rmn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I3mmK/kuI3mmI7nmb3vvIzogIzmmK/mmI7nmb3kuZ/kuI3nn6XpgZPor6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ZrvvIzkuo7mmK/lsLHpgInmi6nkuobmsonpu5jjgII8L3A+PHA+PGVtPjM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Lya5b+D57Sv77yM5bCx5piv5bi45bi45b6Y5b6K5Zyo5Z2a5oyB5ZK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Li+5qOL5LiN5a6a77yM5b2T55yL56C05LiA5YiH55qE5pe25YCZ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6f5p2l5aSx5Y675q+U5oul5pyJ5pu06LiP5a6e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Bh+WIsOeahOS6uu+8jOmDveaYr+i/meiIrOa4qeaalu+8jOS9hue6teeEtuWGje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S5n+i/mOaYr+imgeWRiuWIq+OAgjwvcD48cD48ZW0+MzUuPC9lbT7plZzlrZD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l7blgJnvvIzmiJHku6zlubbkuI3kvJror6/ku6XkuLrmmK/oh6rlt7HnmoTohLjo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Lrku4DkuYjliKvkurrpmo/lj6Por7Tlh7rns5/ns5XnmoTor53ml7b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nlvpfns5/ns5XnmoTmmK/oh6rlt7HjgII8L3A+PHA+PGVtPjM2LjwvZW0+5oiR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YO96KaB6L+c6KGM77yM5pyA57uI6YO96KaB6Lef56ia5aup55qE6Ieq5bex5ZGK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Lev6YCU5pyJ54K56Imw6L6b77yM5pyJ54K55a2k54us77yM5L2G54as6L+H5Lq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oiR5Lus5omN6IO95b6X5Lul5oiQ6ZW/44CCPC9wPjxwPjxlbT4zNy48L2VtP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S4nOilv++8jOWwseeUqOWKm+aKiuWug+W+gOi/nOWkhOaJlO+8jOayoeWHhuaS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WwseW8ueWbnuadpeS6huOAgjwvcD48cD48ZW0+MzguPC9lbT7miJHmib/orq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hIblvLHvvIzkuZ/kuI3lnZrlvLrjgILmiJHnu4/kuI3otbfmnaXmnaXlm57lm57nmoT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kuZ/miZvkuI3kvY/lj43lj43lpI3lpI3nmoTog4zlj5v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YyX5oiR5Lmf5piv5YyX5oiR55+l6YGT5oiR5Lus5LiN6IO95ZC45byV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+q6IO95ZCE6Ieq5om+5ZCE6Ieq55qE5Y2X44CC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+iOWkmuS6uueahOW/g+mHjO+8jOWcqOS4gOi1t+eahOS6uuWPquWNoOS6huS4gOWw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Co+WPquaYr+WWnOasouS4jeaYr+eIseOAgjwvcD48cD48ZW0+NDE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LrkuobniLHkvaDogIzmnaXliLDov5nkuKrkuJbnlYznmoTvvIzliKvkurr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h6rlt7HnlJ/mtLvnmoTkuK3lv4PvvIzlhYXlrp7oh6rlt7HnmoTnlJ/mtLv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7Tlpb3nmoTkurrvvIzmiY3og73pgYfop4Hmm7Tlpb3nmoTkurr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oCV55qE5YW25a6e5LiN5piv5LuY5Ye65LqG5b6X5LiN5Yiw5Zue5oq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b+D5LuY5Ye65LqG5Y+N6ICM6L+Y5oub5Lq65auM5byD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eLrOeri+WdmuW8uumDveS4jeaYr+aAp+agvO+8jOiAjOaYr+S4gOen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aDs+aJruWlveS9k+iwheS9oOeahOinkuiJsuOAgjwvcD48cD48ZW0+NDQ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kvaDkuI3or7TvvIzmiJHkuZ/kuI3or7TvvIzlsLHov5nmoLfvvIzor7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lsLHlj5jkuobvvIzmg7PnnYDmg7PnnYDlsLHnrpfkuob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h6KeJ5piv5ZSv5LiA55qE6Kej6ISx77yM552h552A5LqG77yM5LiN5oKy5LiN5rC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LuA5LmI6YO954Om5oG86YO95rKh5pyJ44CCPC9wPjxwPjxlbT40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9oOS4uuS4gOS4quS6uui1tOaxpOi5iOeBq+WAvuWwveaJgOacie+8jOWN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4iuWIq+S6uuS7gOS5iOmDveS4jeWBmuOAgjwvcD48cD48ZW0+NDcuPC9lbT7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u5PmnZ/kuobvvIzkvaDor7TopoHmlazlvoDkuovkuIDmna/phZLvvIzlho3niL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m57lpLTvvIzlj6/lvZPkvaDphonliLDpu4TmmI/ni6zoh6rmhIHvvIzlpoLmnp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Ljlh7rmiYvvvIzkvaDkvp3nhLbmhL/mhI/ot5/ku5botbD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YaN5Lmf5Zue5LiN5Y6777yM5LiA5Y+l5aSa5LmI5peg5oOF5Zyw6K+d6K+t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6IKy552A5LiA56eN5aSa5LmI5peg5aWI5Zyw57uT5bGA44CC5Lu75L2g5aaZ56yU55S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aZ5LiN5bC95LiA5q615bey54S26ICB5Y6755qE5pen5pe25YWJ77yM5Yet5L2g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aaC55Sf77yM5Lmf55S75LiN5Ye66Zih6ZmM57qi5bCY5Lit5LiA5pKH5oOK6bi/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LiA56eN5b+D5aKD5Y+v5Lul5bCG5LiA6aaW5q2M5ZCs5Yiw5peg6Z+1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6K+75Yiw5peg5a2X77yM5bCG5LiA5Liq5Lq654ix5Yiw5peg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mguaenOaKiuavj+S7tuS6i+mDveeci+S9nOaYr+S4gOS4quWtpuS5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mCo+WwseayoeacieaJgOiwk+eahOWksei0peS6h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vojpu5HvvIzlv4Plvojnl5vvvJvlpJzlvojplb/vvIzop4nlvojnn63jgILpgq7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obkuIDmrKHlj4jkuIDmrKHvvIzmiYvmnLrnnIvkuobkuIDpgY3lj4jkuIDpgY3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ov5jmmK/lpLHljrvkuobkvaDjgII8L3A+PHA+PGVtPjUxLjwvZW0+5oiR5LiN5bG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Lq65Y675LqJ44CC54ix5oiR55qE77yM5LiN55So5LqJ44CC5LiN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p2l5Lmf5rKh55SoJmhlbGxpcDvku7vkvZXkuovmg4XvvIzmgLvmnInnrZTmoY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ng6bmgbzvvIzkuI3lpoLpobrlhbboh6rnhLbjgII8L3A+PHA+PGVtPjU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YGT6Lev5LiK77yM6LCB6YO95Lya6YGH5Yiw5Zuw6Zq+5ZKM5oyr5oqY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6IO95LiN6IO95oiY6IOc5a6D5oiY6IOc5LqG77yM5L2g5bCx5piv6Iux6Zu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5qE5by66ICF44CCPC9wPjxwPjxlbT41My48L2VtPuWOn+adpeWSjOaWh+Wt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ui+ueeahOWtqeWtkOS7juadpemDveaYr+S4jeW/q+S5kOeahO+8jOS7luS7r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i0queOqeeahOWwj+Wtqe+8jOa4uOiNoeWIsOWkqeWFie+8jOa4uOiNoeWIsOWkqe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S4jeiCr+WbnuadpeOAgjwvcD48cD48ZW0+NTQuPC9lbT7kvaDmtLvlvpfkuI3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lpKfmpoLmmK/vvIzkvaDmgLvmmK/pl7TmjqXmgKfnmoTouIzouofmu6Hlv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mgKfnmoTmt7flkIPnrYnmrbvvvIzml6LmsqHmnInlip7ms5Xlv43lj5fnm67liY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Izlj4jmsqHog73lipvljrvmlLnlj5jjgII8L3A+PHA+PGVtPjU1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626YeM5rKh6ZKx77yM5oC75ouJ552A5LiA5qC557uz5a2Q5ZCO6Z2i57O7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paZ6KKL5Zyo5pS+6aOO562d44CCPC9wPjxwPjxlbT41Ni48L2VtPuS9oOesk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Pr+S7pemrmOWFtOWlveWHoOWkqe+8m+WPr+eci+S9oOWTreS4gOaso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i/h+S6huWlveWHoOOAgjwvcD48cD48ZW0+NTcuPC9lbT7mnInkupvkurrljYHlj6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kvKTliLDmiJHvvIzkvYbkuIDkupvkurrkuIDlj6Xor53lsLHog73orqnmiJHm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4LogrrjgII8L3A+PHA+PGVtPjU4LjwvZW0+5LiN6KaB6L275piT5oqK5Lyk5Y+j5o+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5yL77yM5Zug5Li65Yir5Lq655yL55qE5piv54Ot6Ze577yM6ICM55eb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44CCPC9wPjxwPjxlbT41OS48L2VtPuefpeS4jeefpemBk++8jOacgOWPq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eahOaYr++8jOS9oOWSjOaIkeWcqOS4gOi1t++8jOS9oOWNtOaDs+edgOWFtuS7l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NjAuPC9lbT7mm77nu4/mi6XmnInnmoTkuI3opoHlv5jor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vpfliLDnmoTmm7TopoHnj43mg5zvvIzlsZ7kuo7oh6rlt7HnmoTkuI3opoH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Z7kuo7oh6rlt7HnmoTkuI3opoHlvLrmsYLvvIzlt7Lnu4/lpLHljrvnmoTnlZn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YxLjwvZW0+6aOO5ZC5552A5oiR5Y2V6JaE55qE6KGj6K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6LWw5Zyo5oOz5L2g55qE6Lev5LiK77yM5Y+I5rip5pqW77yM5Y+I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mguaenOacieS4gOWkqe+8jOS9oOi1sOi/m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9oOS8muWTre+8jOWboOS4uumHjOmdouWFqOaYr+S9oO+8ge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i1sOi/m+S9oOeahOW/g+mHjO+8jOaIkeS5n+S8muWTre+8jOWboOS4uumCo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+8gTwvcD48cD48ZW0+NjMuPC9lbT7lsLHnrpfmnInlho3lpJrorqnkurrnlJ/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kvYblpbPkurrlj6ropoHllpzmrKLkuIrlr7nmlrnlsLHlhajpg6j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jgILkvYbnlLfkurrljbTnm7jlj43vvIzllpzmrKLkuIrkuoblsLHkvJrpgJDmuJ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jJHliZTlpbPkurrnmoTnvLrngrnjgII8L3A+PHA+PGVtPjY0LjwvZW0+5LiA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aN5aW977yM5L2G5LiN5oS/6Zmq5L2g6LWw5LiL5Y6777yM6YKj5LuW5bCx5piv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q65YaN5pyJ57y654K577yM5L2G6IO95aSE5aSE5b+N6K6p5L2g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77yM5bCx5piv57uI54K544CCPC9wPjxwPjxlbT42NS48L2VtPuacie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q+W5s+a3oe+8jOacieS4gOenjeW/q+S5kOWPq+ebuOWuiO+8jOacieS4gOenj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WvueS9oOawuOi/nOeahOWFs+aAgO+8jOS4jeeuoeWcqOWTquagt+eahOeUn+WR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aIkeacgOWcqOS5jueahOacgOeIseOAgjwvcD48cD48ZW0+NjYuPC9lbT7ouKn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lYnnmq7mu5HlgJLkuobvvIzlsLHkuIDlrpropoHniKzotbfmnaXvvIznu6fnu63ou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g4LkuoblsLHkuI3mu5HkuoblmJvjgII8L3A+PHA+PGVtPjY3LjwvZW0+5LiN6KaB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b6X5Y+v5pyJ5Y+v5peg77yM5Zug5Li65L2g5Zyo5Yir5Lq65b+D6YeM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6L+Z5LmI6YeN6KaB44CCPC9wPjxwPjxlbT42OC48L2VtPuiDveeZvuavkuS4jeS+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abvue7j+S8pOeXlee0r+e0r++8m+iDveeskeeci+mjjuS6ke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uWNg+eWrueZvuWtlO+8m+avj+S4quiHquW8uuS4jeaBr+eahOS6uu+8jOmDveabv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S+neOAgjwvcD48cD48ZW0+NjkuPC9lbT7ku47njrDlnKjlvIDlp4vvvIzkuI3nlZn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LDliqrlipvlkKfvvIzmnIDlt67nmoTnu5PmnpzvvIzkuZ/kuI3ov4fmmK/lpKflmaj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cwLjwvZW0+5aaC5p6c5rOo5a6a5oiR55qE54G16a2C5pyJ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54ix5oOF77yM5a6D5Lus5Lmf5pep5bey77yM5YWo6YOo57uZ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cgOWwtOWwrOeahOS6i+WwseaYr+mrmOS8sOS6huiHquW3s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/g+mHjOeahOS9jee9ruOAgjwvcD48cD48ZW0+NzIuPC9lbT7llpzmrKLkuIDpppbm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Xmm7Llvqrnjq/vvIzniLHkuIrkuIDkuKrkurrkvJrkuI3mlq3ljp/osIX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kKzlpJ/kuoblsLHkvJrliIfmjonvvIzmiYDku6XkurrniLHntK/kuobvvIzkuZ/kvJ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ogIzlho3kuInnmoTljZHlvq7jgII8L3A+PHA+PGVtPjczLjwvZW0+5pyJ6K+d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77yM5pyJ5LiN5ruh5bCx6KaB6aqC5Ye65p2l77yM5pyJ5oOF57uq5bCx6Ka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77yM5pyJ54ix5bCx6KaB6K6y44CC5oiR5Lus55qE6Z2S5pil5b6I5b+r5bCx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W05aSp5oCV6L+Z5oCV6YKj44CCPC9wPjxwPjxlbT43NC48L2VtPui/me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aIkOS6huW9vOatpOeahOi3r+S6uueUsu+8jOWlueaIkOWFqOS6huS7lu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lui+nOi0n+S6huWlueeahOW0h+aLnOOAgjwvcD48cD48ZW0+NzUuPC9lbT7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iJHvvIzmiJHlvq7lvq7nmoTnmrHnnInvvIzkvaDlsLHnn6XpgZPmiJH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mr7ov4fjgILmmI7nn6XkvaDlv4Pph4zmsqHmnInmiJHvvIzkuZ/msLjov5zlgZr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lvpfpgqPkuKrvvIzljbTkuI3nlLHoh6rkuLvorqnkvaDnnIvliLDmnID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mjqnol4/kvY/lj5fkvKTnmoTmiJHjgII8L3A+PHA+PGVtPjc2LjwvZW0+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piv56yR552A5pWj5Zy65LqG77yM5rKh5pyJ5o6M5aOw77yM5rKh5pyJ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5WZ5b+177yM5Y+q5pyJ5piP5pqX55qE5YWJ5ouJ6ZW/5oiR5Lus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riQ6KGM5riQ6L+c44CCPC9wPjxwPjxlbT43Ny48L2VtPumavui/h+eahOS4gOmd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edgOiHquW3seaFouaFoua2iOWMluWQp++8jOWPjeato+W5uOeBvuS5kOeluOeahOS6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vlOW/g+eWvOS9oOeahOS6uuWkmuOAgjwvcD48cD48ZW0+NzguPC9lbT7lpJrkuo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iY3og73ng5/phZLohI/or53moLfmoLfkuI3lt67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oOz5ZKM5L2g5Y675ZC55ZC56aOO77yM5ZC55o6J5oiR57uZ5L2g55qE5LiN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WZ5LiL5oiR57uZ5L2g55qE5byA5b+D44CCPC9wPjxwPjxlbT44MC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aJlOS4i+iHquW3seacgOW8leS7peS4uuWCsueahOiHquWwiuW+iOS4jeimgeiEu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sOS4i+awlOeahOaMveeVmei/h+S9oOOAgjwvcD48cD48ZW0+ODEuPC9lbT7niLH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osIHmsqHmnInliIbmiYvnmoTlv7XlpLTvvIzosIHmsqHmnInmjKPmiY7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J/lhbPplK7nmoTmmK/vvIzmiJHku6zkuI3og73mlL7lvIPvvIzmnIDmvKvplb/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og73luKbnu5nmiJHku6zmnIDmsLjkuYXnmoTlubjnpo/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4Gw5oSP5Ya355qE6L+H56iL5piv5pyA6Zq+54as55qE77yM5ZCE56eN54yc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77yM5b+D5Lit6ZqQ6ZqQ5pyf55u877yM5LiA55u05Zyo5L+u5pS56Ieq5bex55qE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5u05Yiw6Iy25YeJ5b+D5Ya377yM5aSx5pyb6YCP6aG25ZCO5LiN5b6X5Li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44CCPC9wPjxwPjxlbT44My48L2VtPuS9oOeahOW/g+WwseaYr+aIkeeah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+Wkqei+ue+8jOaIkeS4jeiDveWOu+W+l+abtOi/nOOAguWSseS7rOatpOeUn+WFsei1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l+WcsOWMl++8jOS4jeaYr+a4uOi1sOWNiuS4quWcsOeQg++8jOiAjOaYr+S4lumXt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QuPC9lbT7lkIPotKfkuIDoiKzpg73mr5TovoPlloToia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lpKnpg73lj6rmg7PnnYDlkIPvvIzmsqHmnInml7bpl7TljrvnrpforqH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oiR6K6o5Y6M5oiR562J5LqG5Y2K5aSp5L2g55qE5raI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bCx5LiA5Y+l5ZG15ZG177yM5L2g5b2T5oiR5piv6K6y56yR6K+d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acieaXtuWAmeaEn+aDheeahOa2iOWkse+8jOWwseWlveWDj+WGsOeu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teS6huS5i+WQjumHjOmdoueahOmjn+eJqeWPmOi0qOS6huS4gOagt++8jOWGsOeuseay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jn+eJqeS5n+ayoemUme+8jOWPquaYr+S4jeadpeeUteS6hu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lpb3vvIzkuI3lkLXkuI3pl7nkuI3lpLjogIDvvIzkuI3opoHlhqTlsY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XnrJHvvIzkuZ/kuI3pobvopoHliKvkurrmmZPlvpf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Y6M5oG254ix5oOF77yM5L2G5omA5pyJ5Lq66YO95Y6M5YCm562J5b6F77yM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77yM5om/6K+677yM6YGT5q2J5ZKM5Lyk5a6z44CCPC9wPjxwPjxlbT44OS48L2VtP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eahOS6i+iOq+i/h+S6juS9oOS4ouS6huWRveS5n+S4jeaEv+aEj+S4ouS6h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crOS4jeaKiuS9oOW9k+S4gOWbnuS6i+OAgjwvcD48cD48ZW0+OTA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7plJnvvIzlj6rmnInlgLzkuI7kuI3lgLzjgILmhJ/mg4XmmK/kuIDnp43pgYf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lnKjplJnor6/nmoTml7bliLvph4zpgYfop4HvvIzlj6rog73mk6bogqn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IDnp43pgZfmhr7jgII8L3A+PHA+PGVtPjkxLjwvZW0+5oCd5b+155qE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f5ZG955qE5bC95aS077yM5oSf5oGp55qE5b+D77yM5Zue6aaW6ZmM6Lev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rex57yY5rWF77yM5LiA56eN5a6/5ZG977yM5LiA56eN5Lq655Sf55qE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qE5oOF77yM5Y+q5piv5rip5p+U5LqG6Ieq5bex55qE5oWI5o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ayoeaciee7k+WxgOeahOaEn+aDhe+8jOaAu+imgee7k+adn++8m+S4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6uu+8jOaAu+S8muW/mOiusOOAguS6uueUn+ayoeacieawuOi/nOeah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3seeahOeXm++8jOS8pOWPo+aAu+S8mueXiuaEiOOAgjwvcD48cD48ZW0+O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moIflv5fvvIzkuI3mmK/msqHkuobniLHmgajmg4Xku4fvvIzmm7TkuI3mmK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lpzmgJLlk4DkuZDvvIzogIzmmK/lsIbmiYDmnInnmoTmgJ3lv7Xlkozmg4XmhKvpg73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pnZnpn7PmqKHlvI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FnYmVsZDdjN20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Z2JlbGQ3Yzd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BB49FE63066D44976BE127AEAFF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